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альная планировка городских территор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Вертикальная планировка – это инженерное мероприятие п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усственному изменению, преобразованию и улучшению существующего рельефа местности для использования его в градостроительных цел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ю градостроительной ситу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ю численности на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Генеральный план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гор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ой чертеж проекта планировки территории, определяющий структуру (построение) градостроительного компонента и являющийся основой для формирования его застрой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 жилой застрой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Основные этапы градостроительного проектирова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генеральный план города (М 1:10000; 1:5000), содержащий планировочные разработки с элементами объемно-пространственного решения застройки в градостроительно значимых зонах – центре города, планировочных узлах, комплекс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 детальной планировки территории (М 1:2000; 1:1000), разрабатываемый на отдельные жилые и промышленные районы, общегородские центры, общественные комплексы в развитие генплана гор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ект застройки территории (М 1:1000; 1:500), разрабатывается на микрорайоны, кварталы и содержит техническую документацию для строительст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Комплекс мероприятий инженерной подготовки территорий, направленных на обеспечение пригодности территорий для градостроительства и их защиты от неблагоприятных явлени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общие мероприятия – мероприятия, связанные с вертикальной планировкой городских территорий и организацией поверхностных вод (дождевых и талых). Данные мероприятия являются обязательными на территориях с различными природными услов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 специальные мероприятия – защита от подтопления подземными водами, защита территории от затопления, инженерная подготовка заболоченных и овражных территорий, инженерная подготовка территорий с вечномерзлым грунтом, подготовка территории с оползнями, рекультивация нарушенных территор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оприятия особого назначения – мероприятия, связанные с инженерной подготовкой территорий с карстами, защита городских территорий от селей, подготовка территорий в районах, подверженных сейсмическим явл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Hlk190680634"/>
      <w:bookmarkEnd w:id="0"/>
      <w:r>
        <w:rPr/>
        <w:t>1. Установите соответствие между левыми и правыми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08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Схема вертикальной планировки методом проектных отметок применяется 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При разработке схемы вертикальной планировки определяют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Отметки по границам объекта, в точках входа на территорию, на пересечениях осей дорог, проездов, аллей, дорожек и в точках перегиба на их осях, в угловых точках площадок и в точках сопряжения площадки и дорожки; в центрах площадок, в точках, расположенных на оси начала и конца дорожек, и в точках характерных изгибов дорожек; в точках углов перекрестков дорог; на характерных участках по всей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Предварительных этапах проектирования, высотного решения территории населенного места, отдельного района или уличной сети, а также при детальной вертикальной планировк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1" w:name="_Hlk190973024"/>
      <w:bookmarkEnd w:id="1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_Hlk190680634"/>
      <w:bookmarkStart w:id="3" w:name="_Hlk190973024"/>
      <w:bookmarkEnd w:id="2"/>
      <w:bookmarkEnd w:id="3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Установите соответствие между левыми и правыми столбцами: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85"/>
      </w:tblGrid>
      <w:tr>
        <w:trPr>
          <w:trHeight w:val="140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bookmarkStart w:id="4" w:name="_Hlk175655440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1) Допустимые уклоны плоскостных сооружений: проезды, дороги местного знач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Допустимые уклоны плоскостных сооружений: тротуары вдоль дорог, проездов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3685"/>
            </w:tblGrid>
            <w:tr>
              <w:trPr>
                <w:trHeight w:val="376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,0-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-9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3685"/>
            </w:tblGrid>
            <w:tr>
              <w:trPr>
                <w:trHeight w:val="234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,5-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-8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5" w:name="_Hlk175655633"/>
      <w:bookmarkEnd w:id="5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левыми и правыми столбцами: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85"/>
      </w:tblGrid>
      <w:tr>
        <w:trPr>
          <w:trHeight w:val="140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Допустимые уклоны плоскостных сооружений: главные парковые дороги, транзитные, круглогодичного исполь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опустимые уклоны плоскостных сооружений: второстепенные, прогулочные, сезонного использования</w:t>
            </w:r>
          </w:p>
        </w:tc>
        <w:tc>
          <w:tcPr>
            <w:tcW w:w="6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3685"/>
            </w:tblGrid>
            <w:tr>
              <w:trPr>
                <w:trHeight w:val="423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,0-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,4-9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3685"/>
            </w:tblGrid>
            <w:tr>
              <w:trPr>
                <w:trHeight w:val="298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 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0,</w:t>
                  </w: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rFonts w:eastAsia="Calibri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bookmarkStart w:id="6" w:name="_Hlk175655633"/>
      <w:bookmarkEnd w:id="6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е соответствие между левыми и правыми столбцами: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85"/>
      </w:tblGrid>
      <w:tr>
        <w:trPr>
          <w:trHeight w:val="212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Допустимые уклоны плоскостных сооружений: </w:t>
            </w:r>
            <w:r>
              <w:rPr>
                <w:sz w:val="28"/>
                <w:szCs w:val="28"/>
              </w:rPr>
              <w:t>автостоян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опустимые уклоны плоскостных сооружений: участки насаждений, газонов</w:t>
            </w:r>
          </w:p>
        </w:tc>
        <w:tc>
          <w:tcPr>
            <w:tcW w:w="6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8"/>
              <w:gridCol w:w="3685"/>
            </w:tblGrid>
            <w:tr>
              <w:trPr>
                <w:trHeight w:val="370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,5-1.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.4-4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 </w:t>
            </w:r>
          </w:p>
          <w:tbl>
            <w:tblPr>
              <w:tblW w:w="6443" w:type="dxa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  <w:gridCol w:w="3543"/>
            </w:tblGrid>
            <w:tr>
              <w:trPr>
                <w:trHeight w:val="199" w:hRule="atLeast"/>
              </w:trPr>
              <w:tc>
                <w:tcPr>
                  <w:tcW w:w="6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351" w:right="398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опустимые</w:t>
                  </w:r>
                  <w:r>
                    <w:rPr>
                      <w:rFonts w:eastAsia="Calibri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клоны поверхности,</w:t>
                  </w:r>
                  <w:r>
                    <w:rPr>
                      <w:rFonts w:eastAsia="Calibri"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перечны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дольные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2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.3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 2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77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eastAsia="Calibri"/>
                      <w:sz w:val="28"/>
                      <w:szCs w:val="28"/>
                    </w:rPr>
                    <w:t>.3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rFonts w:eastAsia="Calibri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строения красных горизонталей на магистральной улице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читать расстояние между значимыми горизонталями в план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ить продольный уклон на оси улиц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ить градуирование оси улиц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вычислить отклонение горизонталей на проезжей части улицы за счет поперечного уклона на первом участк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) определить прыжок горизонталей за счет бортового камн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7" w:name="_Hlk191021422"/>
      <w:bookmarkEnd w:id="7"/>
      <w:r>
        <w:rPr>
          <w:sz w:val="28"/>
          <w:szCs w:val="28"/>
        </w:rPr>
        <w:t>Е) определить отклонение горизонталей на зеленой зон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1021422"/>
      <w:bookmarkEnd w:id="8"/>
      <w:r>
        <w:rPr>
          <w:sz w:val="28"/>
          <w:szCs w:val="28"/>
        </w:rPr>
        <w:t>Ж) рассчитать отклонение горизонталей на тротуар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, Д, Е, Ж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bookmarkStart w:id="9" w:name="_Hlk191021556"/>
      <w:r>
        <w:rPr>
          <w:color w:val="000000"/>
          <w:sz w:val="28"/>
          <w:szCs w:val="28"/>
        </w:rPr>
        <w:t>Указать последовательность построения красных горизонталей на внутриквартальной дороге (распределительная дорога во дворы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А) рассчитать расстояние между значимыми горизонталями в план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ить отклонение горизонталей на проезжей части улицы за счет поперечного уклона на первом участ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ить продольный уклон оси улиц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ить прыжок горизонталей за счет бортового камн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ить отклонение горизонталей на зеленой зон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ссчитать отклонение горизонталей на тротуар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ссчитать отклонения горизонталей на стоянке автомобил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0" w:name="_Hlk190682320"/>
      <w:bookmarkEnd w:id="10"/>
      <w:r>
        <w:rPr>
          <w:color w:val="000000"/>
          <w:sz w:val="28"/>
          <w:szCs w:val="28"/>
        </w:rPr>
        <w:t>Правильный ответ: В, А, Б, Г, Д, Е, Ж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2320"/>
      <w:bookmarkEnd w:id="11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строения красных горизонталей на внутриквартальной дороге (проезд во дворе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числить отклонение горизонталей на проезжей части улицы за счет поперечного уклон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ить продольный уклон оси улиц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ить градуирование оси улиц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читать отклонение горизонталей на стоянке автомобил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ть отклонение горизонталей на разворотной площадке автомобил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вертикального планирования перекрестка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уклоны ли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 отметки на оси и около второстепенной улицы и отметки по кромке проезжей части главной улиц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ить длину размот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ановить отметку опорной точки А на оси перекрестк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полнить градуировку ли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В, Б, А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ектные горизонтали обычно показываются на чертежах ______ цвето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рас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Start w:id="12" w:name="_Hlk19068305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е ______________ – место пересечения нескольких оформляющих плоскостей с различными по величине и направлению уклонами. Вертикальную планировку транспортных пересечений проектируют исходя из высотного решения пересекающихся улиц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ересе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2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зжую часть улиц и дорог в поперечном направлении проектируют, применяя две типовые схемы: односкатную и 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3" w:name="_Hlk190683327"/>
      <w:bookmarkEnd w:id="13"/>
      <w:r>
        <w:rPr>
          <w:color w:val="000000"/>
          <w:sz w:val="28"/>
          <w:szCs w:val="28"/>
        </w:rPr>
        <w:t>Правильный ответ: двускат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0683327"/>
      <w:bookmarkEnd w:id="14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ункциональные элементы жилого района: микрорайоны и территории общего пользования с участками объектов периодического пользования, спортивных и коммунальных сооружений, _________районного значения (парки, скверы, бульвары), участки гаражей-стоянок, улицы, площади, автомобильные стоянк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еленых насаждений / зеленой зоны / насажд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ая планировка площадей зависит от ______ территории, количества примыкающих к этой площади транспортных коммуникаций, социального назначения рассматриваемой площад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верхности / рельефа / проектных отмет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ные уклоны, округленные до целого числа тысячных долей, надписывают над стрелками, наносимыми вдоль оси ________ части и показывающими направления проектных уклонов, расстояние между переломными точками - под стрелкам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5" w:name="_Hlk190683669"/>
      <w:bookmarkEnd w:id="15"/>
      <w:r>
        <w:rPr>
          <w:color w:val="000000"/>
          <w:sz w:val="28"/>
          <w:szCs w:val="28"/>
        </w:rPr>
        <w:t>Правильный ответ: проезжей части / дорог / проез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6" w:name="_Hlk190683669"/>
      <w:bookmarkEnd w:id="16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ектировании _______ (водораздела) горизонтали «выгибаются» вниз, а канавы (тальвега), наоборот, «вверх», при срезке бугра они «выпрямляются» ввер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бугра / насып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ртикальная планировка автостоянок, парковочных мест и площадок для разворота автотранспорта решается одновременно с вертикальной планировкой прилегающих ___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агистралей/ доро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ите задач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продольный уклон оси участка улицы. </w:t>
      </w:r>
    </w:p>
    <w:p>
      <w:pPr>
        <w:pStyle w:val="Normal"/>
        <w:widowControl/>
        <w:autoSpaceDE w:val="true"/>
        <w:ind w:right="57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Исходные данные:</w:t>
      </w:r>
      <w:r>
        <w:rPr>
          <w:sz w:val="28"/>
          <w:szCs w:val="28"/>
        </w:rPr>
        <w:t xml:space="preserve"> длина участ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9.7 м.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и точек ПК 0 – 151.9; ПК 1 – 153.7 м.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15 минут.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= (</w:t>
      </w:r>
      <w:r>
        <w:rPr>
          <w:rFonts w:eastAsia="SimSun;宋体"/>
          <w:sz w:val="28"/>
          <w:szCs w:val="28"/>
          <w:lang w:val="en-US" w:eastAsia="zh-CN"/>
        </w:rPr>
        <w:t>H</w:t>
      </w:r>
      <w:r>
        <w:rPr>
          <w:rFonts w:eastAsia="SimSun;宋体"/>
          <w:sz w:val="28"/>
          <w:szCs w:val="28"/>
          <w:vertAlign w:val="subscript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– </w:t>
      </w:r>
      <w:r>
        <w:rPr>
          <w:rFonts w:eastAsia="SimSun;宋体"/>
          <w:sz w:val="28"/>
          <w:szCs w:val="28"/>
          <w:lang w:val="en-US" w:eastAsia="zh-CN"/>
        </w:rPr>
        <w:t>H</w:t>
      </w:r>
      <w:r>
        <w:rPr>
          <w:rFonts w:eastAsia="SimSun;宋体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) /</w:t>
      </w:r>
      <w:r>
        <w:rPr>
          <w:rFonts w:eastAsia="SimSun;宋体"/>
          <w:sz w:val="28"/>
          <w:szCs w:val="28"/>
          <w:lang w:val="en-US" w:eastAsia="zh-CN"/>
        </w:rPr>
        <w:t>L</w:t>
      </w:r>
      <w:r>
        <w:rPr>
          <w:rFonts w:eastAsia="SimSun;宋体"/>
          <w:sz w:val="28"/>
          <w:szCs w:val="28"/>
          <w:vertAlign w:val="subscript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= (153.7 – 151.9) / 39.7 = 0.045.</w:t>
      </w:r>
    </w:p>
    <w:p>
      <w:pPr>
        <w:pStyle w:val="Normal"/>
        <w:widowControl/>
        <w:autoSpaceDE w:val="tru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0.04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риведите полное решение задач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" w:name="_Hlk190685843"/>
      <w:r>
        <w:rPr>
          <w:color w:val="000000"/>
          <w:sz w:val="28"/>
          <w:szCs w:val="28"/>
        </w:rPr>
        <w:t xml:space="preserve">2. Решите задачу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8" w:name="_Hlk190685843"/>
      <w:r>
        <w:rPr>
          <w:color w:val="000000"/>
          <w:sz w:val="28"/>
          <w:szCs w:val="28"/>
        </w:rPr>
        <w:t>Выполнить градуирование оси участка улицы. Расчет расстояния от ПК 0 к первой значащей горизонтали (152.0). Уклон 0.045.</w:t>
      </w:r>
      <w:bookmarkEnd w:id="18"/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ходные данные: </w:t>
      </w:r>
      <w:bookmarkStart w:id="19" w:name="_Hlk191023013"/>
      <w:r>
        <w:rPr>
          <w:rFonts w:eastAsia="SimSun;宋体"/>
          <w:sz w:val="28"/>
          <w:szCs w:val="28"/>
          <w:lang w:val="en-US" w:eastAsia="zh-CN"/>
        </w:rPr>
        <w:t>H</w:t>
      </w:r>
      <w:r>
        <w:rPr>
          <w:rFonts w:eastAsia="SimSun;宋体"/>
          <w:sz w:val="28"/>
          <w:szCs w:val="28"/>
          <w:vertAlign w:val="subscript"/>
          <w:lang w:eastAsia="zh-CN"/>
        </w:rPr>
        <w:t>152.0</w:t>
      </w:r>
      <w:r>
        <w:rPr>
          <w:rFonts w:eastAsia="SimSun;宋体"/>
          <w:sz w:val="28"/>
          <w:szCs w:val="28"/>
          <w:lang w:eastAsia="zh-CN"/>
        </w:rPr>
        <w:t xml:space="preserve"> </w:t>
      </w:r>
      <w:bookmarkEnd w:id="19"/>
      <w:r>
        <w:rPr>
          <w:rFonts w:eastAsia="SimSun;宋体"/>
          <w:sz w:val="28"/>
          <w:szCs w:val="28"/>
          <w:lang w:eastAsia="zh-CN"/>
        </w:rPr>
        <w:t xml:space="preserve">=152 м. </w:t>
      </w:r>
      <w:r>
        <w:rPr>
          <w:rFonts w:eastAsia="SimSun;宋体"/>
          <w:sz w:val="28"/>
          <w:szCs w:val="28"/>
          <w:lang w:val="en-US" w:eastAsia="zh-CN"/>
        </w:rPr>
        <w:t>H</w:t>
      </w:r>
      <w:r>
        <w:rPr>
          <w:rFonts w:eastAsia="SimSun;宋体"/>
          <w:sz w:val="28"/>
          <w:szCs w:val="28"/>
          <w:vertAlign w:val="subscript"/>
          <w:lang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= 151.9 м. 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= 0.045.</w:t>
      </w:r>
    </w:p>
    <w:p>
      <w:pPr>
        <w:pStyle w:val="Normal"/>
        <w:widowControl/>
        <w:autoSpaceDE w:val="true"/>
        <w:ind w:right="57" w:hanging="0"/>
        <w:jc w:val="both"/>
        <w:rPr/>
      </w:pPr>
      <w:bookmarkStart w:id="20" w:name="_Hlk190685935"/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ind w:right="57" w:hanging="0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t xml:space="preserve">A 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1</w:t>
      </w:r>
      <w:r>
        <w:rPr>
          <w:rFonts w:eastAsia="SimSun;宋体"/>
          <w:sz w:val="28"/>
          <w:szCs w:val="28"/>
          <w:lang w:val="en-US" w:eastAsia="zh-CN"/>
        </w:rPr>
        <w:t xml:space="preserve"> =(H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 xml:space="preserve">152.0  </w:t>
      </w:r>
      <w:r>
        <w:rPr>
          <w:rFonts w:eastAsia="SimSun;宋体"/>
          <w:sz w:val="28"/>
          <w:szCs w:val="28"/>
          <w:lang w:val="en-US" w:eastAsia="zh-CN"/>
        </w:rPr>
        <w:t>- H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0</w:t>
      </w:r>
      <w:r>
        <w:rPr>
          <w:rFonts w:eastAsia="SimSun;宋体"/>
          <w:sz w:val="28"/>
          <w:szCs w:val="28"/>
          <w:lang w:val="en-US" w:eastAsia="zh-CN"/>
        </w:rPr>
        <w:t xml:space="preserve">) / I = (152.0 – 151.9) / 0.045 = 2.22 </w:t>
      </w:r>
      <w:r>
        <w:rPr>
          <w:rFonts w:eastAsia="SimSun;宋体"/>
          <w:sz w:val="28"/>
          <w:szCs w:val="28"/>
          <w:lang w:eastAsia="zh-CN"/>
        </w:rPr>
        <w:t>м</w:t>
      </w:r>
      <w:r>
        <w:rPr>
          <w:rFonts w:eastAsia="SimSun;宋体"/>
          <w:sz w:val="28"/>
          <w:szCs w:val="28"/>
          <w:lang w:val="en-US" w:eastAsia="zh-CN"/>
        </w:rPr>
        <w:t xml:space="preserve">. </w:t>
      </w:r>
      <w:bookmarkEnd w:id="2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rFonts w:eastAsia="SimSun;宋体"/>
          <w:sz w:val="28"/>
          <w:szCs w:val="28"/>
          <w:lang w:eastAsia="zh-CN"/>
        </w:rPr>
        <w:t>2.22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риведите полное решение задач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9T21:03:00Z</cp:lastPrinted>
  <dcterms:modified xsi:type="dcterms:W3CDTF">2025-03-19T19:11:00Z</dcterms:modified>
  <cp:revision>50</cp:revision>
  <dc:subject/>
  <dc:title>МИНИСТЕРСТВО СЕЛЬСКОГО ХОЗЯЙСТВА РОССИЙСКОЙ ФЕДЕРАЦИИ</dc:title>
</cp:coreProperties>
</file>