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191549766"/>
      <w:bookmarkEnd w:id="0"/>
      <w:r>
        <w:rPr>
          <w:b/>
          <w:sz w:val="28"/>
          <w:szCs w:val="28"/>
        </w:rPr>
        <w:t>«И</w:t>
      </w:r>
      <w:r>
        <w:rPr>
          <w:b/>
          <w:bCs/>
          <w:sz w:val="28"/>
          <w:szCs w:val="28"/>
        </w:rPr>
        <w:t>нсоляция городских территорий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1" w:name="_Hlk191549766"/>
      <w:bookmarkStart w:id="2" w:name="_Hlk191549766"/>
      <w:bookmarkEnd w:id="2"/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/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Энергетическая оценка условий инсоляции на жилых территориях включает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анализ потребностей в отоплении и охлаждении, что позволяет оптимизировать энергетические ресурс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ализ территори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УК-8, ПК-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Инсоляция в архитектурно-строительной практике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лучение прямыми солнечными лучами различных объектов, в частности застраиваемых территорий, ограждающих конструкций и внутренних помещений в зданиях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комфортные условия в помещении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УК-8, ПК-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Выберите все правильные варианты ответов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 xml:space="preserve"> Нормальная продолжительность инсоляции в жилых зданиях должна быть обеспечена: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sz w:val="28"/>
          <w:szCs w:val="28"/>
        </w:rPr>
        <w:t xml:space="preserve"> не менее чем в одной комнате 1–3-комнатных квартир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sz w:val="28"/>
          <w:szCs w:val="28"/>
        </w:rPr>
        <w:t xml:space="preserve"> </w:t>
      </w:r>
      <w:bookmarkStart w:id="3" w:name="_Hlk191551606"/>
      <w:r>
        <w:rPr>
          <w:color w:val="000000"/>
          <w:sz w:val="28"/>
          <w:szCs w:val="28"/>
        </w:rPr>
        <w:t>не менее чем в двух комнатах в квартирах с 4 комнатами и более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bookmarkEnd w:id="3"/>
      <w:r>
        <w:rPr>
          <w:color w:val="000000"/>
          <w:sz w:val="28"/>
          <w:szCs w:val="28"/>
        </w:rPr>
        <w:t>В) во всех комнатах 5-ти комнатной квартиры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УК-8, ПК-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color w:val="000000"/>
          <w:sz w:val="28"/>
          <w:szCs w:val="28"/>
        </w:rPr>
        <w:t>4. Для расчета инсоляции используют методы: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геометрический — определяют направление и период поступления потока солнечных луче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аналитический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энергетический — получают плотность потока, степень облученности и экспозицию в лучистых или эффективных единицах измерен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В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УК-8, ПК-4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4" w:name="_Hlk190680634"/>
      <w:bookmarkEnd w:id="4"/>
      <w:r>
        <w:rPr>
          <w:color w:val="000000"/>
          <w:sz w:val="28"/>
          <w:szCs w:val="28"/>
        </w:rPr>
        <w:t>1. Установите соответствие между столбцам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Нормируемая продолжительность непрерывной инсоляции для помещений жилых и общественных зданий устанавливается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) Дифференцированно в зависимости от типа квартир, функционального назначения помещений, планировочных зон города, географической широты 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Продолжительность инсоляции регламентируется в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Жилых зданиях; детских дошкольных учреждениях; учебных учреждениях общеобразовательных, дополнительного и профессионального образования, школах-интернатах, детских домах и др.; лечебно-профилактических, санаторно-оздоровительных учреждениях; учреждениях социального обеспечения (домах интернатах для инвалидов и престарелых, хосписах и др.)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5" w:name="_Hlk190680634"/>
      <w:bookmarkEnd w:id="5"/>
      <w:r>
        <w:rPr>
          <w:color w:val="000000"/>
          <w:sz w:val="28"/>
          <w:szCs w:val="28"/>
        </w:rPr>
        <w:t>Компетенции (индикаторы): УК-2, УК-8, ПК-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ормативная продолжительность инсоляции устанавливается на определенные календарные периоды с учетом географической широты местности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Северная зона (севернее 58° с. ш.)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 22 апреля по 22 августа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) Центральная зона (58° с. ш. - 48° с. ш.) 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С 22 марта по 22 сентябр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3) Южная зона (южнее 48° с. ш.)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С 22 февраля по 22 октября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82"/>
        <w:gridCol w:w="3092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УК-8, ПК-4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Нормируемая продолжительность непрерывной инсоляции для помещений жилых и общественных зданий устанавливается дифференцированно в зависимости от типа квартир, функционального назначения помещений, планировочных </w:t>
      </w:r>
      <w:r>
        <w:rPr/>
        <w:t>зон города, географической широты для: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1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) Северной зоны (севернее 58° с. ш.)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Не менее 2 ч в день с 22 марта по 22 сентябр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Центральной зоны (58° с. ш. - 48° с. ш.)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) Не менее 1,5 ч в день с 22 февраля по 22 октября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Южной зоны (южнее 48° с. ш.)</w:t>
            </w:r>
          </w:p>
        </w:tc>
        <w:tc>
          <w:tcPr>
            <w:tcW w:w="6661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Не менее 2,5 ч в день с 22 апреля по 22 август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6" w:name="_Hlk190681291"/>
      <w:bookmarkEnd w:id="6"/>
      <w:r>
        <w:rPr>
          <w:color w:val="000000"/>
          <w:sz w:val="28"/>
          <w:szCs w:val="28"/>
        </w:rPr>
        <w:t>Правильный ответ: 1 - В, 2 - А, 3 - Б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82"/>
        <w:gridCol w:w="3092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УК-8, ПК-4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bookmarkStart w:id="7" w:name="_Hlk190681291"/>
      <w:bookmarkEnd w:id="7"/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widowControl/>
        <w:autoSpaceDE w:val="true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казать последовательность вычислений продолжительности инсоляции по методу расчета с помощью солнечных карт: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4235" cy="2999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rPr/>
      </w:pPr>
      <w:r>
        <w:rPr>
          <w:color w:val="000000"/>
          <w:sz w:val="28"/>
          <w:szCs w:val="28"/>
        </w:rPr>
        <w:t>А) для расчета необходимо использовать солнечные карты и теневой угломер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плане расчетного помещения, выполненного в определенном масштабе, аналитически или графически определяют горизонтальные теневые углы светового проема с учетом экранирующих его элементов (выступов на фасаде, лоджий, вертикальных ограждений балконов), но без учета противостоящих объектов и рельефа местности, и горизонтальную проекцию расчетной точки А помещения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color w:val="000000"/>
          <w:sz w:val="28"/>
          <w:szCs w:val="28"/>
        </w:rPr>
        <w:t>В) на разрезе помещения определяют вертикальные теневой и световой углы светового проема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на генеральном или ситуационном плане участка застройки определяют положение расчетной точки А помещения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с помощью теневого угломера строят картограмму светового проема расчетного помещения, отражающую его теневые и световые углы с учетом горизонтальных и вертикальных экранирующих элементов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совмещают центральную точку картограммы светового проема с расчетной точкой А помещения на генеральном или ситуационном плане участка застройки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color w:val="000000"/>
          <w:sz w:val="28"/>
          <w:szCs w:val="28"/>
        </w:rPr>
        <w:t>Ж) на основе генерального или ситуационного плана участка застройки с помощью контурной сетки на картограмме светового проема исследуемого помещения проектируемого здания строят контуры зданий окружающей застройки. Высотные отметки зданий окружающей застройки при этом переводят в угловое измерение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картограмму светового проема с контурами зданий окружающей застройки совмещают с солнечной картой с учетом заданной ориентации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color w:val="000000"/>
          <w:sz w:val="28"/>
          <w:szCs w:val="28"/>
        </w:rPr>
        <w:t>И) определяют продолжительность инсоляции помещения путем суммирования часовых отрезков траектории движения солнца для того или иного времени года, находящихся в контуре светового угла светового проема и не пересекающихся с контурами зданий окружающей застройки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, Б, Г, В, Д, Е, Ж, З, 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УК-8, ПК-4</w:t>
      </w:r>
    </w:p>
    <w:p>
      <w:pPr>
        <w:pStyle w:val="Normal"/>
        <w:widowControl/>
        <w:autoSpaceDE w:val="tru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 Расчет продолжительности инсоляции проводится в следующей последовательности: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color w:val="000000"/>
          <w:sz w:val="28"/>
          <w:szCs w:val="28"/>
        </w:rPr>
        <w:t>А) на плане помещения, выполненного в определенном масштабе (например, в масштабе 1:20, 1:50), определяют горизонтальные теневые и световые углы светового проема с учетом вертикальных экранирующих его элементов (выступов на фасаде, вертикальных ограждений лоджий, вертикальных ограждений балконов), но без учета противолежащих объектов и рельефа; фиксируют расчетную точку А на пересечении лучей, определяющих горизонтальные теневые углы светового проема помещения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color w:val="000000"/>
          <w:sz w:val="28"/>
          <w:szCs w:val="28"/>
        </w:rPr>
        <w:t>Б) на разрезе помещения определяют вертикальные теневой и световой углы светового проема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риентируют помещение по сторонам горизонта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инсоляционный график, выполненный в масштабе, соответствующем масштабу расчетного помещения, ориентируют строго на север; полюс инсоляционного графика поочередно совмещают с вершинами левого и правого теневых углов светового проема и определяют время начала и окончания инсоляции с учетом затеняющего влияния горизонтальных экранирующих элементов (балконов вышележащих этажей, козырьков подъездов, плит перекрытия лоджий), но без учета противостоящих объектов и рельефа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о времени начала и окончания определяют инсоляционный угол и продолжительность инсоляции помещения без учета противостоящих объектов и рельефа местности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на генеральном или ситуационном плане участка застройки определяют положение расчетной точки помещения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переносят инсоляционный угол с учетом его ориентации на генеральный или ситуационный план в расчетную точку А помещения</w:t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color w:val="000000"/>
          <w:sz w:val="28"/>
          <w:szCs w:val="28"/>
        </w:rPr>
        <w:t>З) полюс инсоляционного графика совмещают с расчетной точкой на генеральном или ситуационном плане участка застройки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инсоляционный график ориентируют по сторонам горизонта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) отмечают расчетную высоту противолежащего объекта по условному масштабу высот зданий на инсоляционном графике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) в пределах инсоляционного угла определяют угол затенения расчетной точки противостоящим объектом, время начала, время окончания и продолжительность ее затенения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) по разности продолжительности инсоляции без учета противостоящих объектов и рельефа местности и продолжительности затенения определяют расчетную продолжительность инсоляции помещения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bookmarkStart w:id="8" w:name="_Hlk190682320"/>
      <w:bookmarkEnd w:id="8"/>
      <w:r>
        <w:rPr>
          <w:color w:val="000000"/>
          <w:sz w:val="28"/>
          <w:szCs w:val="28"/>
        </w:rPr>
        <w:t>Правильный ответ: А, Б, В, Г, Д, Е, Ж. З, И, К, Л, М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9" w:name="_Hlk190682320"/>
      <w:bookmarkEnd w:id="9"/>
      <w:r>
        <w:rPr>
          <w:color w:val="000000"/>
          <w:sz w:val="28"/>
          <w:szCs w:val="28"/>
        </w:rPr>
        <w:t>Компетенции (индикаторы): УК-2, УК-8, ПК-4</w:t>
      </w:r>
    </w:p>
    <w:p>
      <w:pPr>
        <w:pStyle w:val="Normal"/>
        <w:widowControl/>
        <w:autoSpaceDE w:val="tru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right="-2"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ровой режим – это ветровые условия в определенной местности, особенности распределения и перемены ________и направления ветровых потоков, их ежегодные и ежедневный процесс, а также характеристики ветров разных течений и скоростей.</w:t>
      </w:r>
    </w:p>
    <w:p>
      <w:pPr>
        <w:pStyle w:val="Normal"/>
        <w:tabs>
          <w:tab w:val="left" w:pos="708" w:leader="none"/>
          <w:tab w:val="left" w:pos="851" w:leader="none"/>
          <w:tab w:val="center" w:pos="4677" w:leader="none"/>
          <w:tab w:val="right" w:pos="9355" w:leader="none"/>
        </w:tabs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скорост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УК-8, ПК-4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/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bookmarkStart w:id="10" w:name="_Hlk190683051"/>
      <w:r>
        <w:rPr>
          <w:color w:val="000000"/>
          <w:sz w:val="28"/>
          <w:szCs w:val="28"/>
        </w:rPr>
        <w:t xml:space="preserve">Суточный процесс скорости _______ лучше всего замечен в летнее время при ясной погоде, слабее же всего выражен – зимой и в пасмурные дни. </w:t>
      </w:r>
    </w:p>
    <w:p>
      <w:pPr>
        <w:pStyle w:val="Normal"/>
        <w:shd w:fill="FFFFFF" w:val="clear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ветр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End w:id="10"/>
      <w:r>
        <w:rPr>
          <w:color w:val="000000"/>
          <w:sz w:val="28"/>
          <w:szCs w:val="28"/>
        </w:rPr>
        <w:t>Компетенции (индикаторы): УК-2, УК-8, ПК-4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jc w:val="both"/>
        <w:rPr/>
      </w:pPr>
      <w:r>
        <w:rPr>
          <w:color w:val="000000"/>
          <w:sz w:val="28"/>
          <w:szCs w:val="28"/>
        </w:rPr>
        <w:t xml:space="preserve">3. Годовые изменения и распределения атмосферного давления по поверхности земли влияют на ежегодное развитие скорости ветра. Лучше всего это демонстрирует ________ ветров —это некая диаграмма, которая иллюстрирует режим ветра в определенном населенном пункте по данным, собранные за определенное количество времени, это может быть год, месяц или же сезон года. 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роз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УК-8, ПК-4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соляция жилой застройки является важной характеристикой, определяющей не только уют, но и здоровье жильцов. Для расчета условий инсоляции применяются различные_________, включая расчет солнечного облучения и учитывание геометрических параметров зданий. Эти методы позволяют оценивать, какие участки территории будут наиболее освещены в течение суток, а также выявлять возможные зоны затенения от соседних строений.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bookmarkStart w:id="11" w:name="_Hlk190683327"/>
      <w:bookmarkEnd w:id="11"/>
      <w:r>
        <w:rPr>
          <w:color w:val="000000"/>
          <w:sz w:val="28"/>
          <w:szCs w:val="28"/>
        </w:rPr>
        <w:t>Правильный ответ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ы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2" w:name="_Hlk190683327"/>
      <w:bookmarkEnd w:id="12"/>
      <w:r>
        <w:rPr>
          <w:color w:val="000000"/>
          <w:sz w:val="28"/>
          <w:szCs w:val="28"/>
        </w:rPr>
        <w:t>Компетенции (индикаторы): УК-2, УК-8, ПК-4</w:t>
      </w:r>
    </w:p>
    <w:p>
      <w:pPr>
        <w:pStyle w:val="Normal"/>
        <w:widowControl/>
        <w:autoSpaceDE w:val="tru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/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-2" w:hanging="0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shd w:fill="FFFFFF" w:val="clear"/>
        <w:ind w:right="-2" w:hanging="0"/>
        <w:jc w:val="both"/>
        <w:rPr>
          <w:bCs/>
          <w:i/>
          <w:i/>
          <w:color w:val="000000"/>
          <w:sz w:val="28"/>
          <w:szCs w:val="28"/>
          <w:highlight w:val="yellow"/>
        </w:rPr>
      </w:pPr>
      <w:r>
        <w:rPr>
          <w:bCs/>
          <w:i/>
          <w:color w:val="000000"/>
          <w:sz w:val="28"/>
          <w:szCs w:val="28"/>
          <w:highlight w:val="yellow"/>
        </w:rPr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ысота стояния солнца - это угол в солнечной плоскости между солнечным лучом и ________.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горизонтов / горизонталью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УК-8, ПК-4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 xml:space="preserve"> Вертикальный угол затенения - это угол в рассматриваемой вертикальной плоскости, проходящей через расчетную точку, между линией горизонта и лучом, проведенным из расчетной точки, касающимся контура верха противолежащего объекта или __________ рельефа.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поверхности / сло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УК-8, ПК-4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оризонтальный угол инсоляции - это максимальный угол между горизонтальными проекциями лучей солнца, поступающими в помещение через расчетную точку с учетом экранирующих элементов светового __________ (выступов на фасаде, лоджий, балконов и их вертикальных ограждений), но без учета противолежащих объектов и рельефа.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bookmarkStart w:id="13" w:name="_Hlk190683669"/>
      <w:bookmarkEnd w:id="13"/>
      <w:r>
        <w:rPr>
          <w:color w:val="000000"/>
          <w:sz w:val="28"/>
          <w:szCs w:val="28"/>
        </w:rPr>
        <w:t>Правильный ответ: проема / окн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bookmarkStart w:id="14" w:name="_Hlk190683669"/>
      <w:bookmarkEnd w:id="14"/>
      <w:r>
        <w:rPr>
          <w:color w:val="000000"/>
          <w:sz w:val="28"/>
          <w:szCs w:val="28"/>
        </w:rPr>
        <w:t>Компетенции (индикаторы): УК-2, УК-8, ПК-4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Вертикальный угол инсоляции - это максимальный угол в рассматриваемой вертикальной плоскости между лучами солнца, которые поступают в_______ через расчетную точку с учетом экранирующих элементов светового проема (выступов на фасаде, лоджий, балконов и их вертикальных ограждений), но без учета противолежащих объектов и рельефа.</w:t>
      </w:r>
    </w:p>
    <w:p>
      <w:pPr>
        <w:pStyle w:val="Normal"/>
        <w:widowControl/>
        <w:autoSpaceDE w:val="tru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помещение / комнату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УК-8, ПК-4</w:t>
      </w:r>
    </w:p>
    <w:p>
      <w:pPr>
        <w:pStyle w:val="Normal"/>
        <w:widowControl/>
        <w:autoSpaceDE w:val="tru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right="-2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ать характеристику инсоляционному графику для расчета продолжительности инсоляции помещений и территорий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5944235" cy="3274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Время выполнения - 40 минут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содержательное соответствие приведенному ниже пояснению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Инсоляционные графики для расчета продолжительности инсоляции помещений и территорий представляют собой сочетание часовых радиальных линий и линий хода тени в день начала (конца) периода инсоляции, как показано на рисунке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овые линии нанесены на график с интервалом через 30'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На линиях, соответствующих целым часам, в кружках обозначены время (над чертой) и высота стояния солнца над горизонтом в градусах (под чертой)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нтре, на пересечении полуденной часовой линии и линии с нулевой высотой, обозначен полюс графика - точка, которая при расчете продолжительности инсоляции совмещается с расчетной точкой помещения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Линии хода тени нанесены на график через равные промежутки и в условном масштабе определяют расчетную высоту затеняющих объектов. Значения высот в метрах нанесены на вертикальных линиях графика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Инсоляционные графики строятся в масштабе 1:500, 1:1000 и 1:2000 в соответствии с масштабами, принятыми для построения генерального и ситуационного планов и других планировочных чертежей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и могут быть использованы в иных масштабах путем изменения цены деления на условном масштабе высот зданий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УК-8, ПК-4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/>
      </w:pPr>
      <w:bookmarkStart w:id="15" w:name="_Hlk190685843"/>
      <w:r>
        <w:rPr>
          <w:color w:val="000000"/>
          <w:sz w:val="28"/>
          <w:szCs w:val="28"/>
        </w:rPr>
        <w:t xml:space="preserve">2. </w:t>
      </w:r>
      <w:bookmarkEnd w:id="15"/>
      <w:r>
        <w:rPr>
          <w:color w:val="000000"/>
          <w:sz w:val="28"/>
          <w:szCs w:val="28"/>
        </w:rPr>
        <w:t xml:space="preserve">Объяснить алгоритм использования солнечных карт и теневого угломера при расчете продолжительности инсоляции 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-  40 минут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итерии оценивания: содержательное соответствие приведенному ниже пояснению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Солнечные карты представляют собой горизонтальную плоскость в виде круга с нанесением на нем траектории движения солнца от восхода до заката в определенный момент времени в зависимости от азимута и высоты стояния солнца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Прямые, расходящиеся от центра, являются азимутальными линиями. Концентрические окружности, подобные линиям широт на глобусе, являются альмукантаратами (параллельные горизонтальные круги небесной сферы, все точки которых имеют одинаковое зенитное расстояние)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Солнечные карты выполнены с равнопромежуточной проекцией альмукантаратов, т.е. радиус круга, представляющий весь небесный свод, делится на равные части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счета продолжительности инсоляции помещений кроме солнечных карт необходимо иметь теневой угломер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Теневой угломер вычерчивается в той же проекции и масштабе, что и солнечная карта, и представляет собой горизонтальную проекцию половины небосвода, на которую спроецирована координатная сетка, состоящая из системы кривых и системы радиальных линий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Система кривых линий представляет собой равные вертикальные теневые углы, а система радиальных линий - равные горизонтальные теневые углы.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8"/>
          <w:szCs w:val="28"/>
        </w:rPr>
        <w:t>С другой стороны, кривую равных вертикальных теневых углов можно трактовать как перспективу зданий неограниченной длины, расположенных на равных угловых расстояниях. Каждая линия из системы радиальных линий в этом случае будет изображать ограничение длины здания в угловом измерении.</w:t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теневой угломер можно использовать в качестве графика для построения контуров зданий в заданной проекции, поэтому он имеет другое наименование - контурная сетк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УК-8, ПК-4</w:t>
      </w:r>
    </w:p>
    <w:p>
      <w:pPr>
        <w:pStyle w:val="Normal"/>
        <w:widowControl/>
        <w:autoSpaceDE w:val="true"/>
        <w:ind w:right="-2"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color w:val="000000"/>
          <w:sz w:val="28"/>
          <w:szCs w:val="28"/>
          <w:lang w:eastAsia="zh-CN"/>
        </w:rPr>
      </w:pPr>
      <w:r>
        <w:rPr>
          <w:rFonts w:eastAsia="SimSun;宋体"/>
          <w:color w:val="000000"/>
          <w:sz w:val="28"/>
          <w:szCs w:val="28"/>
          <w:lang w:eastAsia="zh-CN"/>
        </w:rPr>
      </w:r>
    </w:p>
    <w:sectPr>
      <w:footerReference w:type="defaul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  <w:b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trike w:val="false"/>
      <w:dstrike w:val="false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b/>
      <w:bCs/>
      <w:color w:val="000000"/>
      <w:sz w:val="24"/>
      <w:szCs w:val="24"/>
      <w:shd w:fill="FFFFFF" w:val="clear"/>
    </w:rPr>
  </w:style>
  <w:style w:type="character" w:styleId="Hps">
    <w:name w:val="hps"/>
    <w:qFormat/>
    <w:rPr/>
  </w:style>
  <w:style w:type="character" w:styleId="C1">
    <w:name w:val="c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10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6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7:23:00Z</dcterms:created>
  <dc:creator>111</dc:creator>
  <dc:description/>
  <cp:keywords/>
  <dc:language>en-US</dc:language>
  <cp:lastModifiedBy>user</cp:lastModifiedBy>
  <cp:lastPrinted>2025-03-13T22:11:00Z</cp:lastPrinted>
  <dcterms:modified xsi:type="dcterms:W3CDTF">2025-03-18T07:51:00Z</dcterms:modified>
  <cp:revision>65</cp:revision>
  <dc:subject/>
  <dc:title>МИНИСТЕРСТВО СЕЛЬСКОГО ХОЗЯЙСТВА РОССИЙСКОЙ ФЕДЕРАЦИИ</dc:title>
</cp:coreProperties>
</file>