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ая архитекту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окрытия по балкам относят к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лоскост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бъём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Минимальная ширина полки двутавровых железобетонных бало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8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16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Рамы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 распор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зраспор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4. Чем выше стрела подъема арок, тем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е расп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ньше расп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з измен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Hlk190680634"/>
      <w:bookmarkStart w:id="1" w:name="_Hlk190680634"/>
      <w:bookmarkEnd w:id="1"/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бласть применения перекрестных конструкций</w:t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) зальных помещений торгово-бытового 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о-зрелищного назнач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бласть применения оболоче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именяют в зданиях, функции которых не требуют размещения разветвленных инженерных коммуникация в пределах строительной высоты покрыт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" w:name="_Hlk190680634"/>
      <w:bookmarkEnd w:id="2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2. Установите соответствие между </w:t>
      </w:r>
      <w:r>
        <w:rPr/>
        <w:t>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Пологие (парусные) оболочк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) Оболочки положительной гауссовой кривизны имеют в плане форму квадрата или близкого к нему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ямоугольни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Зонтичные оболочк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) Циклически симметричные пространственные конструкции, образованные из ряда однотонных элементов отрицательной и положительной кривиз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Покрытия по тросовым фермам на круглом план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Двухпоясные покрытия и, как правило, при круглой (редко овальной) форме плана – с радиальным расположением ван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Покрытия по тросовым фермам на прямоугольном план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крыт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 состав которых входят двояковогнутые фермы из тросов, бортовые элементы – балки, образующие незамкнутый контур, и легкая кровля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подбора   сечения прокатной балк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ют проверку прочн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ся требуемый момент сопротивления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ортаменту подбирают ближайший больший номер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проверку жестк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подбора   сечения составных балок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ся усилия в бал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требуемый момент сопротивления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ся нагрузка на балк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высоту балк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Д) компонуют сечение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3" w:name="_Hlk190682320"/>
      <w:bookmarkEnd w:id="3"/>
      <w:r>
        <w:rPr>
          <w:color w:val="000000"/>
          <w:sz w:val="28"/>
          <w:szCs w:val="28"/>
        </w:rPr>
        <w:t>Правильный ответ: В, А, Б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_Hlk190682320"/>
      <w:bookmarkEnd w:id="4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подбора сечения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расчетную длин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давшись гибкостью, определяют требуемую площадь, радиус инерции, ширину сеч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Г) проверяют подобранное сечение по требованиям общей устойчив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последовательность проектирования базы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максимальному моменту определяют толщину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яют изгибающие моменты на разных участках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читывают напряжение под плитой баз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требуемую площадь плиты баз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Г, В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 xml:space="preserve">В </w:t>
      </w:r>
      <w:r>
        <w:rPr>
          <w:bCs/>
          <w:color w:val="000000"/>
          <w:sz w:val="28"/>
          <w:szCs w:val="28"/>
        </w:rPr>
        <w:t>шатровых</w:t>
      </w:r>
      <w:r>
        <w:rPr>
          <w:bCs/>
          <w:color w:val="000000"/>
          <w:sz w:val="28"/>
          <w:szCs w:val="28"/>
          <w:lang w:val="en-US"/>
        </w:rPr>
        <w:t xml:space="preserve"> покрытиях распор от основных вант воспринимает опорное</w:t>
      </w:r>
      <w:r>
        <w:rPr>
          <w:bCs/>
          <w:color w:val="000000"/>
          <w:sz w:val="28"/>
          <w:szCs w:val="28"/>
        </w:rPr>
        <w:t>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льц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Шатровые оболочки – конструкции, имеющие чаще форму усеченной __________.  Они могут опираться по контуру, по двум сторонам или по угла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5" w:name="_Hlk190683051"/>
      <w:bookmarkEnd w:id="5"/>
      <w:r>
        <w:rPr>
          <w:color w:val="000000"/>
          <w:sz w:val="28"/>
          <w:szCs w:val="28"/>
        </w:rPr>
        <w:t>Правильный ответ: пирами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_Hlk190683051"/>
      <w:bookmarkEnd w:id="6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етЛайф Тауэр (</w:t>
      </w:r>
      <w:r>
        <w:rPr>
          <w:bCs/>
          <w:color w:val="000000"/>
          <w:sz w:val="28"/>
          <w:szCs w:val="28"/>
          <w:lang w:val="en-US"/>
        </w:rPr>
        <w:t>Metropolit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f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ower</w:t>
      </w:r>
      <w:r>
        <w:rPr>
          <w:bCs/>
          <w:color w:val="000000"/>
          <w:sz w:val="28"/>
          <w:szCs w:val="28"/>
        </w:rPr>
        <w:t>)- высочайшее здание в городе _______с 1909 по 1913 год. 6 февраля 1978 года здание было добавлено в реестр исторических мест США. Высота строения 213 метров (50 этажей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ью-Йор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Здание-лотос (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ot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uildi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eople</w:t>
      </w:r>
      <w:r>
        <w:rPr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k</w:t>
      </w:r>
      <w:r>
        <w:rPr>
          <w:bCs/>
          <w:color w:val="000000"/>
          <w:sz w:val="28"/>
          <w:szCs w:val="28"/>
        </w:rPr>
        <w:t>) г. Чанчжоу, 2013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для снижения потребления электроэнергии в основание искусственного озера было забито более 2,5 тыс. геотермальных __________, которые расположены под поверхностью искусственного озера, помогают использовать воду для охлаждения здания летом и отопления в зимний период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7" w:name="_Hlk190683327"/>
      <w:bookmarkEnd w:id="7"/>
      <w:r>
        <w:rPr>
          <w:color w:val="000000"/>
          <w:sz w:val="28"/>
          <w:szCs w:val="28"/>
        </w:rPr>
        <w:t>Правильный ответ: св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8" w:name="_Hlk190683327"/>
      <w:bookmarkEnd w:id="8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вым современным небоскребом считается Дом домашнего страхования, который был построен в 1885 в Чикаго. У него было 10 этажей, высотой в 42 метра. Несмотря на не очень впечатляющие характеристики, по конструкции это был первый современный небоскреб, построенный с помощью __________каркас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еталлического / ст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rin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ands</w:t>
      </w:r>
      <w:r>
        <w:rPr>
          <w:bCs/>
          <w:color w:val="000000"/>
          <w:sz w:val="28"/>
          <w:szCs w:val="28"/>
        </w:rPr>
        <w:t>. г. Сингапур, 2010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Комплекс включает три 55-этажные башни высотой 200 метров, на которых расположена большая _____ в виде гондолы, в которой находятся бассейн и сад площадью 12,4 тыс. кв. метр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ерраса / перемыч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9" w:name="_Hlk190683669"/>
      <w:r>
        <w:rPr>
          <w:bCs/>
          <w:color w:val="000000"/>
          <w:sz w:val="28"/>
          <w:szCs w:val="28"/>
          <w:lang w:val="en-US"/>
        </w:rPr>
        <w:t>Chaoya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k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laza</w:t>
      </w:r>
      <w:r>
        <w:rPr>
          <w:bCs/>
          <w:color w:val="000000"/>
          <w:sz w:val="28"/>
          <w:szCs w:val="28"/>
        </w:rPr>
        <w:t>. г. Пекин, 2016 г. Изгибая фасад, линии подчеркивают гладкость башен и его вертикальность. Внутренняя система вентиляции и фильтрации гребней обеспечивает естественный бриз в помещении, который не только улучшает внутреннее пространство, но и создает _____сист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нергоэффективную / энергетически эффектив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Храм Бахаи (Bahá’í Temple) г. Сантьяго, 2016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нешне сооружение представляет собой собранные в пучок и стянутые крылья гигантской птицы. В результате получилось скульптурное здание, состоящее из девяти одинаковых затянутых крыльев. Крылья были построены с использованием сотен профильных ________элементов, соединенных в многочисленных узлах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стальных / металлическ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Храм Лотоса — главный храм религии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Бахаи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Индии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и сопредельных странах, построенный в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1986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году.</w:t>
        </w:r>
      </w:hyperlink>
      <w:r>
        <w:rPr>
          <w:color w:val="000000"/>
          <w:sz w:val="28"/>
          <w:szCs w:val="28"/>
        </w:rPr>
        <w:t xml:space="preserve"> Расположен в городе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Нью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>Дели</w:t>
        </w:r>
      </w:hyperlink>
      <w:hyperlink r:id="rId16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— столице Индии.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5380" cy="1899285"/>
            <wp:effectExtent l="0" t="0" r="0" b="0"/>
            <wp:docPr id="1" name="Picture 1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8940" cy="1739900"/>
            <wp:effectExtent l="0" t="0" r="0" b="0"/>
            <wp:docPr id="2" name="Picture 1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8980" cy="1527175"/>
            <wp:effectExtent l="0" t="0" r="0" b="0"/>
            <wp:docPr id="3" name="Picture 18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пишите архитектурно-конструктивное решение зд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3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оект здания храма имеет 27 «лепестков», облицованных мрамором и объединённых по три, что придает храму девятиугольную округлую форму. Девять дверей храма Лотоса ведут в главный зал высотой около 40 метров. Зал вмещает в себя 2500 человек. Храм облицован белым мраморо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проектирование структурных компонентов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упол высотой 28 м и диаметром 34 м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Внутренние листья имеют толщину 200 мм и высоту 33,6 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листья имеют 135 мм от их бугорков до линии остекление, за которым они сгущаются до 250 мм и высотой 22,5 м.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Корпуса внутри внутреннего купола: толщина 60 мм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ицовка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Корпуса и арки одеты в белые греческие мраморные панели, выполненные в Итали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и фиксируются с помощью кронштейнов из нержавеющей стали, закрепленных болтами в отверстиях, просверленных после бетон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зей Гуггенхайма (The Guggenheim Museum Bilbao</w:t>
      </w:r>
      <w:r>
        <w:rPr>
          <w:color w:val="000000"/>
          <w:sz w:val="28"/>
          <w:szCs w:val="28"/>
        </w:rPr>
        <w:t>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еличайшее здание нашего времени» - так назвал музей в Бильбао американский архитектор Филип Джонсон. Авангардное здание со сложной геометрией, построенное из известняка, титана и стекла, было спроектировано гениальным канадцем Фрэнком Гери – отцом-основателем архитектурного деконструктивизма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7480" cy="1998980"/>
            <wp:effectExtent l="0" t="0" r="0" b="0"/>
            <wp:docPr id="4" name="Picture 1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2340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нструктивное решение зд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конструкции - стальной каркас, состоящий из решетчатых трехметровых секций. Все они прямоугольной формы, изгибы и неровности созданы на местах сочленен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 Национальная библиотека. г. Минск, 2006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оры - Виктор Крамаренко и Михаил Виноградов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7120" cy="2346325"/>
            <wp:effectExtent l="0" t="0" r="0" b="0"/>
            <wp:docPr id="6" name="Picture 1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нструктивное решение зд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Здание имеет вид ромбокубооктаэдра – сложного многогранника из 18 квадратов и 8 треугольников, расположенного на подставке-подиуме (стилобат). Поверхность этого "бриллианта" покрыта теплоотражающим зеркальным стек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4. Здание – Улей (Learning Hub) г.Сингапур, 2015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дания-улья был разработан английским</w:t>
      </w:r>
      <w:hyperlink r:id="rId2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24">
        <w:r>
          <w:rPr>
            <w:rStyle w:val="InternetLink"/>
            <w:color w:val="000000"/>
            <w:sz w:val="28"/>
            <w:szCs w:val="28"/>
          </w:rPr>
          <w:t>дизайнером</w:t>
        </w:r>
      </w:hyperlink>
      <w:hyperlink r:id="rId2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Томасом Хетервиком (Thomas Heatherwick) в 2015 году. Здание учебного центра Наньянского технологического университета в Сингапуре похоже на улей. Оно состоит из 12 свитых между собой бетонных башен.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8475" cy="1541145"/>
            <wp:effectExtent l="0" t="0" r="0" b="0"/>
            <wp:docPr id="7" name="Picture 19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9645" cy="1751965"/>
            <wp:effectExtent l="0" t="0" r="0" b="0"/>
            <wp:docPr id="8" name="Picture 1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5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1385" cy="2376805"/>
            <wp:effectExtent l="0" t="0" r="0" b="0"/>
            <wp:docPr id="9" name="Picture 1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пишите архитектурное решение при проектировании учебных классов, атриума и входной груп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3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думке архитекторов, круглая форма помещений сделает обучение более комфортным для небольших групп студентов. Более того, в аудиториях нет углов и зонирования на передние и задние места. В самом центре конструкции располагается открытый атриум, по которому студенты могут гулять в свободное время. Здесь нет и главного входа - попасть в аудитории можно с любой стороны з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3;&#1072;&#1080;" TargetMode="External"/><Relationship Id="rId3" Type="http://schemas.openxmlformats.org/officeDocument/2006/relationships/hyperlink" Target="https://ru.wikipedia.org/wiki/&#1041;&#1072;&#1093;&#1072;&#1080;" TargetMode="External"/><Relationship Id="rId4" Type="http://schemas.openxmlformats.org/officeDocument/2006/relationships/hyperlink" Target="https://ru.wikipedia.org/wiki/&#1041;&#1072;&#1093;&#1072;&#1080;" TargetMode="External"/><Relationship Id="rId5" Type="http://schemas.openxmlformats.org/officeDocument/2006/relationships/hyperlink" Target="https://ru.wikipedia.org/wiki/&#1048;&#1085;&#1076;&#1080;&#1103;" TargetMode="External"/><Relationship Id="rId6" Type="http://schemas.openxmlformats.org/officeDocument/2006/relationships/hyperlink" Target="https://ru.wikipedia.org/wiki/&#1048;&#1085;&#1076;&#1080;&#1103;" TargetMode="External"/><Relationship Id="rId7" Type="http://schemas.openxmlformats.org/officeDocument/2006/relationships/hyperlink" Target="https://ru.wikipedia.org/wiki/&#1048;&#1085;&#1076;&#1080;&#1103;" TargetMode="External"/><Relationship Id="rId8" Type="http://schemas.openxmlformats.org/officeDocument/2006/relationships/hyperlink" Target="https://ru.wikipedia.org/wiki/1986_&#1075;&#1086;&#1076;" TargetMode="External"/><Relationship Id="rId9" Type="http://schemas.openxmlformats.org/officeDocument/2006/relationships/hyperlink" Target="https://ru.wikipedia.org/wiki/1986_&#1075;&#1086;&#1076;" TargetMode="External"/><Relationship Id="rId10" Type="http://schemas.openxmlformats.org/officeDocument/2006/relationships/hyperlink" Target="https://ru.wikipedia.org/wiki/1986_&#1075;&#1086;&#1076;" TargetMode="External"/><Relationship Id="rId11" Type="http://schemas.openxmlformats.org/officeDocument/2006/relationships/hyperlink" Target="https://ru.wikipedia.org/wiki/1986_&#1075;&#1086;&#1076;" TargetMode="External"/><Relationship Id="rId12" Type="http://schemas.openxmlformats.org/officeDocument/2006/relationships/hyperlink" Target="https://ru.wikipedia.org/wiki/&#1053;&#1100;&#1102;-&#1044;&#1077;&#1083;&#1080;" TargetMode="External"/><Relationship Id="rId13" Type="http://schemas.openxmlformats.org/officeDocument/2006/relationships/hyperlink" Target="https://ru.wikipedia.org/wiki/&#1053;&#1100;&#1102;-&#1044;&#1077;&#1083;&#1080;" TargetMode="External"/><Relationship Id="rId14" Type="http://schemas.openxmlformats.org/officeDocument/2006/relationships/hyperlink" Target="https://ru.wikipedia.org/wiki/&#1053;&#1100;&#1102;-&#1044;&#1077;&#1083;&#1080;" TargetMode="External"/><Relationship Id="rId15" Type="http://schemas.openxmlformats.org/officeDocument/2006/relationships/hyperlink" Target="https://ru.wikipedia.org/wiki/&#1053;&#1100;&#1102;-&#1044;&#1077;&#1083;&#1080;" TargetMode="External"/><Relationship Id="rId16" Type="http://schemas.openxmlformats.org/officeDocument/2006/relationships/hyperlink" Target="https://ru.wikipedia.org/wiki/&#1053;&#1100;&#1102;-&#1044;&#1077;&#1083;&#1080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yperlink" Target="https://yavarda.ru/design.html" TargetMode="External"/><Relationship Id="rId24" Type="http://schemas.openxmlformats.org/officeDocument/2006/relationships/hyperlink" Target="https://yavarda.ru/design.html" TargetMode="External"/><Relationship Id="rId25" Type="http://schemas.openxmlformats.org/officeDocument/2006/relationships/hyperlink" Target="https://yavarda.ru/design.html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31:00Z</cp:lastPrinted>
  <dcterms:modified xsi:type="dcterms:W3CDTF">2025-03-18T07:53:00Z</dcterms:modified>
  <cp:revision>51</cp:revision>
  <dc:subject/>
  <dc:title>МИНИСТЕРСТВО СЕЛЬСКОГО ХОЗЯЙСТВА РОССИЙСКОЙ ФЕДЕРАЦИИ</dc:title>
</cp:coreProperties>
</file>