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зданий и сооружений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жарно-техническая классификация строительных материалов, конструкций, помещений, зданий, элементов и частей зданий основывается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х разделении по свойствам, способствующим возникновению опасных факторов пожара и его развитию, пожарной опасности, и по свойствам сопротивляемости воздействию пожара и распространению его опасных факторов – огнестойк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х разделения по проч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жарно-техническая классификация предназнача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установления необходимых требований по противопожарной защите конструкций, помещений, зданий, элементов и частей зданий в зависимости от их огнестойкости и (или) пожарной опас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разделения конструкций по свойства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все правильные варианты отве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3. В зданиях должны быть предусмотрены конструктивные, объемно-планировочные и инженерно-технические решения, обеспечивающие в случае пожар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эвакуации людей независимо от их возраста и физического состояния наружу на прилегающую к зданию территорию (далее - наружу) до наступления угрозы их жизни и здоровью вследствие воздействия опасных факторов пожар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спасения люде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доступа личного состава пожарных подразделений и подачи средств пожаротушения к очагу пожара, а также проведения мероприятий по спасению людей и материальных ценносте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распространение пожара на рядом расположенные здания, в том числе при обрушении горящего зд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граничение прямого и косвенного материального ущерба, включая содержимое здания и само здание, при экономически обоснованном соотношении величины ущерба и расходов на противопожарные мероприятия, пожарную охрану и ее техническое оснащ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тушения пожар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, Г, 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4. В процессе эксплуатации зданий следу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ть содержание здания и работоспособность средств его противопожарной защиты в соответствии с требованиями проектной и технической документации на н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ть выполнение правил пожарной безопасности, утвержденных в установленном порядк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допускать изменений конструктивных, объемно-планировочных и инженерно-технических решений без проекта, разработанного в соответствии с действующими нормами и утвержденного в установленном порядк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проведении ремонтных работ не допускать применения конструкций и материалов, не отвечающих требованиям действующих нор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_Hlk190680634"/>
      <w:bookmarkEnd w:id="0"/>
      <w:r>
        <w:rPr>
          <w:color w:val="000000"/>
          <w:sz w:val="28"/>
          <w:szCs w:val="28"/>
        </w:rPr>
        <w:t>1. Установите соответствие между определениям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Горючие строительные материалы п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ламеняемости подразделяются на групп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В1 (трудновоспламеняемы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2 (умеренновоспламеняемы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3 (легковоспламеняемые)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орючие строительные материалы подразделяются на групп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Г1 (слабогорючи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2 (умеренногорючи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3 (нормальногорючи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4 (сильногорючие)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" w:name="_Hlk190680634"/>
      <w:bookmarkEnd w:id="1"/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е соответствие между свойствами горючих строительных материал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Горючие строительные материалы по распространению пламени п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хности подразделяются на четыре групп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РП1 (нераспространяющи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2 (слабораспространяющи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3 (умереннораспространяющи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4 (сильнораспространяющие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Горючие строительные материалы по дымообразующей способ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яются на три групп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Д1 (с малой дымообразующей способность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2 (с умеренной дымообразующей способность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3 (с высокой дымообразующей способностью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Горючие строительные материалы по токсичности продуктов гор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яются на четыре групп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1 (малоопасны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2 (умеренноопасны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3 (высокоопасны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4 (чрезвычайно опасные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82"/>
        <w:gridCol w:w="309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3. Установите соответствие между назначениями зданий и их уровнем надежност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клады, одноэтажные жилые постройки, временные здания и сооружения со сроком службы до 5 лет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)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сятся к зданиям второго уровня надежно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ражданские зда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тносятся к зданиям первого уровня надежно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тадион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сятся к зданиям третьего уровня надежно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2" w:name="_Hlk190681291"/>
      <w:bookmarkEnd w:id="2"/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82"/>
        <w:gridCol w:w="309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3" w:name="_Hlk190681291"/>
      <w:bookmarkEnd w:id="3"/>
      <w:r>
        <w:rPr>
          <w:color w:val="000000"/>
          <w:sz w:val="28"/>
          <w:szCs w:val="28"/>
          <w:lang w:val="en-US"/>
        </w:rPr>
        <w:t>4.</w:t>
      </w:r>
      <w:r>
        <w:rPr/>
        <w:tab/>
        <w:t>Установите соответствие между левым и правым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037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) По пожарной опасности строительные конструкции подразделяются на класса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А) 1 - внутренние, размещаемые в лестничных клетках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 - внутренние открытые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 - наружные открытые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обычные лестничные клетки типов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Л1 - с остекленными или открытыми проемами в наружных стенах на каждом этаже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Л2 - с естественным освещением через остекленные или открытые проемы в покрыти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незадымляемые лестничные клетки тип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Н1 - с входом в лестничную клетку с этажа через наружную воздушную зону по открытым переходам, пр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этом должна быть обеспечена незадымляемость перехода через воздушную зону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Н2 - с подпором воздуха в лестничную клетку при пожаре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Н3 - с входом в лестничную клетку с этажа через тамбур-шлюз с подпором воздуха (постоянным или при пожаре)</w:t>
            </w:r>
          </w:p>
        </w:tc>
      </w:tr>
      <w:tr>
        <w:trPr>
          <w:trHeight w:val="1357" w:hRule="atLeast"/>
        </w:trPr>
        <w:tc>
          <w:tcPr>
            <w:tcW w:w="29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Лестницы и лестничные клетки, предназначенные для эвакуации, подразделяются на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лестницы тип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Б) </w:t>
            </w:r>
            <w:r>
              <w:rPr>
                <w:color w:val="000000"/>
                <w:sz w:val="28"/>
                <w:szCs w:val="28"/>
              </w:rPr>
              <w:t>К0 (непожароопасны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1 (малопожароопасны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2 (умереннопожароопасные)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3 (пожароопасные).</w:t>
            </w:r>
          </w:p>
        </w:tc>
      </w:tr>
    </w:tbl>
    <w:p>
      <w:pPr>
        <w:pStyle w:val="Normal"/>
        <w:jc w:val="both"/>
        <w:rPr/>
      </w:pPr>
      <w:bookmarkStart w:id="4" w:name="_Hlk190681803"/>
      <w:bookmarkEnd w:id="4"/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_Hlk190681803"/>
      <w:bookmarkEnd w:id="5"/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казать </w:t>
      </w:r>
      <w:bookmarkStart w:id="6" w:name="_Hlk191543761"/>
      <w:r>
        <w:rPr>
          <w:color w:val="000000"/>
          <w:sz w:val="28"/>
          <w:szCs w:val="28"/>
        </w:rPr>
        <w:t xml:space="preserve">последовательность зданий </w:t>
      </w:r>
      <w:bookmarkEnd w:id="6"/>
      <w:r>
        <w:rPr>
          <w:color w:val="000000"/>
          <w:sz w:val="28"/>
          <w:szCs w:val="28"/>
        </w:rPr>
        <w:t>Ф1, предназначенные для постоянного проживания и временного пребывания людей, по функциональной пожарной опасности начиная от наивысшей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1.3 - многоквартирные жилые дом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1.1 - здания детских дошкольных образовательных учреждений, специализированных домов престарелых и инвалидов (неквартирные), больницы, спальные корпуса образовательных учреждений интернатного типа и детских учреждени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1.2 - гостиницы, общежития, спальные корпуса санаториев и домов отдыха общего типа, кемпингов, мотелей и пансионато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Ф1.4 - одноквартирные жилые дома, в том числе блокированны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2.  Указ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 зданий Ф2 (здания зрелищных и культурно-просветительных учреждений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ункциональной пожарной опасности начиная от наивысшей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2.2 - музеи, выставки, танцевальные залы и другие подобные учреждения в закрытых помещениях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2.3 - здания учреждений, указанные в подпункте «а» настоящего пункта, на открытом воздух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2.1 -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</w:t>
      </w:r>
    </w:p>
    <w:p>
      <w:pPr>
        <w:pStyle w:val="Normal"/>
        <w:widowControl/>
        <w:autoSpaceDE w:val="true"/>
        <w:jc w:val="both"/>
        <w:rPr/>
      </w:pPr>
      <w:bookmarkStart w:id="7" w:name="_Hlk190682320"/>
      <w:bookmarkEnd w:id="7"/>
      <w:r>
        <w:rPr>
          <w:color w:val="000000"/>
          <w:sz w:val="28"/>
          <w:szCs w:val="28"/>
        </w:rPr>
        <w:t>Правильный ответ: В, А,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8" w:name="_Hlk190682320"/>
      <w:bookmarkEnd w:id="8"/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зать последовательность зда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3 (здания организаций по обслуживанию населения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ункциональной пожарной опасности начиная от наивысшей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3.3 - вокзал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3.1 - здания организаций торговл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3.2 - здания организаций общественного пита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3.4 - поликлиники и амбулатори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3.5 - помещения для посетителей организаций бытового и коммунального обслуживания с нерасчетным числом посадочных мест для посетителей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3.6 - физкультурно-оздоровительные комплексы и спортивно-тренировочные учреждения с помещениями без трибун для зрителей, бытовые помещения, бан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, Д, 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4. Указать последовательность зданий Ф4 (здания научных и образовательных учреждений, научных и проектных организаций, органов управления учреждений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ункциональной пожарной опасности начиная от наивысшей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4.1 - здания общеобразовательных учреждений, образовательных учреждений дополнительного образования детей, образовательных учреждений начального профессионального и среднего профессионального образования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4.2 - здания образовательных учреждений высшего профессионального образования и дополнительного профессионального образования (повышения квалификации) специалисто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4.3-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4.4 - здания пожарных депо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Г, В, Б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ая опасность строительных ______определяется следующими пожарно-техническими характеристиками: горючестью, воспламеняемостью, распространением пламени по поверхности, дымообразующей способностью и токсичностью.</w:t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материа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е материалы подразделяются на негорючие (НГ) и _____(Г). Горючие строительные материалы подразделяются на четыре групп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9" w:name="_Hlk190683051"/>
      <w:bookmarkEnd w:id="9"/>
      <w:r>
        <w:rPr>
          <w:color w:val="000000"/>
          <w:sz w:val="28"/>
          <w:szCs w:val="28"/>
        </w:rPr>
        <w:t>Правильный ответ: горюч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0" w:name="_Hlk190683051"/>
      <w:bookmarkEnd w:id="10"/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3. Выходы являются эвакуационными, если они ведут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 помещений первого этажа наружу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коридор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вестибюль (фойе)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через лестничную клетку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коридор и вестибюль (фойе)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коридор и _______клетку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лестничну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пускается эвакуационные _______ из подвалов предусматривать через общие лестничные клетки с обособленным выходом наружу, отделенным от остальной части лестничной клетки глухой противопожарной перегородкой 1-го типа.</w:t>
      </w:r>
    </w:p>
    <w:p>
      <w:pPr>
        <w:pStyle w:val="Normal"/>
        <w:widowControl/>
        <w:autoSpaceDE w:val="true"/>
        <w:jc w:val="both"/>
        <w:rPr/>
      </w:pPr>
      <w:bookmarkStart w:id="11" w:name="_Hlk190683327"/>
      <w:bookmarkEnd w:id="11"/>
      <w:r>
        <w:rPr>
          <w:color w:val="000000"/>
          <w:sz w:val="28"/>
          <w:szCs w:val="28"/>
        </w:rPr>
        <w:t>Правильный ответ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ход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2" w:name="_Hlk190683327"/>
      <w:bookmarkEnd w:id="12"/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пускается эвакуационные выходы из фойе, гардеробных, курительных и санитарных узлов, размещенных в подвальных или цокольных этажах зданий классов Ф2, Ф3 и Ф4, предусматривать в вестибюль _______этажа по отдельным лестницам 2-го тип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первого / первого уров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ы не являются эвакуационными, если в их проемах установлены раздвижные и подъемно-опускные ________, ворота для железнодорожного подвижного состава, вращающиеся двери и турникет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двери / вор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личество и ширина эвакуационных выходов из помещений, с этажей и из зданий определяются в зависимости от максимально возможного числа эвакуирующихся через них людей и предельно допустимого расстояния от наиболее удаленного места возможного пребывания людей (рабочего места) до ближайшего _______выход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13" w:name="_Hlk190683669"/>
      <w:bookmarkEnd w:id="13"/>
      <w:r>
        <w:rPr>
          <w:color w:val="000000"/>
          <w:sz w:val="28"/>
          <w:szCs w:val="28"/>
        </w:rPr>
        <w:t>Правильный ответ: эвакуационного / пожарн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4" w:name="_Hlk190683669"/>
      <w:bookmarkEnd w:id="14"/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4. Не менее двух эвакуационных выходов должны иметь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- помещения класса Ф1.1, предназначенные для одновременного пребывания более 10 чел.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ещения подвальных и цокольных этажей, предназначенные для одновременного пребывания более 15 чел.;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- в помещениях _______этажей, предназначенных для одновременного пребывания от 6 до15 чел.,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, предназначенные для одновременного пребывания более 50 чел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Правильный ответ: подвальных / цокольных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ать объяснения требованиям к установлению эвакуационных путей в зданиях и сооруж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-4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содержательное соответствие приведенному ниже поясн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вакуационный путь (путь эвакуации) – путь движения и (или) перемещения людей, ведущий непосредственно наружу или в безопасную зону, удовлетворяющий требованиям безопасной эвакуации людей при пожаре. Предельно допустимое расстояние от наиболее удаленной точки помещения до ближайшего эвакуационного выхода, измеряемое по оси эвакуационного пути, устанавливается в зависимости от класса функциональной пожарной опасности и категории помещения, здания, сооружения и строения по взрывопожарной и пожарной опасности, численности эвакуируемых, геометрических параметров помещений и эвакуационных путей, класса конструктивной пожарной опасности и степени огнестойкости здания, сооружения и стро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вакуационные пути не должны включать лифты, эскалаторы, а также участки, веду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рез коридоры с выходами из лифтовых шахт, через лифтовые холлы и тамбуры перед лифтами, если ограждающие конструкции шахт лифтов, включая двери шахт лифтов, не отвечают требованиям, предъявляемым к противопожарным преград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ерез лестничные клетки, если площадка лестничной клетки является частью коридора, а также через помещение, в котором расположена лестница 2-го типа, не являющаяся эвакуационно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кровле зданий, сооружений и строений, за исключением эксплуатируемой кровли или специально оборудованного участка кровли, аналогичного эксплуатируемой кровле по конструк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лестницам 2-го типа, соединяющим более двух этажей (ярусов), а также ведущим из подвалов и с цокольных этаж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лестницам и лестничным клеткам для сообщения между подземными и надземными этаж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5" w:name="_Hlk190685843"/>
      <w:r>
        <w:rPr>
          <w:color w:val="000000"/>
          <w:sz w:val="28"/>
          <w:szCs w:val="28"/>
        </w:rPr>
        <w:t xml:space="preserve">2. </w:t>
      </w:r>
      <w:bookmarkEnd w:id="15"/>
      <w:r>
        <w:rPr>
          <w:color w:val="000000"/>
          <w:sz w:val="28"/>
          <w:szCs w:val="28"/>
        </w:rPr>
        <w:t>Дать объяснения условным обозначениям на приведенном на рисунке плане эваку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я выполнения - 2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содержательное соответствие приведенному ниже поясн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2040" cy="4208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1" t="-7" r="23243" b="1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Условные обозна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83385" cy="253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56" t="26146" r="80324" b="3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79625" cy="2437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139" t="26146" r="5204" b="3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8, ПК-1</w:t>
      </w:r>
    </w:p>
    <w:p>
      <w:pPr>
        <w:pStyle w:val="Normal"/>
        <w:widowControl/>
        <w:autoSpaceDE w:val="true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3T22:52:00Z</cp:lastPrinted>
  <dcterms:modified xsi:type="dcterms:W3CDTF">2025-03-18T07:56:00Z</dcterms:modified>
  <cp:revision>49</cp:revision>
  <dc:subject/>
  <dc:title>МИНИСТЕРСТВО СЕЛЬСКОГО ХОЗЯЙСТВА РОССИЙСКОЙ ФЕДЕРАЦИИ</dc:title>
</cp:coreProperties>
</file>