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0939403"/>
      <w:bookmarkEnd w:id="0"/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достроительное проектирова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_Hlk190939403"/>
      <w:bookmarkEnd w:id="1"/>
      <w:r>
        <w:rPr>
          <w:color w:val="000000"/>
          <w:sz w:val="28"/>
          <w:szCs w:val="28"/>
        </w:rPr>
        <w:tab/>
      </w:r>
      <w:bookmarkStart w:id="2" w:name="_Hlk185875509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kern w:val="2"/>
          <w:sz w:val="28"/>
          <w:szCs w:val="28"/>
          <w:lang w:eastAsia="en-US"/>
        </w:rPr>
      </w:pPr>
      <w:bookmarkStart w:id="3" w:name="_Hlk190939533"/>
      <w:bookmarkEnd w:id="2"/>
      <w:r>
        <w:rPr>
          <w:rFonts w:eastAsia="Calibri"/>
          <w:b/>
          <w:kern w:val="2"/>
          <w:sz w:val="28"/>
          <w:szCs w:val="28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ind w:firstLine="68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widowControl/>
        <w:autoSpaceDE w:val="true"/>
        <w:ind w:firstLine="680"/>
        <w:jc w:val="both"/>
        <w:rPr>
          <w:rFonts w:eastAsia="Calibri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  <w:t xml:space="preserve">Выберите </w:t>
      </w:r>
      <w:r>
        <w:rPr>
          <w:rFonts w:eastAsia="Calibri"/>
          <w:bCs/>
          <w:i/>
          <w:kern w:val="2"/>
          <w:sz w:val="28"/>
          <w:szCs w:val="28"/>
          <w:lang w:eastAsia="en-US"/>
        </w:rPr>
        <w:t>один</w:t>
      </w:r>
      <w:r>
        <w:rPr>
          <w:rFonts w:eastAsia="Calibri"/>
          <w:b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i/>
          <w:kern w:val="2"/>
          <w:sz w:val="28"/>
          <w:szCs w:val="28"/>
          <w:lang w:eastAsia="en-US"/>
        </w:rPr>
        <w:t>правильный ответ</w:t>
      </w:r>
      <w:bookmarkEnd w:id="3"/>
    </w:p>
    <w:p>
      <w:pPr>
        <w:pStyle w:val="Normal"/>
        <w:widowControl/>
        <w:autoSpaceDE w:val="true"/>
        <w:jc w:val="both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i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акие основные группы пользования включает система обслуживания населения в зависимости от частоты пользования теми или иными учреждениями: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по этажности и по повторяемости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общегородские, районные и микрорайонные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)</w:t>
      </w:r>
      <w:r>
        <w:rPr>
          <w:rFonts w:eastAsia="Calibri"/>
          <w:kern w:val="2"/>
          <w:sz w:val="28"/>
          <w:szCs w:val="28"/>
          <w:lang w:eastAsia="en-US"/>
        </w:rPr>
        <w:t xml:space="preserve"> эпизодическое, повседневное, периодическое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) специализированные и универсальн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Эти здания располагаются обычно в общегородском центре, а частично в пригородной зоне, обслуживают население всего города. Затрата времени на общественном транспорте 30 – 50 минут от жилого района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) учреждения и предприятия эпизодического пользова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Б) общественные здания повседневного пользова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) учреждения и предприятия периодического поль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Эти здания располагаются в каждом жилом районе в пределах 2 – 3 остановок от жилья, не более 15 минут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) общественные здания повседневного пользова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Б) учреждения и предприятия периодического пользова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) учреждения и предприятия эпизодического поль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93980</wp:posOffset>
            </wp:positionV>
            <wp:extent cx="2087245" cy="1873885"/>
            <wp:effectExtent l="0" t="0" r="0" b="0"/>
            <wp:wrapTight wrapText="bothSides">
              <wp:wrapPolygon edited="0">
                <wp:start x="-2335" y="0"/>
                <wp:lineTo x="-2335" y="21487"/>
                <wp:lineTo x="23176" y="21487"/>
                <wp:lineTo x="23176" y="0"/>
                <wp:lineTo x="-23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3" t="-19" r="61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Чем является обозначение 1: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блок обслуживания группы домов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центр жилого района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центр микрорайона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) радиус обслужи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Участки с какими характеристиками будут пригодны для размещения жилой зоны и обеспечения её устойчивое функционирование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) сухие, возвышенные, хорошо инсолируемые и обводнённые участки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участки, где осуществляется удобная связь с внешним транспортом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) участки, имеющие спокойный рельеф, удобная связь с железной дорогой при крупных грузооборотах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) участки, имеющие сложный рельеф, близость водоёмов, наличие зелёных массив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141605</wp:posOffset>
            </wp:positionV>
            <wp:extent cx="2968625" cy="1763395"/>
            <wp:effectExtent l="0" t="0" r="0" b="0"/>
            <wp:wrapTight wrapText="bothSides">
              <wp:wrapPolygon edited="0">
                <wp:start x="-42" y="0"/>
                <wp:lineTo x="-42" y="21415"/>
                <wp:lineTo x="21600" y="21415"/>
                <wp:lineTo x="21600" y="0"/>
                <wp:lineTo x="-4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акое инженерное оборудование обозначено на данной схеме цифрой 6: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) водопровод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) газопровод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) канализация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) ливневый водост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8"/>
          <w:szCs w:val="28"/>
        </w:rPr>
        <w:t>Прочитайте текст и установите соответствие между левым и правым столбцами.</w:t>
      </w:r>
    </w:p>
    <w:p>
      <w:pPr>
        <w:pStyle w:val="Normal"/>
        <w:widowControl/>
        <w:autoSpaceDE w:val="true"/>
        <w:ind w:firstLine="680"/>
        <w:jc w:val="both"/>
        <w:rPr>
          <w:rFonts w:eastAsia="Calibri"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i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Установите соответствие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15 метров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Расстояние между длинными сторонами 4х этажных жилых зданий центральной климатической зоны при широтной ориентаци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) 20 метров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) </w:t>
            </w:r>
            <w:r>
              <w:rPr>
                <w:sz w:val="28"/>
                <w:szCs w:val="28"/>
                <w:lang w:eastAsia="en-US"/>
              </w:rPr>
              <w:t xml:space="preserve">Расстояние между длинными сторонами и торцами жилых 2-3х этажных зданий при ориентации по меридиану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en-US"/>
              </w:rPr>
              <w:t>3) 42 метров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</w:t>
            </w:r>
            <w:r>
              <w:rPr>
                <w:sz w:val="28"/>
                <w:szCs w:val="28"/>
                <w:lang w:eastAsia="en-US"/>
              </w:rPr>
              <w:t xml:space="preserve"> Расстояние между длинными сторонами 9ти этажных жилых зданий центральной климатической зоны при широтной ориентации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38"/>
        <w:gridCol w:w="315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Установите соответствие по противопожарным разрывам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91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6 метров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) Минимальные расстояния между индивидуальными жилыми домами, один из которых выполнен из негорючих материалов, а второй из деревянных конструкций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10 метров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Минимальные расстояния между индивидуальными жилыми домами, выполненные из горючих материал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15 метров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Минимальные расстояния между индивидуальными жилыми домами, выполненные из негорючих материалов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38"/>
        <w:gridCol w:w="315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Установите соответствие по численности населения, проживающих в больш</w:t>
      </w:r>
      <w:r>
        <w:rPr/>
        <w:t>их и средних городах 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616"/>
      </w:tblGrid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Жилом районе</w:t>
            </w:r>
          </w:p>
        </w:tc>
        <w:tc>
          <w:tcPr>
            <w:tcW w:w="661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До 3 тыс. чел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Жилой группе</w:t>
            </w:r>
          </w:p>
        </w:tc>
        <w:tc>
          <w:tcPr>
            <w:tcW w:w="661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От 6 до 12 тыс. чел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Микрорайоне</w:t>
            </w:r>
          </w:p>
        </w:tc>
        <w:tc>
          <w:tcPr>
            <w:tcW w:w="661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От 25 до 40 тыс. чел.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38"/>
        <w:gridCol w:w="315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. Установите соответств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«%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) </w:t>
            </w:r>
            <w:r>
              <w:rPr>
                <w:sz w:val="28"/>
                <w:szCs w:val="28"/>
              </w:rPr>
              <w:t>Плотность населения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«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/га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en-US"/>
              </w:rPr>
              <w:t>Б) Плотность застройки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«чел/га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Плотность жилого фонда (нетто)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38"/>
        <w:gridCol w:w="315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bookmarkStart w:id="4" w:name="_Hlk191842401"/>
      <w:bookmarkEnd w:id="4"/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ответов буквами слева направ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5" w:name="_Hlk191821514"/>
      <w:bookmarkEnd w:id="5"/>
      <w:r>
        <w:rPr>
          <w:bCs/>
          <w:color w:val="000000"/>
          <w:sz w:val="28"/>
          <w:szCs w:val="28"/>
        </w:rPr>
        <w:t>1. Указать последовательность разделения селитебной территории городов на структурные элементы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bookmarkStart w:id="6" w:name="_Hlk191821514"/>
      <w:bookmarkEnd w:id="6"/>
      <w:r>
        <w:rPr>
          <w:bCs/>
          <w:color w:val="000000"/>
          <w:sz w:val="28"/>
          <w:szCs w:val="28"/>
        </w:rPr>
        <w:t>А) жилые район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жилые групп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ланировочные район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микрорайо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В, А, Г, 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становить последовательность городских автодорог и улиц по возрастанию скоростного режима и числа полос движения проезжей части в обоих направлени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гистральные улицы районного знач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гистральные улицы общегородского знач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лые улицы и проез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родские дороги грузового дви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В, Г, А, 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кажите последовательность прокладки городских инженерных сетей под тротуаром от стен зда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бели телеф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допров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ловые кабе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бели слабого то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азопров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анализ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Г, А, В, Д, Б,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вьте графические материалы для проекта детальной планировки и застройки в последовательности от мелкомасштабных до крупномасштабны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генеральный пл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хема инженерных сет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ситуационный план (схема размещ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орный пл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хема инженерной подготовки территории, план благоустро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В, Г, А, Б, 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_Hlk191842401"/>
      <w:bookmarkStart w:id="8" w:name="_Hlk191842401"/>
      <w:bookmarkEnd w:id="8"/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9" w:name="_Hlk191842504"/>
      <w:bookmarkEnd w:id="9"/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lk191842504"/>
      <w:bookmarkStart w:id="11" w:name="_Hlk191842504"/>
      <w:bookmarkEnd w:id="11"/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инимальный уклон пандуса для МГН на придомовой территории (ответ в процентах, только число) _____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" w:name="_Hlk191825398"/>
      <w:bookmarkEnd w:id="12"/>
      <w:r>
        <w:rPr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5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адостроительная концепция, возникшая на рубеже XIX—XX вв., ставящая целью укрупнение и усиление городов, создание городов-гигантов, называется ______________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урбан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_____________‒</w:t>
      </w:r>
      <w:r>
        <w:rPr>
          <w:color w:val="000000"/>
          <w:sz w:val="28"/>
          <w:szCs w:val="28"/>
        </w:rPr>
        <w:t xml:space="preserve"> водная поверхность, в данном контексте - в составе систем расселения, городов, населенных мест и прилегающи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акватор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13" w:name="_Hlk191825398"/>
      <w:bookmarkEnd w:id="13"/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ение проветривания дворов или защита их от ветр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здает благоприятный ________________режим в зонах жилой застро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аэрацион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14" w:name="_Hlk191842973"/>
      <w:bookmarkEnd w:id="14"/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5" w:name="_Hlk191842973"/>
      <w:bookmarkStart w:id="16" w:name="_Hlk191842973"/>
      <w:bookmarkEnd w:id="16"/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Границы расчетной территории микрорайона следует устанавливать по _____________ ____________магистральных и жилых улиц.</w:t>
        <w:br/>
      </w:r>
      <w:r>
        <w:rPr>
          <w:color w:val="000000"/>
          <w:sz w:val="28"/>
          <w:szCs w:val="28"/>
        </w:rPr>
        <w:t>Правильный ответ: красным лин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Элемент крупного планировочного _____________ _____________ с учётом естественного разделения территории города реками, путями сообщения и коммуникациями называется планировочным </w:t>
      </w:r>
      <w:r>
        <w:rPr>
          <w:sz w:val="28"/>
          <w:szCs w:val="28"/>
        </w:rPr>
        <w:t>район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членения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ть сообщения на территории населенного пункта, предназначенный преимущественно для__________ __ ______________ __________  _____________, а также пешеходного движения, расположенный между кварталами застройки и ограниченный красными линиями улично-дорожной сети называется</w:t>
      </w:r>
      <w:r>
        <w:rPr>
          <w:sz w:val="28"/>
          <w:szCs w:val="28"/>
        </w:rPr>
        <w:t xml:space="preserve"> улица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bCs/>
          <w:color w:val="000000"/>
          <w:sz w:val="28"/>
          <w:szCs w:val="28"/>
        </w:rPr>
        <w:t>общественного и индивидуального легкового транспор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щение____________  _____________ является верным, т.к. располагается он с</w:t>
      </w:r>
      <w:r>
        <w:rPr>
          <w:sz w:val="28"/>
          <w:szCs w:val="28"/>
        </w:rPr>
        <w:t xml:space="preserve"> подветренной</w:t>
      </w:r>
      <w:r>
        <w:rPr>
          <w:bCs/>
          <w:color w:val="000000"/>
          <w:sz w:val="28"/>
          <w:szCs w:val="28"/>
        </w:rPr>
        <w:t xml:space="preserve"> стороны по отношению к жилому масси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  <w:r>
        <w:rPr>
          <w:bCs/>
          <w:color w:val="000000"/>
          <w:sz w:val="28"/>
          <w:szCs w:val="28"/>
        </w:rPr>
        <w:t>промышлен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17" w:name="_Hlk191843919"/>
      <w:bookmarkEnd w:id="17"/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 чем суть вертикальной привязки. Перечислите факторы, которые учитываются пр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ртикальной и горизонтальной привязке зданий для выноса в нату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5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уть вертикальной привязки заключается в закреплении на местности отметки чистого пола первого этажа, соответствующей отметке ±0,000 на рабочих чертежах здания, а также в нанесении отметок земли по углам здания, у входов и других характерных точках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ьшее расстояние от уровня горизонтальной гидроизоляции до земл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очное решение секции по расположению лестнич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лон рельеф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ка лотка или оси проезда у з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итерии оценивания: содержательное соответствие ожидаемому результа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уется определить проектную численность города на I очередь 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градообразующих кадров на I очередь строительства соста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1 тыс. чел., район строительства находится в IIIΒ климатической з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5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ш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вого города, проектируемого в III климатической зоне, удельный вес градообразующей группы принимаем равным 40% на I очередь строитель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уле (1) получае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(21‧ 100%) ։ 40% = 52,5 (тыс. чел.)</w:t>
      </w:r>
    </w:p>
    <w:p>
      <w:pPr>
        <w:pStyle w:val="Normal"/>
        <w:tabs>
          <w:tab w:val="clear" w:pos="708"/>
          <w:tab w:val="left" w:pos="3235" w:leader="none"/>
        </w:tabs>
        <w:jc w:val="both"/>
        <w:rPr/>
      </w:pPr>
      <w:r>
        <w:rPr>
          <w:color w:val="000000"/>
          <w:sz w:val="28"/>
          <w:szCs w:val="28"/>
        </w:rPr>
        <w:t>где 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проектная численность населения города на первую очередь строительства;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обслуживающей группы населения следует принять на I очередь строительства 17 %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уле (2) получае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(52,5 ‧ 17%) ։ 100% = 8,9 (тыс. че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проектная численность обслуживающей группы населения на первую очередь стро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несамодеятельной группы населения в соответствии с уравнением на первую очередь состав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100% ‒ (40% + 17%) = 43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несамодеятельной группы населения определяем по формуле (3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(52,5 ‧ 43%) ։ 100% = 22,6 (тыс. чел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 на первую очередь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образующая 21 тыс. че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ющая 8,9 тыс. че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амодеятельная 22,6 тыс. чел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52,5 тыс.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итерии оценивания: содержательное соответствие ожидаемому результа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tabs>
          <w:tab w:val="clear" w:pos="708"/>
          <w:tab w:val="left" w:pos="15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йте ответ по структуре и формуле заселения типов жилого дома и кварти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знес-класс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-класса жилищного фонда по уровню комфорта, как его трактует СП 42.13330.2016" СНиП 2.07.01-89* Градостроительство. Планировка и застройка городских и сельских поселений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5 мин.</w:t>
      </w:r>
    </w:p>
    <w:p>
      <w:pPr>
        <w:pStyle w:val="Normal"/>
        <w:jc w:val="both"/>
        <w:rPr/>
      </w:pPr>
      <w:r>
        <w:rPr/>
        <w:t xml:space="preserve">Ожидаемый результат решения:    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701"/>
        <w:gridCol w:w="1701"/>
      </w:tblGrid>
      <w:tr>
        <w:trPr>
          <w:trHeight w:val="170" w:hRule="atLeast"/>
        </w:trPr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-класс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-класс</w:t>
            </w:r>
          </w:p>
        </w:tc>
      </w:tr>
      <w:tr>
        <w:trPr>
          <w:trHeight w:val="170" w:hRule="atLeast"/>
        </w:trPr>
        <w:tc>
          <w:tcPr>
            <w:tcW w:w="6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Норма площади квартир в расчете на одного человека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ормула заселения жилого дома и квартир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k = n + 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 = n +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 = 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 = n + 1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итерии оценивания: содержательное соответствие ожидаемому результа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Размещение площадок необходимо предусматривать на расстоянии от окон жилых и общественных зданий не менее, рекомендованных в </w:t>
      </w:r>
      <w:r>
        <w:rPr>
          <w:color w:val="000000"/>
          <w:sz w:val="28"/>
          <w:szCs w:val="28"/>
        </w:rPr>
        <w:t xml:space="preserve">СП 42.13330.2016". </w:t>
      </w:r>
      <w:r>
        <w:rPr>
          <w:bCs/>
          <w:color w:val="000000"/>
          <w:sz w:val="28"/>
          <w:szCs w:val="28"/>
        </w:rPr>
        <w:t>Проставьте эти значения для перечисленных площадок в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5 мин.</w:t>
      </w:r>
    </w:p>
    <w:p>
      <w:pPr>
        <w:pStyle w:val="Normal"/>
        <w:jc w:val="both"/>
        <w:rPr/>
      </w:pPr>
      <w:r>
        <w:rPr/>
        <w:t xml:space="preserve">Ожидаемый результат решения: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1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ля игр детей дошкольного и младшего школьного возраста ..............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для отдыха взрослого населения    ..........................................................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ля занятий физкультурой (в зависимости от шумовых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 &lt;*&gt;)            ..........................................................................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- 4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для хозяйственных целей          .................................................................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ля выгула собак    .....................................................................................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итерии оценивания: содержательное соответствие ожидаемому результа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1, ОПК-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  <w:bookmarkStart w:id="18" w:name="_Hlk191843919"/>
      <w:bookmarkStart w:id="19" w:name="_Hlk191843919"/>
      <w:bookmarkEnd w:id="19"/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8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4:00Z</dcterms:created>
  <dc:creator>111</dc:creator>
  <dc:description/>
  <cp:keywords/>
  <dc:language>en-US</dc:language>
  <cp:lastModifiedBy>user</cp:lastModifiedBy>
  <cp:lastPrinted>2025-03-20T11:35:00Z</cp:lastPrinted>
  <dcterms:modified xsi:type="dcterms:W3CDTF">2025-03-20T08:37:00Z</dcterms:modified>
  <cp:revision>28</cp:revision>
  <dc:subject/>
  <dc:title>МИНИСТЕРСТВО СЕЛЬСКОГО ХОЗЯЙСТВА РОССИЙСКОЙ ФЕДЕРАЦИИ</dc:title>
</cp:coreProperties>
</file>