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оценочных материалов по дисципли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bookmarkStart w:id="0" w:name="_Hlk191025593"/>
      <w:r>
        <w:rPr>
          <w:b/>
          <w:bCs/>
          <w:sz w:val="28"/>
          <w:szCs w:val="28"/>
        </w:rPr>
        <w:t>Инженерная подготовка и благоустройство территорий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закрытого тип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выбор правильного отв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Выберите оди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авильный отве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1.  Главная цель инженерной подготовки территор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лучшение физических характеристик территор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менение рельефа территор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зеленение территор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 Подземные воды при глубоком залегании от поверхности земл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казывают влияние на характер использования территор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оказывают никакого влияния на характер использования территор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казывают незначительное влияние на характер использования территор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bookmarkStart w:id="1" w:name="_Hlk191027605"/>
      <w:bookmarkEnd w:id="1"/>
      <w:r>
        <w:rPr>
          <w:color w:val="000000"/>
          <w:sz w:val="28"/>
          <w:szCs w:val="28"/>
        </w:rPr>
        <w:t>Правильный ответ: Б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2" w:name="_Hlk191027605"/>
      <w:bookmarkEnd w:id="2"/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защите городской территории от селевых поток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bookmarkStart w:id="3" w:name="_Hlk176351396"/>
      <w:r>
        <w:rPr>
          <w:color w:val="000000"/>
          <w:sz w:val="28"/>
          <w:szCs w:val="28"/>
        </w:rPr>
        <w:t>осуществляются инженерные мероприятия и строятся сложные сооружения не только непосредственно у границы города, но и на всем пути движения селевого потока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>Б) осуществляются инженерные мероприятия и строятся сложные сооружения только непосредственно у границы гор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 xml:space="preserve">4. Наибольшие ограничения по природным условиям предъявляются к территориям, отводимым под: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мышленную застройку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жилую застройку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щественные зоны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берите все правильные ответы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5. Средствами инженерной подготовки территории решаются архитектурно-планировочные задачи. 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бор наиболее пригодных для градостроительного освоения территорий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Б) создание благоприятных условий для планировки, застройки и благоустройства городов, поселков и сельских населенных пунктов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В) защита архитектурных сооружений и комплексов от наводнений, селевых потоков, многолетней мерзлоты и др.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ертикальная планировк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, Б, 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6. В состав природных факторов входят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нные, отражающие климатические, геоморфологические, геологические и гидрогеологические условия местно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атериалы гидрографических и геоморфологических исследований, характеристика почв и растительно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 наличии местных строительных материалов, ресурсов питьевой воды, энергоресурсов и т.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кономическая оценка территор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, Б, 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я закрытого типа на установление соответств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тановите правильное соответстви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4" w:name="_Hlk190680634"/>
      <w:bookmarkEnd w:id="4"/>
      <w:r>
        <w:rPr>
          <w:color w:val="000000"/>
          <w:sz w:val="28"/>
          <w:szCs w:val="28"/>
        </w:rPr>
        <w:t xml:space="preserve">1. </w:t>
      </w:r>
      <w:bookmarkStart w:id="5" w:name="_Hlk176433046"/>
      <w:bookmarkStart w:id="6" w:name="_Hlk176427142"/>
      <w:r>
        <w:rPr/>
        <w:t>Установите соответствие между левым и правым столбцами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>
          <w:trHeight w:val="1266" w:hRule="atLeast"/>
        </w:trPr>
        <w:tc>
          <w:tcPr>
            <w:tcW w:w="2976" w:type="dxa"/>
            <w:tcBorders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) Наличие оврагов на территории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)  Повышение уровня воды в реках и водоемах может привести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) Оказывает влияние на горизонт подземных вод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)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К затоплению территории и к подъему горизонта грунтовых вод</w:t>
            </w:r>
          </w:p>
        </w:tc>
      </w:tr>
    </w:tbl>
    <w:p>
      <w:pPr>
        <w:pStyle w:val="Normal"/>
        <w:jc w:val="both"/>
        <w:rPr/>
      </w:pPr>
      <w:bookmarkEnd w:id="5"/>
      <w:bookmarkEnd w:id="6"/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7" w:name="_Hlk190680634"/>
      <w:bookmarkEnd w:id="7"/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1266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)  При оценке территорий рассматриваются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)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мплексная оценка территории производится на основе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более важные для градостроительства природные условия и физико-геологические процессы, что позволяет определить пригодность территории для строительства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женерно-геологических изысканий, в состав которых входят: оценка геологических и гидрогеологических условий территории, выявление и прогноз опасных физико-геологических явлений и оценка влияния этих явлений на свойство территории и на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оектируемые сооружения; получение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анных, необходимых для решения вопросов о возможных путях борьбы с эти ми явлениями и для проектирования защитных мероприятий; определение физика-механических характеристик грунтов, необходимых для проектирования и расчета сооружений</w:t>
            </w:r>
          </w:p>
        </w:tc>
      </w:tr>
    </w:tbl>
    <w:p>
      <w:pPr>
        <w:pStyle w:val="Normal"/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 </w:t>
      </w:r>
      <w:bookmarkStart w:id="8" w:name="_Hlk190681291"/>
      <w:r>
        <w:rPr>
          <w:color w:val="000000"/>
          <w:sz w:val="28"/>
          <w:szCs w:val="28"/>
          <w:lang w:val="en-US"/>
        </w:rPr>
        <w:t>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1266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) Транспортные пересечения в разных уровнях проектируют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) Решение проектов вертикальной планировки транспортных развязок в разных уровнях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) На магистралях непрерывного движения транспорта и скоростных дорогах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 Наиболее рационально выполнять совмещенным методом - разработкой продольного профиля по оси путепровода с привязкой его к отметкам входящих осей у лиц и методом проектных (красных) горизонталей поверхности всей площади в целом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widowControl/>
        <w:autoSpaceDE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bookmarkEnd w:id="8"/>
      <w:r>
        <w:rPr>
          <w:color w:val="000000"/>
          <w:sz w:val="28"/>
          <w:szCs w:val="28"/>
          <w:lang w:val="en-US"/>
        </w:rPr>
        <w:t>4.</w:t>
      </w:r>
      <w:bookmarkStart w:id="9" w:name="_Hlk190681803"/>
      <w:r>
        <w:rPr>
          <w:color w:val="000000"/>
          <w:sz w:val="28"/>
          <w:szCs w:val="28"/>
          <w:lang w:val="en-US"/>
        </w:rPr>
        <w:t>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1977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) На участках со сложным рельефом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ногда предусматривают террасирование поверхности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)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 больших уклонах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естности уменьшение продольных уклонов внутри квартальных проездов может достигаться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) Путем соответствующего их трассирования или же устройства выемок и насыпей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 С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сопряжением отдельных террасных участков с помощью откосов или подпорных стенок и устройством лестничных сходов для пешеходов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End w:id="9"/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Задания закрытого типа на установление правильной последовательности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становите правильную последовательность.</w:t>
      </w:r>
    </w:p>
    <w:p>
      <w:pPr>
        <w:pStyle w:val="Normal"/>
        <w:shd w:fill="FFFFFF" w:val="clea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widowControl/>
        <w:autoSpaceDE w:val="tru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казать последовательность </w:t>
      </w:r>
      <w:r>
        <w:rPr>
          <w:color w:val="1A1A1A"/>
          <w:sz w:val="28"/>
          <w:szCs w:val="28"/>
        </w:rPr>
        <w:t>работ по предварительной подготовке территории строительной площадки:</w:t>
      </w:r>
    </w:p>
    <w:p>
      <w:pPr>
        <w:pStyle w:val="Normal"/>
        <w:widowControl/>
        <w:shd w:fill="FFFFFF" w:val="clear"/>
        <w:autoSpaceDE w:val="true"/>
        <w:jc w:val="both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color w:val="1A1A1A"/>
          <w:sz w:val="28"/>
          <w:szCs w:val="28"/>
        </w:rPr>
        <w:t>расчистка территории, срезка растительного слоя грунта и осушение заболоченных участков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color w:val="1A1A1A"/>
          <w:sz w:val="28"/>
          <w:szCs w:val="28"/>
        </w:rPr>
        <w:t>созда</w:t>
        <w:softHyphen/>
        <w:t>ние геодезической разбивочной основы для строительства и геодезические разбивочные работы для прокладки инженерных сетей и дорог</w:t>
      </w:r>
      <w:r>
        <w:rPr>
          <w:color w:val="000000"/>
          <w:sz w:val="28"/>
          <w:szCs w:val="28"/>
        </w:rPr>
        <w:t xml:space="preserve"> сечения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color w:val="1A1A1A"/>
          <w:sz w:val="28"/>
          <w:szCs w:val="28"/>
        </w:rPr>
        <w:t>снос и перенос строений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, В,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Указать последовательность работ по инженерной подготовке территории строительной площадки: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кладка существующих инженерных сетей; возведение объектов для нужд строительства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здание монтажных площадок; выполнение противопожарных мероприятий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ланировка территории строительной площадки и обеспечение стоков поверхностных вод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стройство временных дорог; прокладка временных коммуникационных инженерных систем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10" w:name="_Hlk190682320"/>
      <w:bookmarkEnd w:id="10"/>
      <w:r>
        <w:rPr>
          <w:color w:val="000000"/>
          <w:sz w:val="28"/>
          <w:szCs w:val="28"/>
        </w:rPr>
        <w:t>Правильный ответ: В, А, Б,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1" w:name="_Hlk190682320"/>
      <w:bookmarkEnd w:id="11"/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на дополн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ишите пропущенное слово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851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ходный материал для высотной привязки зданий и площадок - проект _______ планировки микрорайона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вертикальн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Уклоны поверхности, примыкающей непосредственно к зданиям и площадкам, должны проектироваться в противоположную от них сторону к лоткам проездов с обязательным устройством вокруг каждого здания бетонной или асфальтовой отмостки шириной не менее _____ м.  </w:t>
      </w:r>
      <w:bookmarkStart w:id="12" w:name="_Hlk190683051"/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0.5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End w:id="12"/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зможность застройки территории домами различной секционности целиком и полностью зависит от характера _______ и уклонов его поверхности.</w:t>
      </w:r>
    </w:p>
    <w:p>
      <w:pPr>
        <w:pStyle w:val="Normal"/>
        <w:widowControl/>
        <w:autoSpaceDE w:val="true"/>
        <w:jc w:val="both"/>
        <w:rPr/>
      </w:pPr>
      <w:bookmarkStart w:id="13" w:name="_Hlk191028528"/>
      <w:bookmarkEnd w:id="13"/>
      <w:r>
        <w:rPr>
          <w:color w:val="000000"/>
          <w:sz w:val="28"/>
          <w:szCs w:val="28"/>
        </w:rPr>
        <w:t xml:space="preserve">Правильный ответ: рельеф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4" w:name="_Hlk191028528"/>
      <w:bookmarkEnd w:id="14"/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4. Отвод __________ вод с территорий жилых микрорайонов необходимо обеспечить таким образом, чтобы из любой точки территории сток беспрепятственно доходил до лотков прилегающих улиц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вод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с кратким свободным ответо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пишите пропущенное слово (словосочетание)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  <w:highlight w:val="yellow"/>
        </w:rPr>
      </w:pPr>
      <w:r>
        <w:rPr>
          <w:bCs/>
          <w:i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начительное внимание следует уделять постановке зданий на рельефе. Кроме архитектурно-планировочного и композиционного решения должны обеспечиваться удобства подхода и подъезда к зданиям, а также _______ от них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водоотвод / отвод воды / удаление воды / сток вод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ие зданий _________стороной поперек горизонталей приводит к созданию цокольных этажей, при этом условия вертикальной планировки значительно усложняются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длинной / продольной / больш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</w:r>
      <w:bookmarkStart w:id="15" w:name="_Hlk190683669"/>
      <w:r>
        <w:rPr>
          <w:color w:val="000000"/>
          <w:sz w:val="28"/>
          <w:szCs w:val="28"/>
        </w:rPr>
        <w:t xml:space="preserve"> При выборе площадки под промышленные предприятия необходимо разработать варианты с технико-экономическими __________ и в результате их сопоставления принять оптимальное решение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обоснованиями / решениями / анализ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End w:id="15"/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соответствии с правилами и нормами планировки и застройки городов территории, затапливаемые чаще 1 раза в 25 лет, т.е. при обеспеченности 4 %, с наивысшим уровнем затопления поймы более 0,6 м, относят к неблагополучным. Эти территории требуют проведения мероприятий по защите от _____________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затопления / подтопления / наводн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одоприемные колодцы устраиваются в лотках улицы в пониженных местах, на перекрестках улиц, со стороны притока воды до пешеходных переходов, на въездах и выездах с территории ________ и по трассе водостоков с шагом 50-80 м в зависимости от продольных уклонов улиц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микрорайонов / кварталов / жилых районов / жилых зо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я открытого типа с развернутым ответом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Требуется выполнить вертикальную планировку территории</w:t>
      </w:r>
      <w:r>
        <w:rPr>
          <w:sz w:val="28"/>
          <w:szCs w:val="28"/>
        </w:rPr>
        <w:t xml:space="preserve"> с целью </w:t>
      </w:r>
      <w:r>
        <w:rPr>
          <w:color w:val="000000"/>
          <w:sz w:val="28"/>
          <w:szCs w:val="28"/>
        </w:rPr>
        <w:t>создать благоприятные условия для размещения зданий и сооружений, прокладки улиц, проездов, подземных инженерных коммуникаций и т.д. Определите перечень задач для решения поставленной цел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ремя выполнения - 3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 содержательное соответствие приведенному ниже пояснени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сновная цель вертикальной планировки заключается в создании поверхностей, удовлетворяющих требованиям застройки и инженерного благоустройства территор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сновными задачами вертикальной планировки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организация стока поверхностных вод (дождевых, ливневых и талых) с территор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обеспечение допустимых уклонов городских улиц, площадей и перекрестков для безопасного и удобного движения всех видов городского транспорта и пешеход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создание благоприятных условий для размещения зданий и прокладки подземных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организация рельефа при наличии не благоприятных физико-геологических процессов (затопление территории, подтопление ее грунтовыми водами, оврагообразование и т. д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дание рельефу наибольшей архитектурной вырази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16" w:name="_Hlk190685843"/>
      <w:r>
        <w:rPr>
          <w:color w:val="000000"/>
          <w:sz w:val="28"/>
          <w:szCs w:val="28"/>
        </w:rPr>
        <w:t xml:space="preserve">2. </w:t>
      </w:r>
      <w:bookmarkEnd w:id="16"/>
      <w:r>
        <w:rPr>
          <w:color w:val="000000"/>
          <w:sz w:val="28"/>
          <w:szCs w:val="28"/>
        </w:rPr>
        <w:t xml:space="preserve">Какие мероприятия можно предложить для организации поверхностного водоотвода с территорий населенного пункта: жилых микрорайонов, общественных центров, участков зеленых насаждений (парков, садов, скверов), улиц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ремя выполнения - 2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 содержательное соответствие приведенному ниже пояснен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й цели можно использовать открытую и закрытую водосточную системы, которые выводят поверхностный сток за территорию населенного пункта или на очистные сооруж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2, ОПК-1, ОПК-2, ОПК-3, ОПК-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15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pacing w:val="-16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color w:val="000000"/>
      <w:spacing w:val="-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b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1">
    <w:name w:val="style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2">
    <w:name w:val="Основной текст (2)_"/>
    <w:qFormat/>
    <w:rPr>
      <w:spacing w:val="4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c">
    <w:name w:val="bc"/>
    <w:qFormat/>
    <w:rPr>
      <w:rFonts w:cs="Times New Roman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Txt3">
    <w:name w:val="txt3"/>
    <w:qFormat/>
    <w:rPr>
      <w:rFonts w:cs="Times New Roman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b/>
      <w:bCs/>
      <w:color w:val="000000"/>
      <w:sz w:val="24"/>
      <w:szCs w:val="24"/>
      <w:shd w:fill="FFFFFF" w:val="clear"/>
    </w:rPr>
  </w:style>
  <w:style w:type="character" w:styleId="Hps">
    <w:name w:val="hps"/>
    <w:qFormat/>
    <w:rPr/>
  </w:style>
  <w:style w:type="character" w:styleId="C1">
    <w:name w:val="c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284"/>
    </w:pPr>
    <w:rPr>
      <w:color w:val="000000"/>
      <w:sz w:val="28"/>
      <w:szCs w:val="24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240" w:after="420"/>
      <w:ind w:hanging="360"/>
      <w:jc w:val="center"/>
    </w:pPr>
    <w:rPr>
      <w:sz w:val="27"/>
      <w:szCs w:val="27"/>
      <w:lang w:val="en-US"/>
    </w:rPr>
  </w:style>
  <w:style w:type="paragraph" w:styleId="16">
    <w:name w:val="Основной текст16"/>
    <w:basedOn w:val="Normal"/>
    <w:qFormat/>
    <w:pPr>
      <w:shd w:fill="FFFFFF" w:val="clear"/>
      <w:autoSpaceDE w:val="true"/>
      <w:spacing w:lineRule="exact" w:line="317" w:before="0" w:after="300"/>
      <w:ind w:hanging="1320"/>
      <w:jc w:val="center"/>
    </w:pPr>
    <w:rPr>
      <w:sz w:val="27"/>
      <w:szCs w:val="27"/>
    </w:rPr>
  </w:style>
  <w:style w:type="paragraph" w:styleId="Style110">
    <w:name w:val="Style1"/>
    <w:basedOn w:val="Normal"/>
    <w:qFormat/>
    <w:pPr>
      <w:spacing w:lineRule="exact" w:line="322"/>
      <w:ind w:firstLine="643"/>
    </w:pPr>
    <w:rPr>
      <w:sz w:val="24"/>
      <w:szCs w:val="24"/>
    </w:rPr>
  </w:style>
  <w:style w:type="paragraph" w:styleId="Style22">
    <w:name w:val="Style2"/>
    <w:basedOn w:val="Normal"/>
    <w:qFormat/>
    <w:pPr>
      <w:spacing w:lineRule="exact" w:line="322"/>
      <w:ind w:firstLine="2304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firstLine="480"/>
      <w:jc w:val="both"/>
    </w:pPr>
    <w:rPr>
      <w:spacing w:val="40"/>
      <w:lang w:val="en-US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Calibri" w:cs="Arial"/>
      <w:i/>
      <w:color w:val="auto"/>
      <w:sz w:val="12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7">
    <w:name w:val="НазвПодразд"/>
    <w:basedOn w:val="Normal"/>
    <w:qFormat/>
    <w:pPr>
      <w:widowControl/>
      <w:autoSpaceDE w:val="true"/>
      <w:spacing w:before="0" w:after="120"/>
    </w:pPr>
    <w:rPr>
      <w:rFonts w:eastAsia="Calibri"/>
      <w:b/>
      <w:sz w:val="24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26" w:before="300" w:after="0"/>
      <w:ind w:hanging="720"/>
      <w:jc w:val="center"/>
    </w:pPr>
    <w:rPr>
      <w:rFonts w:cs="Times New Roman"/>
      <w:spacing w:val="4"/>
      <w:sz w:val="25"/>
      <w:szCs w:val="25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3:00Z</dcterms:created>
  <dc:creator>111</dc:creator>
  <dc:description/>
  <cp:keywords/>
  <dc:language>en-US</dc:language>
  <cp:lastModifiedBy>user</cp:lastModifiedBy>
  <cp:lastPrinted>2025-03-14T00:02:00Z</cp:lastPrinted>
  <dcterms:modified xsi:type="dcterms:W3CDTF">2025-03-18T08:11:00Z</dcterms:modified>
  <cp:revision>51</cp:revision>
  <dc:subject/>
  <dc:title>МИНИСТЕРСТВО СЕЛЬСКОГО ХОЗЯЙСТВА РОССИЙСКОЙ ФЕДЕРАЦИИ</dc:title>
</cp:coreProperties>
</file>