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банистик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ы градостроительной деятельности в сфере управ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одские сове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органы исполнительной власти по регулированию градостроительной деятельности на федеральном (Российская Федерация), региональном (области, края, республики, автономные образования) и местном (районы, городские и сельские поселения) уровн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ональные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Субъекты градостроительной деятельности в сфере использования и застройки земельных участков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сийские граждане, их общественные объединения, юридические лица, общественные организации и другие субъект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юридические лиц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е РФ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Градостроительная деятельность заключается 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гулировании использования и застройки земельных участков, территорий и посел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нии развития территор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проектировании застройки городских и сельских поселений и комплек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монтаже зд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Документы территориального планирования подразделяются на [гр.Кодекс, с. 28-29]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 территориального планирования Российской Феде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территориального планирования субъектов Российской Феде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 территориального планирования муниципальных образов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 территориального планирования перспективных районов строи</w:t>
      </w:r>
      <w:bookmarkStart w:id="0" w:name="_Hlk191369540"/>
      <w:r>
        <w:rPr>
          <w:color w:val="000000"/>
          <w:sz w:val="28"/>
          <w:szCs w:val="28"/>
        </w:rPr>
        <w:t>тельст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одские площади классифицируются по вида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авные (общегородские, районные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 общественными зданиями и сооружен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спортн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зальн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ногофункциональн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заводск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ыночн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экскурсионн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, Д, Ж, 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_Hlk190680634"/>
      <w:bookmarkEnd w:id="1"/>
      <w:r>
        <w:rPr>
          <w:color w:val="000000"/>
          <w:sz w:val="28"/>
          <w:szCs w:val="28"/>
        </w:rPr>
        <w:t xml:space="preserve">1. </w:t>
      </w:r>
      <w:bookmarkStart w:id="2" w:name="_Hlk175399230"/>
      <w:bookmarkEnd w:id="2"/>
      <w:r>
        <w:rPr/>
        <w:t>Установите соответствие между левыми и правыми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98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Численность населения сверхкрупных город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Численность населения средних город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Численность населения больших город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50-100 тыс.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) 100-250 тыс.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более 3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Установите соответствие ме</w:t>
      </w:r>
      <w:r>
        <w:rPr/>
        <w:t>жду левыми и правыми столбца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62"/>
      </w:tblGrid>
      <w:tr>
        <w:trPr>
          <w:trHeight w:val="2219" w:hRule="atLeast"/>
        </w:trPr>
        <w:tc>
          <w:tcPr>
            <w:tcW w:w="35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) Административное значение городских поселен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Административное значение сельских поселен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) Столичные города республик, административные центры краев, областей, округов и районов, города республиканского, областного и окружного посел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) Административные центры районов, административные центры сельских администраций, центры хозяйств, прочие сельские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91367607"/>
      <w:bookmarkStart w:id="4" w:name="_Hlk191367607"/>
      <w:bookmarkEnd w:id="4"/>
    </w:p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1367607"/>
      <w:bookmarkEnd w:id="5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е соответствие между левыми и правыми столбца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16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ные части градостроительного планирования представляют собой следующие крупные блоки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анализе территории на каждом этапе выполняют следующие виды рабо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Анализ территории, перспективы социально-экономического развития, планировочная организация территории, инженерное обеспечение территории, охрана окружающей сре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На аналитическом – анализ природных условий и ресурсов, оценка территории по природным и антропогенным условиям, современный земельный баланс, комплексная оценка территории; прогнозном – определение демографической емкости территории, выявление резервных площадок; конструктивном – перспективный земельный баланс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Установите соответствие между левым и правым столбцам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200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бразовательные школы, учащие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Фельдшерско- акушер-пункт, объек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А) нормативная вместимость на 1000 жителей – 180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) нормативная вместимость на 1000 жителей - 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190680634"/>
      <w:bookmarkStart w:id="7" w:name="_Hlk190680634"/>
      <w:bookmarkEnd w:id="7"/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положите города </w:t>
      </w:r>
      <w:bookmarkStart w:id="8" w:name="_Hlk191368435"/>
      <w:r>
        <w:rPr>
          <w:color w:val="000000"/>
          <w:sz w:val="28"/>
          <w:szCs w:val="28"/>
        </w:rPr>
        <w:t>в зависимости от численности населения (по убыванию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А) большие города (100 – 250 тыс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упнейшие города (более 1 млн. чел.), в том числе сверхкрупные города (численность населения свыше 3 млн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упные города (250 тыс. чел. – 1 млн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е города (50 – 100 тыс. чел.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положите сельские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от численности населения (по убыванию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упные сельские поселения (свыше 5 тыс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ие сельские поселения (1 – 5 тыс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лые города и поселки (численность населения до 50 тыс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ние сельские поселения (200 чел. – 1000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лые сельские поселения (численность населения менее 200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9" w:name="_Hlk191369741"/>
      <w:bookmarkStart w:id="10" w:name="_Hlk190682320"/>
      <w:bookmarkEnd w:id="9"/>
      <w:bookmarkEnd w:id="10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1369741"/>
      <w:bookmarkEnd w:id="11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 Расположите селитебные территории города дел по возрастанию их площад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ые райо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ал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район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Г) жилые групп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2" w:name="_Hlk190682320"/>
      <w:bookmarkEnd w:id="12"/>
      <w:r>
        <w:rPr>
          <w:color w:val="000000"/>
          <w:sz w:val="28"/>
          <w:szCs w:val="28"/>
        </w:rPr>
        <w:t>Правильный ответ: А.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ально-складская зона должна располагаться в удобной связи с внешним транспортом. К таким объектам относятся общетоварные базы, продовольственные _____и пр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кла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bookmarkStart w:id="13" w:name="_Hlk19068305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елитебная территория предназначена для размещения жилого фонда, общественных 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en-US"/>
        </w:rPr>
        <w:t>и сооружений, НИИ, а также отдельных коммунальных и промышленных объектов, не треб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устройства санитарных зо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д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3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3. Производственные ______предназначены для размещения промышленных объектов, комплексов научных учреждений с их опытными производствами, коммунально-складских объектов, сооружений внешнего транспорта, путей внегородского и пригородного сообщения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нкт-Петербург – первый российский город, построенный по генеральному плану. Васильевский остров Санкт-Петербурга – один из самых первых примеров прямоугольной сети _____улиц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3327"/>
      <w:bookmarkEnd w:id="14"/>
      <w:r>
        <w:rPr>
          <w:color w:val="000000"/>
          <w:sz w:val="28"/>
          <w:szCs w:val="28"/>
        </w:rPr>
        <w:t>Правильный ответ: городск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0683327"/>
      <w:bookmarkEnd w:id="15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стные улицы в основном используются для сообщения между районами города, а также как объездные _____. Разрешенные скорости движения до 120 км/ч. Скоростные улицы могут располагаться в тоннелях, а также на пониженных участках рельефа для уменьшения шума. Пересечения скоростных улиц с другими преимущественно выполняют в двух и более уровнях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ороги / автомобильные дор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стральные улицы используются для движения городского ____. Пересечения с другими улицами устраиваются в одном уровне с использованием регулируемых перекрестков, располагаемых не чаще 500 м друг от друга. Скорости движения до 60 км/ч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ранспорта / индивидуального и общественного транспорта/ автомобильного транспор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Жилые улицы служат для связи жилых комплексов с магистральными _____. По ним не осуществляется движение общественного транспорта. Скорости движения до 60 км/ч.</w:t>
      </w:r>
    </w:p>
    <w:p>
      <w:pPr>
        <w:pStyle w:val="Normal"/>
        <w:widowControl/>
        <w:autoSpaceDE w:val="true"/>
        <w:jc w:val="both"/>
        <w:rPr/>
      </w:pPr>
      <w:bookmarkStart w:id="16" w:name="_Hlk190683669"/>
      <w:bookmarkEnd w:id="16"/>
      <w:r>
        <w:rPr>
          <w:color w:val="000000"/>
          <w:sz w:val="28"/>
          <w:szCs w:val="28"/>
        </w:rPr>
        <w:t>Правильный ответ: улицами / дорогами/ сообщен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7" w:name="_Hlk190683669"/>
      <w:bookmarkEnd w:id="17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Проезды располагаются внутри микрорайонов и кварталов, служат для подъезда к каждому жилому дому, к общественным______, автостоянкам и гаражам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даниям / сооружен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ите задачу. Приведите полное решение задач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ределить проектную численность населения малого города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строительства, учитывая численность трудящихся предприятий, учреждений и организаций градообразующего знач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Исходные данные:</w:t>
      </w:r>
      <w:r>
        <w:rPr>
          <w:sz w:val="28"/>
          <w:szCs w:val="28"/>
        </w:rPr>
        <w:t xml:space="preserve"> район строительства- Луганская народная республ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образующие предприятия, площадь их территори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мбинат – 35 га, количество рабочих – 4800 челове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ильная фабрика -10 га, количество рабочих – 2500 человек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Удельный вес градообразующей группы населения на расчетный срок, % - </w:t>
      </w:r>
      <w:bookmarkStart w:id="18" w:name="_Hlk191370762"/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0</w:t>
      </w:r>
      <w:bookmarkEnd w:id="18"/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ая численность населения города на расчетный срок, чел.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</w:t>
      </w:r>
      <w:r>
        <w:rPr>
          <w:rFonts w:eastAsia="SimSun;宋体"/>
          <w:sz w:val="28"/>
          <w:szCs w:val="28"/>
          <w:vertAlign w:val="subscript"/>
          <w:lang w:eastAsia="zh-CN"/>
        </w:rPr>
        <w:t>р</w:t>
      </w:r>
      <w:r>
        <w:rPr>
          <w:rFonts w:eastAsia="SimSun;宋体"/>
          <w:sz w:val="28"/>
          <w:szCs w:val="28"/>
          <w:lang w:eastAsia="zh-CN"/>
        </w:rPr>
        <w:t xml:space="preserve"> = (А х 100)/ ар =(7300 х 100) / 40 = 1825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вет: 18250 челове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9" w:name="_Hlk191371751"/>
      <w:bookmarkEnd w:id="19"/>
      <w:r>
        <w:rPr>
          <w:color w:val="000000"/>
          <w:sz w:val="28"/>
          <w:szCs w:val="28"/>
        </w:rPr>
        <w:t>2. На рисунке представлена Красная площадь в г. Москва. Дать характеристику: определить классификацию площади, градостроительные требования. Ответ пояснит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191371751"/>
      <w:bookmarkStart w:id="21" w:name="_Hlk191371751"/>
      <w:bookmarkEnd w:id="21"/>
    </w:p>
    <w:p>
      <w:pPr>
        <w:pStyle w:val="Normal"/>
        <w:jc w:val="center"/>
        <w:rPr>
          <w:color w:val="000000"/>
          <w:sz w:val="28"/>
          <w:szCs w:val="28"/>
        </w:rPr>
      </w:pPr>
      <w:bookmarkStart w:id="22" w:name="_Hlk190685843"/>
      <w:bookmarkEnd w:id="22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8570" cy="277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е площади обычно располагаются в центральной части города или района, служат для проведения городских торжеств. Наиболее яркий пример – Красная площадь в Москве. Транзитное движение транспорта через главную площадь не допуск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ктике градостроительства сложилось шесть основных схем построения уличных сетей города (рисунок)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5757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и характеристику схемам уличных сетей города, представленных на рисунк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радиальная, б – радиально-кольцевая, в – лучевая (веерная), г – прямоугольная, д – комбинированная, е – свобод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е три схемы характерны для исторически сложившихся городов, которые формировались вокруг кремлей, монастырей и ведущих к ним дорог. Примерами таких городов могут служить старорусские поселения: Псков, Кострома, Ростов Великий и др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3" w:name="_Hlk190685843"/>
      <w:bookmarkEnd w:id="23"/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На рисунке представлена площадь. Дать определение, характеристику площади. Ответ пояснит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лощадь – предзаводская. Предзаводские площади служат для организации подходов и проездов к проходным предприятий. Территория должна включать свободное пространство для проведения общезаводских мероприятий, зону отдыха. На границе устраиваются остановки общественного транспорта и стоянки личных автомоби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4225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2T18:53:00Z</cp:lastPrinted>
  <dcterms:modified xsi:type="dcterms:W3CDTF">2025-03-18T09:48:00Z</dcterms:modified>
  <cp:revision>51</cp:revision>
  <dc:subject/>
  <dc:title>МИНИСТЕРСТВО СЕЛЬСКОГО ХОЗЯЙСТВА РОССИЙСКОЙ ФЕДЕРАЦИИ</dc:title>
</cp:coreProperties>
</file>