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оценочных материалов по дисциплине </w:t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Инженерные системы и транспорт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закрытого тип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закрытого типа на выбор правильного ответ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/>
      </w:pPr>
      <w:r>
        <w:rPr>
          <w:i/>
          <w:color w:val="000000"/>
          <w:sz w:val="28"/>
          <w:szCs w:val="28"/>
        </w:rPr>
        <w:t>Выберите один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авильный ответ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ой для проектирования транспортной системы являе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А) план город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хемы исторической застройк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итуационный план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6, ПК-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д главным транспортным узлом города понимается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есечение магистральных улиц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зел скрещения главных транспортных диаметров города, который расположен в наибольшей близости к пунктам с наименьшей удаленностью («центром тяжести») мест труда, размещения населения и фокусов нетрудового тяготения населе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Б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6, ПК-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ценка степени компактности освоенной территории производится: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>А) по величине коэффициента формы освоенной территор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 величине коэффициента расселе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6, ПК-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казатель L </w:t>
      </w:r>
      <w:r>
        <w:rPr>
          <w:color w:val="000000"/>
          <w:sz w:val="28"/>
          <w:szCs w:val="28"/>
          <w:vertAlign w:val="subscript"/>
        </w:rPr>
        <w:t xml:space="preserve">уд </w:t>
      </w:r>
      <w:r>
        <w:rPr>
          <w:color w:val="000000"/>
          <w:sz w:val="28"/>
          <w:szCs w:val="28"/>
        </w:rPr>
        <w:t>— реальная удаленность населения от главного транспортного узла или центра города — является измерителем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тепени компактности городского плана, отражающего не только форму территории, но и характер размещения населения, особенности планировки улично-дорожной се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тепени удаленности мест расселе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6, ПК-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берите все правильные варианты ответ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Анализ плана города начинается с изучения и описания его особенностей по следующим параметр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еличина города (численность населения, площадь освоенной территори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орма и размер территории, степень компакт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счлененность территории, наличие естественных и искусственных преград (реки, овраги, железные дороги и пр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заиморасположение жилых районов и промышленных объек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азмещение общегородского и районных центр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характер размещения основных фокусов пассажирского тягот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удаленность населения от центра гор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строительное зонирование территории жилой застрой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особенности планировки улично-дорожной се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ситуационная составляющ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, Б, В. Г, Д, Ж, З, 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6, ПК-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закрытого типа на установление соответств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i/>
          <w:color w:val="000000"/>
          <w:sz w:val="28"/>
          <w:szCs w:val="28"/>
        </w:rPr>
        <w:t>Установите правильное соответствие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i/>
          <w:color w:val="000000"/>
          <w:sz w:val="28"/>
          <w:szCs w:val="28"/>
        </w:rPr>
        <w:t>Каждому элементу левого столбца соответствует только один элемент правого столбца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w:bookmarkStart w:id="0" w:name="_Hlk190680634"/>
      <w:bookmarkStart w:id="1" w:name="_Hlk190680634"/>
      <w:bookmarkEnd w:id="1"/>
    </w:p>
    <w:p>
      <w:pPr>
        <w:pStyle w:val="Normal"/>
        <w:jc w:val="both"/>
        <w:rPr/>
      </w:pPr>
      <w:r>
        <w:rPr/>
        <w:t>1. Установите соответствие в определении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661"/>
      </w:tblGrid>
      <w:tr>
        <w:trPr/>
        <w:tc>
          <w:tcPr>
            <w:tcW w:w="2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) Протяженность транспортной сети (Lc) измеряетс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По оси улиц в одном направлении, независимо от количества маршрутов на ней, км. Этот абсолютный показатель не дает представления об уровне транспортного обслуживания населения</w:t>
            </w:r>
          </w:p>
        </w:tc>
      </w:tr>
      <w:tr>
        <w:trPr>
          <w:trHeight w:val="963" w:hRule="atLeast"/>
        </w:trPr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) Плотность транспортной сети (линий наземного общественного транспорта) 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Отношение протяженности линий общественного транспорта к площади застроенной территории, км/к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  <w:t>Правильный ответ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6, ПК-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2" w:name="_Hlk190680634"/>
      <w:bookmarkEnd w:id="2"/>
      <w:r>
        <w:rPr/>
        <w:t>2. Установите соответствие в определен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) Застроенные территории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Территории в границах города, иного населенного пункта за исключением части зон рекреационного назначения (территорий, занятых городскими лесами, лесопарками, городскими садами, прудами, озерами, водохранилищами, периферийными зонами массового отдыха), зон сельскохозяйственных угодий, а также зон особого природоохранного назначени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) Оптимальной плотностью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Называется такая плотность, при которой обеспечиваются минимальные затраты времени на передвижени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6, ПК-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3.  Установите соответствие в определен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Протяженность маршрутной сети (L) определяетс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Суммой длин всех маршрутов. Этот абсолютный показатель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) Оценкой степени разветвленности и достаточности числа маршрутов является маршрутный коэффициент, который определяется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Отношением протяженности маршрутной сети к протяженности транспортной сет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6, ПК-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4. Установите соответствие в определен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епрямолинейность транспортных линий оценивается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Коэффициентом не прямолинейно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)  Показатель обслуженности населения транспортными линиями определяется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Отношением численности населения, проживающего в зоне пешеходной доступности от транспортных линий, к общей численности населения города по формуле</w:t>
            </w:r>
          </w:p>
        </w:tc>
      </w:tr>
    </w:tbl>
    <w:p>
      <w:pPr>
        <w:pStyle w:val="Normal"/>
        <w:rPr/>
      </w:pPr>
      <w:r>
        <w:rPr/>
        <w:t>Правильный ответ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3" w:name="_Hlk191375523"/>
            <w:bookmarkEnd w:id="3"/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6, ПК-1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Задания закрытого типа на установление правильной последовательност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Установите правильную последовательность.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Запишите правильную последовательность букв слева направо.</w:t>
      </w:r>
    </w:p>
    <w:p>
      <w:pPr>
        <w:pStyle w:val="Normal"/>
        <w:widowControl/>
        <w:autoSpaceDE w:val="true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1. Указать последовательность проектирования схемы транспортной инфраструктуры нового города: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ие величины города – расчет численности населения и площади территорий преимущественного функционального использования –селитебной, производственной и ландшафтно-рекреационной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кциональное зонирование территории города – размещение территорий преимущественного функционального использования с учетом природно-климатических условий местности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кциональное зонирование территории города– размещение территорий преимущественного функционального использования с учетом природно-климатических условий местности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 природно-климатических условий местности, на которой задано осуществить проектную работу (рельеф, ветровой режим, наличие водоемов и их гидрологический режим и др.)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и определение местоположения промышленных районов и детализация планировочного решения производственной территории с учётом размещения коммунально-складской, научной и научно-производственной зон, трассирования железной дороги, прохождения водных путей. Размещение сортировочных станций, грузовых терминалов, грузового речного порта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Г, А, Б, В, 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6, ПК-1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2.Расположите селитебные территории города дел по возрастанию их площадей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жилые районы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варталы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икрорайоны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жилые группы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. Б, В, Г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6, ПК-1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открытого тип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открытого типа на дополнени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пишите пропущенное слово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851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Функциональное зонирование города на стадии проектирования схемы транспортной инфраструктуры заключается в решении принципиального взаимного расположения территорий преимущественного функционального использования – селитебной, _______и ландшафтно-рекреационной, а также по отношению к устройствам внешнего железнодорожного, водного и автомобильного транспорта.</w:t>
      </w:r>
    </w:p>
    <w:p>
      <w:pPr>
        <w:pStyle w:val="Normal"/>
        <w:tabs>
          <w:tab w:val="left" w:pos="708" w:leader="none"/>
          <w:tab w:val="left" w:pos="851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авильный ответ: производственно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6, ПК-1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bookmarkStart w:id="4" w:name="_Hlk190683051"/>
      <w:r>
        <w:rPr>
          <w:sz w:val="28"/>
          <w:szCs w:val="28"/>
        </w:rPr>
        <w:t xml:space="preserve"> При составлении схемы планировки города в комплексе природных условий дается оценка ______ местности, гидрологических условий, а также ветрового режим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авильный ответ: рельеф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End w:id="4"/>
      <w:r>
        <w:rPr>
          <w:color w:val="000000"/>
          <w:sz w:val="28"/>
          <w:szCs w:val="28"/>
        </w:rPr>
        <w:t>Компетенции (индикаторы): УК-1, УК-6, ПК-1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етровой режим местности характеризует ____ветров– график повторяемости ветров по направлениям (румбам), который строится по результатам систематических наблюдений на метеостанции, ближайшей к объекту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роз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6, ПК-1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4. </w:t>
      </w:r>
      <w:bookmarkStart w:id="5" w:name="_Hlk190683327"/>
      <w:r>
        <w:rPr>
          <w:color w:val="000000"/>
          <w:sz w:val="28"/>
          <w:szCs w:val="28"/>
        </w:rPr>
        <w:t xml:space="preserve">Время пешеходной _____ от жилища до наиболее распространенных рекреационных объектов для повседневного отдыха составляет 10–15 минут, а до рекреационных центров (городских парков, спортивных и культурно-просветительных комплексов) – 20–30 минут. 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доступност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6, ПК-1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bookmarkEnd w:id="5"/>
      <w:r>
        <w:rPr>
          <w:b/>
          <w:bCs/>
          <w:color w:val="000000"/>
          <w:sz w:val="28"/>
          <w:szCs w:val="28"/>
        </w:rPr>
        <w:t>Задания открытого типа с кратким свободным ответом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Напишите пропущенное слово (словосочетание)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  <w:highlight w:val="yellow"/>
        </w:rPr>
      </w:pPr>
      <w:r>
        <w:rPr>
          <w:bCs/>
          <w:i/>
          <w:color w:val="000000"/>
          <w:sz w:val="28"/>
          <w:szCs w:val="28"/>
          <w:highlight w:val="yellow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1. Связи между функциональными зонами обеспечивают магистральные ______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улицы / дорог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6, ПК-1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ри выборе участков территории для промышленных предприятий, наиболее _______по санитарно-технологической характеристике (I – III классы вредности), выделяющих газы, копоть, пыль, неприятные запахи и т.д., следует учитывать господствующее направление ветра и располагать эти объекты с подветренной стороны по отношению к жилым районам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авильный ответ: вредных / опасны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6, ПК-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bookmarkStart w:id="6" w:name="_Hlk190683669"/>
      <w:r>
        <w:rPr>
          <w:color w:val="000000"/>
          <w:sz w:val="28"/>
          <w:szCs w:val="28"/>
        </w:rPr>
        <w:t xml:space="preserve">Транспортное обслуживание промышленных _____предполагает комплексную увязку всех видов транспорта между собой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районов / зон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End w:id="6"/>
      <w:r>
        <w:rPr>
          <w:color w:val="000000"/>
          <w:sz w:val="28"/>
          <w:szCs w:val="28"/>
        </w:rPr>
        <w:t>Компетенции (индикаторы): УК-1, УК-6, ПК-1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правления трассы ________ железнодорожных путей в пределах производственной территории определяются с учётом взаимного расположения пунктов тяготения транспорта, рельефа и характера обводнения местности, положения границ жилой застройки и промышленных предприятий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втомобильных дорог / автодорог / магистралей / дорог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6, ПК-1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дания открытого типа с развернутым ответом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. Трассирование магистральных дорог и улиц общегородского значения. Объясните требования и условия трассирования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Время выполнения - 40 минут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итерии оценивания: содержательное соответствие приведенному ниже пояснению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Наибольшее влияние на положение трассы магистральных дорог и улиц общегородского значения оказывают направления передвижения городского и приезжающего пригородного населения к местам приложения труда, центрам обслуживания и зонам массового отдыха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В средних и больших городах магистральные дороги и улицы общегородского значения представляют основу планировочного развития УДС, являясь ее транспортным каркасом, и прокладываются, прежде всего, по направлениям с наиболее мощными пассажиропотоками. Наиболее значительными центрами тяготения являются: общественные центры промышленных районов, вокзалы железнодорожного и водного транспорта, а также центр города. Поэтому одновременно с функциональным зонированием территории определяются основные направления передвижения населения с трудовыми и культурно-бытовыми целями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При трассировании магистральных улиц общегородского значения следует иметь в виду, что они являются средством членения жилой зоны на отдельные функционально-планировочные жилые образования – районы. При этом территория района, формируемого в виде группы кварталов или микрорайонов, может быть ограничена как магистральными улицами общегородского значения (с одной или двух сторон), так и линиями железных дорог, естественными рубежами (река, лес и др.). Площадь территории района не должна превышать 250 га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Магистральные дороги и улицы общегородского значения необходимо связывать с внешними автомобильными дорогами, обеспечивая выходы к аэропортам, зонам отдыха и населенным пунктам взаимосвязанной системы расселения. Данные магистрали должны обеспечивать выезд примерно 60 % горожан в пригородную зону с учетом их распределения в предвыходные и выходные дни, а также их возвращение в город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структуроформирующей сети магистралей в виде магистралей непрерывного и регулируемого движения общегородского значения в средних и больших городах должно обеспечивать пропуск автомобильных потоков в направлении центра на уровне 10 % объемов движения в течение суток и не менее 25–30 % за период максимальной загрузки транспортной сети в утренние или вечерние час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6, ПК-1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2. Формирование схемы улично-дорожной сети города. Объясните требования и условия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Время выполнения - 40 минут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ритерии оценивания: содержательное соответствие приведенному ниже пояснению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Улично-дорожная и транспортная сети города образуются в результате формирования его планировочной структуры и обеспечения транспортных связей между пунктами тяготения грузов и пассажиров. Сеть магистральных дорог и улиц различных категорий разделяет селитебную территорию на повторяющиеся единицы городского плана – межмагистральные территории, величина и конфигурация которых определяется требованиями трассирования и пересечения магистральных улиц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С целью создания наилучших условий для проживания и обслуживания населения на межмагистральных территориях в пределах жилой зоны размещаются районы, микрорайоны и объекты системы обслуживания (административно-общественные, культурно-просветительные и зрелищные,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лечебно-оздоровительные и физкультурно-спортивные, торгово-бытовые имассового отдыха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онах исторической застройки элементами структурной организации селитебной территории являются кварталы, группы кварталов, ансамбли улиц и площадей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Формируемая таким путем транспортная сеть должна обеспечивать быстрые и безопасные транспортные связи как со всеми пунктами тяготения населения города, так и с объектами, расположенными в пригородной зоне, а также устройствами внешнего транспорта и автомобильными дорогами общей сети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УДС города проектируется в виде непрерывной системы, в которой направление трассы каждой дороги и улицы определяется, прежде всего, их функциональным назначением, предусматриваемым классификаци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6, ПК-1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pacing w:val="-15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pacing w:val="-16"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color w:val="000000"/>
      <w:spacing w:val="-7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b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stylespan">
    <w:name w:val="apple-style-span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21">
    <w:name w:val="style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Style10">
    <w:name w:val="Основной текст + Полужирный"/>
    <w:qFormat/>
    <w:rPr>
      <w:rFonts w:eastAsia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8"/>
      <w:szCs w:val="18"/>
    </w:rPr>
  </w:style>
  <w:style w:type="character" w:styleId="2">
    <w:name w:val="Основной текст (2)_"/>
    <w:qFormat/>
    <w:rPr>
      <w:spacing w:val="40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Bc">
    <w:name w:val="bc"/>
    <w:qFormat/>
    <w:rPr>
      <w:rFonts w:cs="Times New Roman"/>
    </w:rPr>
  </w:style>
  <w:style w:type="character" w:styleId="HTML1">
    <w:name w:val="Цитата HTML"/>
    <w:qFormat/>
    <w:rPr>
      <w:rFonts w:cs="Times New Roman"/>
      <w:i/>
      <w:iCs/>
    </w:rPr>
  </w:style>
  <w:style w:type="character" w:styleId="Txt3">
    <w:name w:val="txt3"/>
    <w:qFormat/>
    <w:rPr>
      <w:rFonts w:cs="Times New Roman"/>
    </w:rPr>
  </w:style>
  <w:style w:type="character" w:styleId="Style16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 Знак"/>
    <w:qFormat/>
    <w:rPr>
      <w:b/>
      <w:bCs/>
      <w:color w:val="000000"/>
      <w:sz w:val="24"/>
      <w:szCs w:val="24"/>
      <w:shd w:fill="FFFFFF" w:val="clear"/>
    </w:rPr>
  </w:style>
  <w:style w:type="character" w:styleId="Hps">
    <w:name w:val="hps"/>
    <w:qFormat/>
    <w:rPr/>
  </w:style>
  <w:style w:type="character" w:styleId="C1">
    <w:name w:val="c1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284"/>
      <w:jc w:val="both"/>
    </w:pPr>
    <w:rPr>
      <w:color w:val="000000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284"/>
    </w:pPr>
    <w:rPr>
      <w:color w:val="000000"/>
      <w:sz w:val="28"/>
      <w:szCs w:val="24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atLeast" w:line="0" w:before="240" w:after="420"/>
      <w:ind w:hanging="360"/>
      <w:jc w:val="center"/>
    </w:pPr>
    <w:rPr>
      <w:sz w:val="27"/>
      <w:szCs w:val="27"/>
      <w:lang w:val="en-US"/>
    </w:rPr>
  </w:style>
  <w:style w:type="paragraph" w:styleId="16">
    <w:name w:val="Основной текст16"/>
    <w:basedOn w:val="Normal"/>
    <w:qFormat/>
    <w:pPr>
      <w:shd w:fill="FFFFFF" w:val="clear"/>
      <w:autoSpaceDE w:val="true"/>
      <w:spacing w:lineRule="exact" w:line="317" w:before="0" w:after="300"/>
      <w:ind w:hanging="1320"/>
      <w:jc w:val="center"/>
    </w:pPr>
    <w:rPr>
      <w:sz w:val="27"/>
      <w:szCs w:val="27"/>
    </w:rPr>
  </w:style>
  <w:style w:type="paragraph" w:styleId="Style110">
    <w:name w:val="Style1"/>
    <w:basedOn w:val="Normal"/>
    <w:qFormat/>
    <w:pPr>
      <w:spacing w:lineRule="exact" w:line="322"/>
      <w:ind w:firstLine="643"/>
    </w:pPr>
    <w:rPr>
      <w:sz w:val="24"/>
      <w:szCs w:val="24"/>
    </w:rPr>
  </w:style>
  <w:style w:type="paragraph" w:styleId="Style22">
    <w:name w:val="Style2"/>
    <w:basedOn w:val="Normal"/>
    <w:qFormat/>
    <w:pPr>
      <w:spacing w:lineRule="exact" w:line="322"/>
      <w:ind w:firstLine="2304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211">
    <w:name w:val="Основной текст 21"/>
    <w:basedOn w:val="Normal"/>
    <w:qFormat/>
    <w:pPr>
      <w:autoSpaceDE w:val="true"/>
      <w:spacing w:lineRule="auto" w:line="360"/>
      <w:ind w:firstLine="480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firstLine="480"/>
      <w:jc w:val="both"/>
    </w:pPr>
    <w:rPr>
      <w:spacing w:val="40"/>
      <w:lang w:val="en-US"/>
    </w:rPr>
  </w:style>
  <w:style w:type="paragraph" w:styleId="FR5">
    <w:name w:val="FR5"/>
    <w:qFormat/>
    <w:pPr>
      <w:widowControl w:val="false"/>
      <w:bidi w:val="0"/>
    </w:pPr>
    <w:rPr>
      <w:rFonts w:ascii="Arial" w:hAnsi="Arial" w:eastAsia="Calibri" w:cs="Arial"/>
      <w:i/>
      <w:color w:val="auto"/>
      <w:sz w:val="12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7">
    <w:name w:val="НазвПодразд"/>
    <w:basedOn w:val="Normal"/>
    <w:qFormat/>
    <w:pPr>
      <w:widowControl/>
      <w:autoSpaceDE w:val="true"/>
      <w:spacing w:before="0" w:after="120"/>
    </w:pPr>
    <w:rPr>
      <w:rFonts w:eastAsia="Calibri"/>
      <w:b/>
      <w:sz w:val="24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26" w:before="300" w:after="0"/>
      <w:ind w:hanging="720"/>
      <w:jc w:val="center"/>
    </w:pPr>
    <w:rPr>
      <w:rFonts w:cs="Times New Roman"/>
      <w:spacing w:val="4"/>
      <w:sz w:val="25"/>
      <w:szCs w:val="25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4:40:00Z</dcterms:created>
  <dc:creator>111</dc:creator>
  <dc:description/>
  <cp:keywords/>
  <dc:language>en-US</dc:language>
  <cp:lastModifiedBy>user</cp:lastModifiedBy>
  <cp:lastPrinted>2025-03-12T18:58:00Z</cp:lastPrinted>
  <dcterms:modified xsi:type="dcterms:W3CDTF">2025-03-18T09:49:00Z</dcterms:modified>
  <cp:revision>35</cp:revision>
  <dc:subject/>
  <dc:title>МИНИСТЕРСТВО СЕЛЬСКОГО ХОЗЯЙСТВА РОССИЙСКОЙ ФЕДЕРАЦИИ</dc:title>
</cp:coreProperties>
</file>