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Защита воздушного бассейна урбанизированных территорий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анитарно-защитная зона – эт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она пространства и растительности, специально выделенная между промышленным предприятием и районом проживания населения. Она обязательный элемент любого объекта, являющегося источником химического, биологического или физического воздействия на окружающую среду и здоровье челове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рритория для перспективного строительст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рритория для размещения коммунально-складских объек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2. Перенос загрязнений в атмосфере происходит под действием следующих факторов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трового потока и турбулентного движения в поперечном ветровому потоку направлен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трового потока и турбулентного движения в параллельном ветровому потоку направлен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все правильные варианты отве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сновные варианты строения атмосферы и соответствующих форм облак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олнообразн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нусообразн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еерообразн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иподнят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задымляющ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) рассеянн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, Г, 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4. Санитарно-защитная зона предназначена дл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я требуемых гигиенических норм содержания в приземном слое атмосферы загрязняющих вещест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ения отрицательного влияния промышленных предприятий, транспортных коммуникаций, линий электропередач на насе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я архитектурно-эстетического барьера между промышленностью и жилыми района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и дополнительных зеленых площадей с целью усиления ассимиляции и фильтрации загрязнителей атмосферного воздух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культивации земел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0" w:name="_Hlk190680634"/>
      <w:bookmarkStart w:id="1" w:name="_Hlk190680634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е соответствие между столбца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 проект организации санитарной защитной зоны должны быть включен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Характеристика природно-климатических условий; отчеты о почвенном обследовании и изучении лесорастительных условий района озеленения; материалы инвентаризации зданий, сооружений и насаждений; материалы, характеризующие сельхозугодь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Эффект суммации</w:t>
              <w:tab/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днонаправленное неблагоприятное влияние на организм нескольких разных веществ, вызывающих одни и те же заболева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2" w:name="_Hlk190680634"/>
      <w:bookmarkEnd w:id="2"/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тивная продолжительность инсоляции устанавливается на определенные календарные периоды с учетом географической широты местности: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518"/>
      </w:tblGrid>
      <w:tr>
        <w:trPr/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)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7280" cy="941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хема расположения ИВВ относительно з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 зоны аэродинамической тени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9315" cy="1082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Схема расположения ИВВ относительно здания в зоне аэродинамической тен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е соответствие определений формуле расчета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Для холодных выбросов расчет максимальной концентрации c</w:t>
            </w:r>
            <w:r>
              <w:rPr>
                <w:color w:val="000000"/>
                <w:sz w:val="28"/>
                <w:szCs w:val="28"/>
                <w:vertAlign w:val="subscript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 производится по формуле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3715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В </w:t>
            </w:r>
            <w:r>
              <w:rPr>
                <w:sz w:val="28"/>
                <w:szCs w:val="28"/>
              </w:rPr>
              <w:t>случае выбросов в атмосферу, обусловленных сжиганием топлива, максимальная концентрация может быть определена по формуле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bookmarkStart w:id="3" w:name="_Hlk190681291"/>
      <w:bookmarkEnd w:id="3"/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4" w:name="_Hlk190681291"/>
      <w:bookmarkEnd w:id="4"/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1. Порядок расч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четах рассеивания выбросов: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числим величину максимальной приземной концентрации вредного вещества 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при неблагоприятных метеорологических условиях на расстоянии х</w:t>
      </w:r>
      <w:r>
        <w:rPr>
          <w:color w:val="000000"/>
          <w:sz w:val="28"/>
          <w:szCs w:val="28"/>
          <w:vertAlign w:val="subscript"/>
        </w:rPr>
        <w:t>м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им коэффициент распространения максимума концентрации вредности d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йдем величину максимальной приземной концентрации вредности при неблагоприятных метеорологических условиях на расстоянии хм от источник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Г) определим тип выброс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им коэффициент распространения максимума концентрации вредност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Е) определим расстояние от источника х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, на котором будет наблюдаться максимальная концентрация вредностей см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пределим концентрацию вредности с</w:t>
      </w:r>
      <w:r>
        <w:rPr>
          <w:color w:val="000000"/>
          <w:sz w:val="28"/>
          <w:szCs w:val="28"/>
          <w:vertAlign w:val="subscript"/>
        </w:rPr>
        <w:t>х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Г, В, Б, А, Д, Е, Ж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ите</w:t>
      </w:r>
      <w:r>
        <w:rPr>
          <w:sz w:val="28"/>
          <w:szCs w:val="28"/>
        </w:rPr>
        <w:t xml:space="preserve"> порядок расчета рассеивания выбросов с учетом влияния застройк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А) определяем максимальную концентрацию c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с учетом застройк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) учет влияния застройки производится с помощью коэффициента η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) для каждого ИВВ находим максимальные концентрации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расстояния х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и опасную скорость ветра u</w:t>
      </w:r>
      <w:r>
        <w:rPr>
          <w:sz w:val="28"/>
          <w:szCs w:val="28"/>
          <w:vertAlign w:val="subscript"/>
        </w:rPr>
        <w:t>м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) определяются габариты зон аэродинамической тен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) расстояние х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до точки с концентрацией c</w:t>
      </w:r>
      <w:r>
        <w:rPr>
          <w:sz w:val="28"/>
          <w:szCs w:val="28"/>
          <w:vertAlign w:val="subscript"/>
        </w:rPr>
        <w:t>м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5" w:name="_Hlk190682320"/>
      <w:bookmarkEnd w:id="5"/>
      <w:r>
        <w:rPr>
          <w:color w:val="000000"/>
          <w:sz w:val="28"/>
          <w:szCs w:val="28"/>
        </w:rPr>
        <w:t>Правильный ответ: Г, В, Б, А, 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6" w:name="_Hlk190682320"/>
      <w:bookmarkEnd w:id="6"/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очистки воздуха от пыли очень разнообразны и зависят от целого ряда параметров: физических свойств ________, начальной запыленности воздуха, допустимой концентрации пыли на выбросе, конструкции пылеуловителя, особенностей эксплуатации и т. д.</w:t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ы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В</w:t>
      </w:r>
      <w:r>
        <w:rPr>
          <w:sz w:val="28"/>
          <w:szCs w:val="28"/>
        </w:rPr>
        <w:t xml:space="preserve"> </w:t>
      </w:r>
      <w:bookmarkStart w:id="7" w:name="_Hlk190683051"/>
      <w:r>
        <w:rPr>
          <w:color w:val="000000"/>
          <w:sz w:val="28"/>
          <w:szCs w:val="28"/>
        </w:rPr>
        <w:t xml:space="preserve">состав сухого воздуха входят азот (78,084 %), _______ (20,964 %), аргон (0,934 %), углекислый газ (0,030 %), другие газы (0,006 %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кислор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7"/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оценке загрязнения приземного слоя атмосферы промплощадок используют показатель допустимого уровня загрязнения, составляющий 0,3</w:t>
      </w:r>
      <w:r>
        <w:rPr>
          <w:sz w:val="28"/>
          <w:szCs w:val="28"/>
        </w:rPr>
        <w:t xml:space="preserve"> ПДК</w:t>
      </w:r>
      <w:r>
        <w:rPr>
          <w:color w:val="000000"/>
          <w:sz w:val="28"/>
          <w:szCs w:val="28"/>
        </w:rPr>
        <w:t>рз, где ПДКрз — предельно допустимая ___________ вредного вещества в воздухе рабочей зоны, принимаемая по 12.1.005-88*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концентрац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чет рассеивания выбросов вредных _____от нескольких источников выброса вредностей (ИВВ) производится в зависимости от взаимного расположения и зоны жилой застройки (ЗЖЗ) с учетом взаимного влияния отдельных источнико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8" w:name="_Hlk190683327"/>
      <w:bookmarkEnd w:id="8"/>
      <w:r>
        <w:rPr>
          <w:color w:val="000000"/>
          <w:sz w:val="28"/>
          <w:szCs w:val="28"/>
        </w:rPr>
        <w:t>Правильный ответ:</w:t>
      </w:r>
      <w:r>
        <w:rPr>
          <w:sz w:val="28"/>
          <w:szCs w:val="28"/>
        </w:rPr>
        <w:t xml:space="preserve"> вещест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9" w:name="_Hlk190683327"/>
      <w:bookmarkEnd w:id="9"/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пространение концентраций вредных веществ в направлении ветра подчиняется следующим _______. При опасной для данного источника скорости ветра на некотором расстоянии от него наблюдается максимальная концентрация вредного вещества с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в приземном слое атмосфер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закономерностям / законам / правила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Затраты на предупреждение загрязнений включают ________ на создание систем очистки и на изменение технологии в целях уменьшения выбросов вредных вещест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расходы / затра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bookmarkStart w:id="10" w:name="_Hlk190683669"/>
      <w:r>
        <w:rPr>
          <w:color w:val="000000"/>
          <w:sz w:val="28"/>
          <w:szCs w:val="28"/>
        </w:rPr>
        <w:t xml:space="preserve">Влияние застройки на рассеивание выбросов в атмосфере связано с изменением характера воздушных течений вблизи ______. При обтекании здания ветровым потоком образуются три зоны аэродинамической тени, которые называют также циркуляционными зон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здания / соору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10"/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ылью называют дисперсную систему, состоящую из _______твердых частиц, находящихся в газообразной среде во взвешенном состоянии. Система является аэрозолем: твердые частицы в ней составляют дисперсную фазу, а воздух — дисперсионную среду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мельчайших / малых / небольш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Дать характеристику представленным на рисунке формам распространения дымового облака в стратифицированной атмосфер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7680" cy="1602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выполнения - 4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содержательное соответствие приведенному ниже поясн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волнообразная; 2 — конусообразная; 3 — веерообразная; 4 — приподнятая; 5 — задымляющ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лнообразная форма наблюдается при сверхадиабатическом вертикальном градиенте температуры и свидетельствует о неустойчивой атмосф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усообразная. Облако имеет форму конуса с горизонтальной осью и касается земли на несколько большем расстоянии, чем в первом случа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ерообразная. Эта форма облака наблюдается при инверсии или при температурных градиентах, близких к нулю. Облако очень мало расширяется в вертикальном направлении, и рассеивание идет в основном в горизонтальном направ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однятая. Такая форма облака наблюдается, когда в нижней части атмосферы имеет место инверсионная структура, а вверху — нормальная с отрицательным градиентом. она наибольших концентраций находится на верхней границе инверсионного слоя. Такая форма может наблюдаться при заходе солн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ымляющая. низу располагается слой с нормальным отрицательным градиентом, а вверху — инверсионный слой. Такая структура атмосферы встречается утром, когда ночная инверсия рассеивается под действием солнечных лучей, что соответствует распространению облака у земной поверхнос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1" w:name="_Hlk190685843"/>
      <w:r>
        <w:rPr>
          <w:color w:val="000000"/>
          <w:sz w:val="28"/>
          <w:szCs w:val="28"/>
        </w:rPr>
        <w:t>2.</w:t>
      </w:r>
      <w:bookmarkEnd w:id="11"/>
      <w:r>
        <w:rPr>
          <w:color w:val="000000"/>
          <w:sz w:val="28"/>
          <w:szCs w:val="28"/>
        </w:rPr>
        <w:t xml:space="preserve"> Описать схему распространения вредных веществ от одиночных источников выбро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47770" cy="1924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выполнения - 4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содержательное соответствие приведенному ниже поясн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, У — координатные оси; См — максимальная концентрация вредного вещества; РТ — расчетная точка; ИВВ— источник выброса вредных веществ, х, у – координаты Р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пространение концентраций вредных веществ в направлении ветра подчиняется следующим закономерностям. При опасной для данного источника скорости ветра на некотором расстоянии от него наблюдается максимальная концентрация вредного вещества См в приземном слое атмосферы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УК-8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3T22:25:00Z</cp:lastPrinted>
  <dcterms:modified xsi:type="dcterms:W3CDTF">2025-03-18T07:52:00Z</dcterms:modified>
  <cp:revision>76</cp:revision>
  <dc:subject/>
  <dc:title>МИНИСТЕРСТВО СЕЛЬСКОГО ХОЗЯЙСТВА РОССИЙСКОЙ ФЕДЕРАЦИИ</dc:title>
</cp:coreProperties>
</file>