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571302"/>
      <w:bookmarkEnd w:id="0"/>
      <w:r>
        <w:rPr>
          <w:b/>
          <w:sz w:val="28"/>
          <w:szCs w:val="28"/>
        </w:rPr>
        <w:t>«Региональные особенности проектирования зданий и сооружен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1571302"/>
      <w:bookmarkStart w:id="2" w:name="_Hlk191571302"/>
      <w:bookmarkEnd w:id="2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иональные особенности архитектуры — э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устойчивых черт, обусловленных местными причин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окупность требований при проектирова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иональные различия по-разному проявляются в различных видах архитектуры. Достаточно ярко они выражены в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овом зодчестве и в архитектуре общественных зд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ом строительств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вс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</w:t>
      </w:r>
      <w:bookmarkStart w:id="3" w:name="_Hlk191574747"/>
      <w:r>
        <w:rPr>
          <w:color w:val="000000"/>
          <w:sz w:val="28"/>
          <w:szCs w:val="28"/>
        </w:rPr>
        <w:t xml:space="preserve">региональной архитектуры </w:t>
      </w:r>
      <w:bookmarkEnd w:id="3"/>
      <w:r>
        <w:rPr>
          <w:color w:val="000000"/>
          <w:sz w:val="28"/>
          <w:szCs w:val="28"/>
        </w:rPr>
        <w:t>зависит о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родно-климатических услов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диционных конструктивных систем и материа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 ведения хозяйства, соответствующих географическому расположению реги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я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4. Местная специфика региональной архитектуры сохраняе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еревянном зодчестве, где мотивы декора часто остаются неизменными на протяжении нескольких веков и различаются не только от губернии к губернии, но даже и от города к город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хитектуре общественных зд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мышленной архитектур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4" w:name="_Hlk190968765"/>
      <w:bookmarkEnd w:id="4"/>
      <w:r>
        <w:rPr>
          <w:color w:val="000000"/>
          <w:sz w:val="28"/>
          <w:szCs w:val="28"/>
        </w:rPr>
        <w:t>Правильный ответ: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968765"/>
      <w:bookmarkEnd w:id="5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6" w:name="_Hlk185412832"/>
      <w:bookmarkStart w:id="7" w:name="_Hlk190680634"/>
      <w:bookmarkEnd w:id="6"/>
      <w:bookmarkEnd w:id="7"/>
      <w:r>
        <w:rPr>
          <w:color w:val="000000"/>
          <w:sz w:val="28"/>
          <w:szCs w:val="28"/>
          <w:lang w:val="en-US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856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ind w:left="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Регионализм 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ая городская агломерация, включающая многочисленные жилые поселения, т.е. функциональное соединение ряда городских агломераций</w:t>
            </w:r>
          </w:p>
        </w:tc>
      </w:tr>
      <w:tr>
        <w:trPr>
          <w:trHeight w:val="2429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гаполис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Направление в мировой архитектуре, в котором архитекторы вдохновлялись идеями национальной исключительности и самобытности, обращением к местным особенностям и традициям, при этом сочетая их с современностью. Под влиянием регионализма в XX веке сложились самобытные национальные и региональные модернистские архитектурные школы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8" w:name="_Hlk190968893"/>
      <w:bookmarkEnd w:id="8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968893"/>
      <w:bookmarkEnd w:id="9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bookmarkStart w:id="10" w:name="_Hlk185412832"/>
      <w:bookmarkEnd w:id="10"/>
      <w:r>
        <w:rPr>
          <w:color w:val="000000"/>
          <w:sz w:val="28"/>
          <w:szCs w:val="28"/>
          <w:lang w:val="en-US"/>
        </w:rPr>
        <w:t>2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58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Урбоэкосистема (городская экосистема) </w:t>
            </w:r>
          </w:p>
          <w:p>
            <w:pPr>
              <w:pStyle w:val="Normal"/>
              <w:shd w:fill="FFFFFF" w:val="clear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Природно-антропогенная система основным системообразующими факторами которой является человек (он сам и все виды деятельности, осуществляемой в пределах городской территории) и природная среда (рельеф, геология, климат, воды)</w:t>
            </w:r>
          </w:p>
        </w:tc>
      </w:tr>
      <w:tr>
        <w:trPr>
          <w:trHeight w:val="2130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Город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Пространственно ограниченная природно-техногенная система, сложный комплекс взаимосвязанных обменом вещества и энергии автономных живых организмов, абиотических элементов, природных и техногенных, создающих городскую среду жизни человека, отвечающую его биологическим, психологическим, этническим, трудовым, экономическим и социальным потребностя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85417061"/>
      <w:bookmarkEnd w:id="11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27"/>
      </w:tblGrid>
      <w:tr>
        <w:trPr>
          <w:trHeight w:val="518" w:hRule="atLeas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Среда, окружающая горожанина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оточие населения, жилых и промышленных зданий и сооружений</w:t>
            </w:r>
          </w:p>
        </w:tc>
      </w:tr>
      <w:tr>
        <w:trPr>
          <w:trHeight w:val="918" w:hRule="atLeas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Урбоэкосистемы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ь абиотической и социальной сред, совместно и непосредственно оказывающих влияние на людей и их хозяйство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85417061"/>
      <w:bookmarkEnd w:id="12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227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Экологическое равновес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оличественно выраженная способность ландшафта удовлетворять потребности населения данной территории без нарушения экологического равновесия</w:t>
            </w:r>
          </w:p>
        </w:tc>
      </w:tr>
      <w:tr>
        <w:trPr>
          <w:trHeight w:val="459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Емкость территор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намическое состояние природной среды, при котором она устойчиво функционируе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33"/>
      </w:tblGrid>
      <w:tr>
        <w:trPr>
          <w:trHeight w:val="1212" w:hRule="atLeast"/>
        </w:trPr>
        <w:tc>
          <w:tcPr>
            <w:tcW w:w="340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Демографическая емкость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жителей, которое может проживать в границах района, при условии обеспечения потребностей населения и сохранения экологического равновесия</w:t>
            </w:r>
          </w:p>
        </w:tc>
      </w:tr>
      <w:tr>
        <w:trPr>
          <w:trHeight w:val="1238" w:hRule="atLeast"/>
        </w:trPr>
        <w:tc>
          <w:tcPr>
            <w:tcW w:w="340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Репродуктивная способность территории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ность территории воспроизводить основные компоненты природной среды: кислород атмосферного воздуха, воду, почвенно-растительный покр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13" w:name="_Hlk190969092"/>
      <w:bookmarkEnd w:id="13"/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0680634"/>
      <w:bookmarkStart w:id="15" w:name="_Hlk190969092"/>
      <w:bookmarkEnd w:id="14"/>
      <w:bookmarkEnd w:id="15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6</w:t>
      </w:r>
      <w:bookmarkStart w:id="16" w:name="_Hlk185417590"/>
      <w:r>
        <w:rPr>
          <w:color w:val="000000"/>
          <w:sz w:val="28"/>
          <w:szCs w:val="28"/>
          <w:lang w:val="en-US"/>
        </w:rPr>
        <w:t xml:space="preserve">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045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Полное экологическое равновесие зависит о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лиматических и гидрологических условий местности, лесистости, хозяйственного освоения территории</w:t>
              <w:tab/>
            </w:r>
          </w:p>
        </w:tc>
      </w:tr>
      <w:tr>
        <w:trPr>
          <w:trHeight w:val="606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2) Устойчивое развитие городов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здания благоприятных условий проживания населе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bookmarkEnd w:id="16"/>
      <w:r>
        <w:rPr>
          <w:color w:val="000000"/>
          <w:sz w:val="28"/>
          <w:szCs w:val="28"/>
          <w:lang w:val="en-US"/>
        </w:rPr>
        <w:t>7.</w:t>
        <w:tab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851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Устойчивое развитие городских поселений </w:t>
            </w:r>
          </w:p>
          <w:p>
            <w:pPr>
              <w:pStyle w:val="Normal"/>
              <w:shd w:fill="FFFFFF" w:val="clear"/>
              <w:ind w:left="37" w:hanging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37" w:hanging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37" w:hanging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37" w:hanging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Развитие территорий, в том числе городов, при осуществлении градостроительной деятельности в целях обеспечения градостроительными средствами благоприятных условий жизнедеятельности человека, ограничение вредного воздействия хозяйствен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>
          <w:trHeight w:val="122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раховое состояни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Массовые смертельные исходы среди населения, невосстанавливаемые поражения природной среды и разрушения функциональной и композиционной систем организации городской среды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 xml:space="preserve">Экологическое благополучие городской среды зависит о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Комплексная оценка уровня экологического благополучия городской среды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Медико-демографических и гигиенических показате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и медико-демографических, санитарно-гигиенических и экономических показателей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 Регионализм в архитектуре предполагает ориентацию на комплексное решение проблем средоформирования с учётом историко-культурного ______, ландшафтно-климатических особенностей местности, национальной и местной системы самоидентификации, приоритетов и принципов, сформированных в локальных социальных образованиях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наслед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7" w:name="_Hlk190683051"/>
      <w:r>
        <w:rPr>
          <w:sz w:val="28"/>
          <w:szCs w:val="28"/>
        </w:rPr>
        <w:t>Материально-физическая организация среды. Создание предметных и пространственных ______пребывания в ней человека (формы и габариты пространства, его специальное оснащение и оборудова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8" w:name="_Hlk191576970"/>
      <w:r>
        <w:rPr>
          <w:sz w:val="28"/>
          <w:szCs w:val="28"/>
        </w:rPr>
        <w:t xml:space="preserve">Правильный ответ: </w:t>
      </w:r>
      <w:bookmarkEnd w:id="18"/>
      <w:r>
        <w:rPr>
          <w:sz w:val="28"/>
          <w:szCs w:val="28"/>
        </w:rPr>
        <w:t>услов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даптация архитектурной_______. Приспособление средового объекта к особенностям деятельности, индивидуальным запросам потребителя и климатическим изменениям. Для этого выявляют, анализируют и реформируют исторически состоявшиеся алгоритмы, технологии и целеполаг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ответ: сре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ое решение проблем средоформирования предполагает учёт и взаимодействие различных_______, включая предметные, пространственные, природные и художественные компонен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19" w:name="_Hlk190683327"/>
      <w:bookmarkEnd w:id="19"/>
      <w:r>
        <w:rPr>
          <w:sz w:val="28"/>
          <w:szCs w:val="28"/>
        </w:rPr>
        <w:t>Правильный ответ: факт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0" w:name="_Hlk190683327"/>
      <w:bookmarkEnd w:id="20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Для архитекторов, обращавшихся к регионализму, характерно не воспроизведение архитектурных стилей _______, а использование местных традиций в контексте современной архитекту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прошлого / прошедшего / прошлых л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Регионализм зародился в начале XX века, как антитеза эклектике, модерну и ретроспективным национально-романтическим направлениям. Позже функционализм оказал влияние на формирование национальных архитектурных _____и нивелировал процесс регионализма, хотя в ряде работ лидеров модернизма сохранялись некоторые различия и оттенки, которые были во многом обусловлены местными традициями и услови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школ / направл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1" w:name="_Hlk190683669"/>
      <w:r>
        <w:rPr>
          <w:sz w:val="28"/>
          <w:szCs w:val="28"/>
        </w:rPr>
        <w:t>В Советском Союзе первая волна регионализма и развития национальных школ пришлась на 1970-е годы, когда в союзных республиках появились постройки, отражавшие _________национального и интернационального в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синтез / объедин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2" w:name="_Hlk190971578"/>
      <w:bookmarkEnd w:id="22"/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23" w:name="_Hlk190971578"/>
      <w:bookmarkEnd w:id="21"/>
      <w:bookmarkEnd w:id="23"/>
      <w:r>
        <w:rPr>
          <w:sz w:val="28"/>
          <w:szCs w:val="28"/>
        </w:rPr>
        <w:t>4. Вторая волна регионализма пришлась на 1990-е годы, уже в рамках постмодернисткой архитектуры России. В эти годы ярко заявили о себе московская, нижегородская, самарская и иные региональные школы. Творческие поиски данного периода были окрашены историзмом, с целью включения новых зданий в эклектичный контекст _________застройки древн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исторической / традицион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24" w:name="_Hlk191024017"/>
      <w:r>
        <w:rPr>
          <w:sz w:val="28"/>
          <w:szCs w:val="28"/>
        </w:rPr>
        <w:t>1. Опишите особенности учёта климатических факторов в архитектуре для территорий с жарким сухим климатом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sz w:val="28"/>
          <w:szCs w:val="28"/>
        </w:rPr>
      </w:pPr>
      <w:bookmarkStart w:id="25" w:name="_Hlk191024017"/>
      <w:r>
        <w:rPr>
          <w:sz w:val="28"/>
          <w:szCs w:val="28"/>
        </w:rPr>
        <w:t>Критерии оценивания: полное содержательное соответствие приведенному ниже пояснению:</w:t>
      </w:r>
      <w:bookmarkEnd w:id="25"/>
    </w:p>
    <w:p>
      <w:pPr>
        <w:pStyle w:val="Normal"/>
        <w:jc w:val="both"/>
        <w:rPr/>
      </w:pPr>
      <w:bookmarkStart w:id="26" w:name="_Hlk191575241"/>
      <w:r>
        <w:rPr>
          <w:sz w:val="28"/>
          <w:szCs w:val="28"/>
        </w:rPr>
        <w:t xml:space="preserve">Для территорий с жарким сухим климатом </w:t>
      </w:r>
      <w:bookmarkEnd w:id="26"/>
      <w:r>
        <w:rPr>
          <w:sz w:val="28"/>
          <w:szCs w:val="28"/>
        </w:rPr>
        <w:t xml:space="preserve">характерна заглублённая, замкнутая форма зданий. Ориентация основных фасадов относительно солнца направлена в противоположную сторону. Здания имеют компактный план и раскрыты жилыми помещениями в затенённый внутренний двор. Характерной особенностью является тепловое зонирование помещений, устройство системы естественной вентиляции, совмещённой со сбором и хранением дождевой воды, минимальное количество открытых световых проёмов. Ограждающие конструкции отличаются массивностью для обеспечения надёжной теплоизоляции. Кровля по большей части делается плоской, эксплуатируем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ишите особенности учёта климатических факторов в архитектуре для территорий с жарким влажным кли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жаркого влажного климата имеет место быть открытый тип зданий, приподнятых над землёй. Сооружения строятся с многослойной изоляцией от солнечной радиации и простой системой естественной вентиляции. Важным фактором в сохранении комфорта человека является озеленение и применение водоёмов (в качестве охлаждения) во внутридворовом и окружающем пространст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ишите особенности учёта климатических факторов в архитектуре для территорий с теплым кли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ёплом климате возможны различные конфигурации планировочных решений. Хорошо применение способа открытия помещений в окружение при помощи буферных пространств, использование больших световых проёмов (витражей). Необходима аэрация внутренних помещений через террасы, лоджии, внутренние дворики. Режим эксплуатации помещений — полуоткрытый, со сквозным либо угловым проветриванием. На южной стороне для открытых окон необходимы солнцезащитные конструк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пишите особенности учёта климатических факторов в архитектуре для территорий с холодным кли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В холодном климате</w:t>
      </w:r>
      <w:r>
        <w:rPr>
          <w:sz w:val="28"/>
          <w:szCs w:val="28"/>
          <w:shd w:fill="FFFFFF" w:val="clear"/>
        </w:rPr>
        <w:t> применяют компактную планировку с небольшим периметром внешних стен. Хозяйственную и жилую зоны соединяют закрытыми переходами. На входной группе устраивается тамбур. Для ограждающих конструкций применяются многослойные конструкции с хорошей теплоизоляцией. При большой снеговой нагрузке необходимо учитывать несущую способность конструкции кровли, уклон скатов и вид кровельного покры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5, ПК-1, ПК-3, ПК-4, ПК-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28:00Z</cp:lastPrinted>
  <dcterms:modified xsi:type="dcterms:W3CDTF">2025-03-18T07:53:00Z</dcterms:modified>
  <cp:revision>61</cp:revision>
  <dc:subject/>
  <dc:title>МИНИСТЕРСТВО СЕЛЬСКОГО ХОЗЯЙСТВА РОССИЙСКОЙ ФЕДЕРАЦИИ</dc:title>
</cp:coreProperties>
</file>