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оценочных материалов по дисципли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bookmarkStart w:id="0" w:name="_Hlk190937837"/>
      <w:r>
        <w:rPr>
          <w:b/>
          <w:sz w:val="28"/>
          <w:szCs w:val="28"/>
        </w:rPr>
        <w:t>Эстетика архитектуры и дизайна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закрытого тип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выбор правильного отв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/>
      </w:pPr>
      <w:bookmarkStart w:id="1" w:name="_Hlk190864359"/>
      <w:bookmarkEnd w:id="1"/>
      <w:r>
        <w:rPr>
          <w:i/>
          <w:color w:val="000000"/>
          <w:sz w:val="28"/>
          <w:szCs w:val="28"/>
        </w:rPr>
        <w:t>Выберите оди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авильный ответ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bookmarkStart w:id="2" w:name="_Hlk190864359"/>
      <w:bookmarkStart w:id="3" w:name="_Hlk190864359"/>
      <w:bookmarkEnd w:id="3"/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 Архитектурное творчество студента-архитектора по созданию отдельных видов композиции…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меет существенные недостатки и ошибки, поскольку он только начинает учитс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является неполноценным, так как задача учебная и к ней не следует относиться серьезн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учить творчеству нельзя, выразительные формы результат вдохнов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архитектуре нет места творчеству, она просто функциональна и поэтому воспринимается как привлекательн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3, ПК-2, ПК-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2. При изучении свойств объемно пространственной композиции необходимо использовать?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се возможные источники информации, в том числе и те, которые содержат неудачные примеры архитектурных решен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учать шедевры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ниматься исключительно личным творчеством и развитием личных способносте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зучать учебный материал, лекции, учебники, учебные примеры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bookmarkStart w:id="4" w:name="_Hlk190865260"/>
      <w:bookmarkEnd w:id="4"/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5" w:name="_Hlk190865260"/>
      <w:bookmarkEnd w:id="5"/>
      <w:r>
        <w:rPr>
          <w:color w:val="000000"/>
          <w:sz w:val="28"/>
          <w:szCs w:val="28"/>
        </w:rPr>
        <w:t>Компетенции (индикаторы): УК-1, УК-3, ПК-2, ПК-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строительные образования не имеют архитектурной формы?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нечно, она есть только у объемных и плоскостных архитектурных объект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сли есть пространственный средовой объект человеческого окружения, то у него есть архитектурная фор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84755" cy="1715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3, ПК-2, ПК-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У объектов стихийного народного строительства нет архитектурной формы?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конечно, поскольку профессиональный архитектор не работа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архитектурная форма есть, только если есть архитектурный проек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архитектурная форма есть в любом случа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bookmarkStart w:id="6" w:name="_Hlk190934637"/>
      <w:bookmarkEnd w:id="6"/>
      <w:r>
        <w:rPr>
          <w:color w:val="000000"/>
          <w:sz w:val="28"/>
          <w:szCs w:val="28"/>
        </w:rPr>
        <w:t>Правильный ответ: 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7" w:name="_Hlk190934637"/>
      <w:bookmarkEnd w:id="7"/>
      <w:r>
        <w:rPr>
          <w:color w:val="000000"/>
          <w:sz w:val="28"/>
          <w:szCs w:val="28"/>
        </w:rPr>
        <w:t>Компетенции (индикаторы): УК-1, УК-3, ПК-2, ПК-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изображении представлены примеры использовани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86225" cy="416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цвета и фактуры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ритмических ряд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платического решения фасада архитектурного объек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практики использования различных композиционных приемов и закономерносте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авильный ответ: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3, ПК-2, ПК-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Какие виды симметрии отсутствуют в данном архитектурном объекте?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09925" cy="2371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винтова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симметрия плотных упаковок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зеркальна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симметрия перенос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авильный ответ: Б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3, ПК-2, ПК-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ля какого архитектурного стиля использование симметричных композиций архитектурных объектов свойственно в наименьшей степени?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античная архитектур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архитектура классицизм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модерн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bookmarkStart w:id="8" w:name="_Hlk190935957"/>
      <w:bookmarkEnd w:id="8"/>
      <w:r>
        <w:rPr>
          <w:iCs/>
          <w:color w:val="000000"/>
          <w:sz w:val="28"/>
          <w:szCs w:val="28"/>
        </w:rPr>
        <w:t>Правильный ответ: 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9" w:name="_Hlk190935957"/>
      <w:bookmarkEnd w:id="9"/>
      <w:r>
        <w:rPr>
          <w:color w:val="000000"/>
          <w:sz w:val="28"/>
          <w:szCs w:val="28"/>
        </w:rPr>
        <w:t>Компетенции (индикаторы): УК-1, УК-3, ПК-2, ПК-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7. Укажите присутствие какого вида композиции неочевидно в приведенном примере и требует доказательств своего существования: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композиция на плоско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фронтальная компози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объемная компози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глубинно-пространственная компози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3, ПК-2, ПК-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 Эстетика архитектуры относится к области …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философского зн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>Б) является частью мировоззрения и отражает мировоззренческую позицию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>В) художественной культуры и практической художественной деятельно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искусствоведения и ничем от него не отличаетс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) идеолог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3, ПК-2, ПК-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берите вс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авильные варианты ответ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7. Гармоничная объемно-пространственная композиция в архитектурной практике является следствием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рожденных способносте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дохнов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зультатом применения способов создания компози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Г) непрерывным процессом тренировки личностных творческих способностей и умен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, 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3, ПК-2, ПК-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8. Необходимость изучения композиционного моделирования будущим архитектором опреде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ебованиями к разработке архитектурных проектов на профессиональном уровн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обходимостью изучать смежные виды профессиональной деятельности с целью личностного рос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обходимостью использования актуальной информации в архитектурном проектирован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обходима для изучения отдельных видов искусст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bookmarkStart w:id="10" w:name="_Hlk190936378"/>
      <w:bookmarkEnd w:id="10"/>
      <w:r>
        <w:rPr>
          <w:color w:val="000000"/>
          <w:sz w:val="28"/>
          <w:szCs w:val="28"/>
        </w:rPr>
        <w:t>Правильный ответ: В,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1" w:name="_Hlk190936378"/>
      <w:bookmarkEnd w:id="11"/>
      <w:r>
        <w:rPr>
          <w:color w:val="000000"/>
          <w:sz w:val="28"/>
          <w:szCs w:val="28"/>
        </w:rPr>
        <w:t>Компетенции (индикаторы): УК-1, УК-3, ПК-2, ПК-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удожественная и эстетическая ценность объектов изобразительного искусства первобытного общества: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азируется на их ценности как исторического объек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ключается в том, что отражает мировоззрение отдаленной эпох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орна, поскольку мировоззрение современного человека изменилось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меет значение только как исторических артефакт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уществует только постольку, поскольку они способны производить впечатления на зрителя / воспринимающег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, Б, В, 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3, ПК-2, ПК-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установление соответств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тановите правильное соответстви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2" w:name="_Hlk190680634"/>
      <w:bookmarkEnd w:id="12"/>
      <w:r>
        <w:rPr>
          <w:color w:val="000000"/>
          <w:sz w:val="28"/>
          <w:szCs w:val="28"/>
        </w:rPr>
        <w:t>1. Установите соответствие столбцами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) В процессе проектирования архитектором создаются следующие виды объемно-пространственной композиции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Фронтальная, объемная, глубинно-пространственна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) Объемно-пространственные формы обладают выразительностью даже если выполнены с техническим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ями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Естественно образуют ряды и представляют собой вид фронтальной композици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3" w:name="_Hlk190680634"/>
      <w:bookmarkEnd w:id="13"/>
      <w:r>
        <w:rPr>
          <w:color w:val="000000"/>
          <w:sz w:val="28"/>
          <w:szCs w:val="28"/>
        </w:rPr>
        <w:t>Компетенции (индикаторы): УК-1, УК-3, ПК-2, ПК-5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закрытого типа на установление правильной последовательност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становите правильную последовательность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е закономерную последовательность чувственных процессов действительности для человек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нош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во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сприя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В, А, Б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петенция (индикаторы): </w:t>
      </w:r>
      <w:r>
        <w:rPr>
          <w:color w:val="000000"/>
          <w:sz w:val="28"/>
          <w:szCs w:val="28"/>
        </w:rPr>
        <w:t>УК-1, УК-3, ПК-2, ПК-5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е последовательность иерархическая структуры эстетического сознания личности, а также процесса эволюции элементов сознания от психофизиологического уровня к социальном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) вкус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Б) способность к восприятию, одарен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) эстетика (теория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) оценка, сужд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) чувств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Е) идеа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Б, Д, А, Г, Е, В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петенция (индикаторы): </w:t>
      </w:r>
      <w:r>
        <w:rPr>
          <w:color w:val="000000"/>
          <w:sz w:val="28"/>
          <w:szCs w:val="28"/>
        </w:rPr>
        <w:t>УК-1, УК-3, ПК-2, ПК-5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на дополн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ишите пропущенное слово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851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Решение дизайна современной городской среды представляет собой результат командной работы больших коллективов архитекторов, которые руководствуются основным принципом пропорционирования архитектурных форм – создание _________ архитектурного окружения.</w:t>
      </w:r>
    </w:p>
    <w:p>
      <w:pPr>
        <w:pStyle w:val="Normal"/>
        <w:tabs>
          <w:tab w:val="left" w:pos="708" w:leader="none"/>
          <w:tab w:val="left" w:pos="851" w:leader="none"/>
          <w:tab w:val="center" w:pos="4677" w:leader="none"/>
          <w:tab w:val="right" w:pos="93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56840" cy="1936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851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сомасштабн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3, ПК-2, ПК-5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2. Фасад современного жилого дома имеет окна, расположение которых на фасаде образует __________ ряд.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28900" cy="2651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п</w:t>
      </w:r>
      <w:r>
        <w:rPr>
          <w:sz w:val="28"/>
          <w:szCs w:val="28"/>
        </w:rPr>
        <w:t xml:space="preserve">росто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3, ПК-2, ПК-5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ойчивая объемно-пространственная композиция православного храма в русской архитектуре определяется идеей того, что этот храм _____ небесного храма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14" w:name="_Hlk190683327"/>
      <w:r>
        <w:rPr>
          <w:color w:val="000000"/>
          <w:sz w:val="28"/>
          <w:szCs w:val="28"/>
        </w:rPr>
        <w:t>Правильный ответ: образ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3, ПК-2, ПК-5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bookmarkEnd w:id="14"/>
      <w:r>
        <w:rPr>
          <w:sz w:val="28"/>
          <w:szCs w:val="28"/>
        </w:rPr>
        <w:t>Эстетические формы Дмитриевского собора (барельефы) отражают принцип ______________ существовавший в Древней Руси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двуевер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3, ПК-2, ПК-5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с кратким свободным ответом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пишите пропущенное слово (словосочетание)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  <w:highlight w:val="yellow"/>
        </w:rPr>
      </w:pPr>
      <w:r>
        <w:rPr>
          <w:bCs/>
          <w:i/>
          <w:color w:val="0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.Ф. Лосев рассматривает следующие варианты эволюции внешней выразительной формы художественного объекта _________________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Правильный ответ: знак / символ / аллегор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3, ПК-2, ПК-5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овременном городском дизайне могут встречаться произведения художников-________которые используют __________колористическую гамму в своих работах.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38350" cy="2590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15" w:name="_Hlk190937182"/>
      <w:bookmarkEnd w:id="15"/>
      <w:r>
        <w:rPr>
          <w:color w:val="000000"/>
          <w:sz w:val="28"/>
          <w:szCs w:val="28"/>
        </w:rPr>
        <w:t>Правильный ответ: абстракционистов/ контрастну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6" w:name="_Hlk190937182"/>
      <w:bookmarkEnd w:id="16"/>
      <w:r>
        <w:rPr>
          <w:color w:val="000000"/>
          <w:sz w:val="28"/>
          <w:szCs w:val="28"/>
        </w:rPr>
        <w:t>Компетенции (индикаторы): УК-1, УК-3, ПК-2, ПК-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bookmarkStart w:id="17" w:name="_Hlk190683669"/>
      <w:r>
        <w:rPr>
          <w:sz w:val="28"/>
          <w:szCs w:val="28"/>
        </w:rPr>
        <w:t>Художественное творчество в окружающем пространстве, принципиально преобразующее это пространство в эстетическое окружение обозначается термином 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энвайронмен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End w:id="17"/>
      <w:r>
        <w:rPr>
          <w:color w:val="000000"/>
          <w:sz w:val="28"/>
          <w:szCs w:val="28"/>
        </w:rPr>
        <w:t>Компетенции (индикаторы): УК-1, УК-3, ПК-2, ПК-5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_______</w:t>
      </w:r>
      <w:r>
        <w:rPr>
          <w:sz w:val="28"/>
          <w:szCs w:val="28"/>
        </w:rPr>
        <w:t xml:space="preserve"> используемая при создании современных произведений искусства позволяет преодолевать ограничения в сложившихся видах искусства и создавать принципиально новые виды художественной деятельности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виртуальная реальность / дополненная реальност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3, ПК-2, ПК-5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я открытого типа с развернутым ответом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Опишите впечатление от объекта архитектурного пространства несколькими словами не используя термины композиционного моделир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81225" cy="17087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–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 масштабная, величественная, закономерная, удобная и иные аналогичные формулиров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 содержательное соответствие ожидаемому результа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3, ПК-2, ПК-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жет ли технологический промышленный объект восприниматься как архитектурный? Обоснуйте сво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–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2250" cy="2771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может, так как его форма выразитель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 содержательное соответствие ожидаемому результа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3, ПК-2, ПК-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реальной архитектурной практике отсутствуют отдельные виды композиции, они являются необходимой условностью и искусственно вводятся архитектором. Правильно ли это утверждение? Обоснуйте свой от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– 1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й результат: правильно, поскольку один и тот же объект может одновременно содержать различные виды композиции в своих форма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 содержательное соответствие ожидаемому результа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3, ПК-2, ПК-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15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pacing w:val="-16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color w:val="000000"/>
      <w:spacing w:val="-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b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1">
    <w:name w:val="style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2">
    <w:name w:val="Основной текст (2)_"/>
    <w:qFormat/>
    <w:rPr>
      <w:spacing w:val="4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c">
    <w:name w:val="bc"/>
    <w:qFormat/>
    <w:rPr>
      <w:rFonts w:cs="Times New Roman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Txt3">
    <w:name w:val="txt3"/>
    <w:qFormat/>
    <w:rPr>
      <w:rFonts w:cs="Times New Roman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b/>
      <w:bCs/>
      <w:color w:val="000000"/>
      <w:sz w:val="24"/>
      <w:szCs w:val="24"/>
      <w:shd w:fill="FFFFFF" w:val="clear"/>
    </w:rPr>
  </w:style>
  <w:style w:type="character" w:styleId="Hps">
    <w:name w:val="hps"/>
    <w:qFormat/>
    <w:rPr/>
  </w:style>
  <w:style w:type="character" w:styleId="C1">
    <w:name w:val="c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284"/>
    </w:pPr>
    <w:rPr>
      <w:color w:val="000000"/>
      <w:sz w:val="28"/>
      <w:szCs w:val="24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240" w:after="420"/>
      <w:ind w:hanging="360"/>
      <w:jc w:val="center"/>
    </w:pPr>
    <w:rPr>
      <w:sz w:val="27"/>
      <w:szCs w:val="27"/>
      <w:lang w:val="en-US"/>
    </w:rPr>
  </w:style>
  <w:style w:type="paragraph" w:styleId="16">
    <w:name w:val="Основной текст16"/>
    <w:basedOn w:val="Normal"/>
    <w:qFormat/>
    <w:pPr>
      <w:shd w:fill="FFFFFF" w:val="clear"/>
      <w:autoSpaceDE w:val="true"/>
      <w:spacing w:lineRule="exact" w:line="317" w:before="0" w:after="300"/>
      <w:ind w:hanging="1320"/>
      <w:jc w:val="center"/>
    </w:pPr>
    <w:rPr>
      <w:sz w:val="27"/>
      <w:szCs w:val="27"/>
    </w:rPr>
  </w:style>
  <w:style w:type="paragraph" w:styleId="Style110">
    <w:name w:val="Style1"/>
    <w:basedOn w:val="Normal"/>
    <w:qFormat/>
    <w:pPr>
      <w:spacing w:lineRule="exact" w:line="322"/>
      <w:ind w:firstLine="643"/>
    </w:pPr>
    <w:rPr>
      <w:sz w:val="24"/>
      <w:szCs w:val="24"/>
    </w:rPr>
  </w:style>
  <w:style w:type="paragraph" w:styleId="Style22">
    <w:name w:val="Style2"/>
    <w:basedOn w:val="Normal"/>
    <w:qFormat/>
    <w:pPr>
      <w:spacing w:lineRule="exact" w:line="322"/>
      <w:ind w:firstLine="2304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firstLine="480"/>
      <w:jc w:val="both"/>
    </w:pPr>
    <w:rPr>
      <w:spacing w:val="40"/>
      <w:lang w:val="en-US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Calibri" w:cs="Arial"/>
      <w:i/>
      <w:color w:val="auto"/>
      <w:sz w:val="12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7">
    <w:name w:val="НазвПодразд"/>
    <w:basedOn w:val="Normal"/>
    <w:qFormat/>
    <w:pPr>
      <w:widowControl/>
      <w:autoSpaceDE w:val="true"/>
      <w:spacing w:before="0" w:after="120"/>
    </w:pPr>
    <w:rPr>
      <w:rFonts w:eastAsia="Calibri"/>
      <w:b/>
      <w:sz w:val="24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26" w:before="300" w:after="0"/>
      <w:ind w:hanging="720"/>
      <w:jc w:val="center"/>
    </w:pPr>
    <w:rPr>
      <w:rFonts w:cs="Times New Roman"/>
      <w:spacing w:val="4"/>
      <w:sz w:val="25"/>
      <w:szCs w:val="25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3:00Z</dcterms:created>
  <dc:creator>111</dc:creator>
  <dc:description/>
  <cp:keywords/>
  <dc:language>en-US</dc:language>
  <cp:lastModifiedBy>User</cp:lastModifiedBy>
  <cp:lastPrinted>2025-03-19T20:19:00Z</cp:lastPrinted>
  <dcterms:modified xsi:type="dcterms:W3CDTF">2025-03-19T19:04:00Z</dcterms:modified>
  <cp:revision>53</cp:revision>
  <dc:subject/>
  <dc:title>МИНИСТЕРСТВО СЕЛЬСКОГО ХОЗЯЙСТВА РОССИЙСКОЙ ФЕДЕРАЦИИ</dc:title>
</cp:coreProperties>
</file>