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 оценочных материалов по дисципли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bookmarkStart w:id="0" w:name="_Hlk190861354"/>
      <w:r>
        <w:rPr>
          <w:b/>
          <w:sz w:val="28"/>
          <w:szCs w:val="28"/>
        </w:rPr>
        <w:t>Высотные и пространственные здания и сооружения</w:t>
      </w:r>
      <w:bookmarkEnd w:id="0"/>
      <w:r>
        <w:rPr>
          <w:b/>
          <w:sz w:val="28"/>
          <w:szCs w:val="28"/>
        </w:rPr>
        <w:t>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закрытого тип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 закрытого типа на выбор правильного ответ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firstLine="709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/>
      </w:pPr>
      <w:r>
        <w:rPr>
          <w:i/>
          <w:color w:val="000000"/>
          <w:sz w:val="28"/>
          <w:szCs w:val="28"/>
        </w:rPr>
        <w:t>Выберите один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авильный ответ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Покрытия по балкам относят к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плоскостным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объёмны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странственны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ПК-3, ПК-5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color w:val="000000"/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 xml:space="preserve">Минимальная ширина полки двутавровых железобетонных балок: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280 мм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160 мм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100 мм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ПК-3, ПК-5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мы – это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А) распорные конструкци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езраспорные конструкци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странственные конструкци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ПК-3, ПК-5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z w:val="28"/>
          <w:szCs w:val="28"/>
        </w:rPr>
        <w:t xml:space="preserve">4. Чем выше стрела подъема арок, тем: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ольше распор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еньше распор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ез измене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Б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ПК-3, ПК-5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 закрытого типа на установление соответств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становите правильное соответствие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i/>
          <w:color w:val="000000"/>
          <w:sz w:val="28"/>
          <w:szCs w:val="28"/>
        </w:rPr>
        <w:t>Каждому элементу левого столбца соответствует только один элемент правого столбц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  <w:bookmarkStart w:id="1" w:name="_Hlk190680634"/>
      <w:bookmarkStart w:id="2" w:name="_Hlk190680634"/>
      <w:bookmarkEnd w:id="2"/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z w:val="28"/>
          <w:szCs w:val="28"/>
        </w:rPr>
        <w:t>1. Установите соответствие между левым и правым стол</w:t>
      </w:r>
      <w:r>
        <w:rPr/>
        <w:t>бцами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661"/>
      </w:tblGrid>
      <w:tr>
        <w:trPr/>
        <w:tc>
          <w:tcPr>
            <w:tcW w:w="2976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) Область применения перекрестных конструкций</w:t>
            </w:r>
          </w:p>
        </w:tc>
        <w:tc>
          <w:tcPr>
            <w:tcW w:w="6661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А) Зальных помещений торгово-бытового и спортивно-зрелищного назначения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) Область применения оболочек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)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Применяют в зданиях, функции которых не требуют размещения разветвленных инженерных коммуникация в пределах строительной высоты покрытия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3" w:name="_Hlk190680634"/>
      <w:bookmarkEnd w:id="3"/>
      <w:r>
        <w:rPr>
          <w:color w:val="000000"/>
          <w:sz w:val="28"/>
          <w:szCs w:val="28"/>
        </w:rPr>
        <w:t>Компетенции (индикаторы): УК-1, ПК-3, ПК-5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2. Установите соответствие между левым и правым столбцам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1) Пологие (парусные) оболочки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) Оболочки положительной гауссовой кривизны имеют в плане форму квадрата или близкого к нему прямоугольник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2) Зонтичные оболочки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Б) Циклически симметричные пространственные конструкции, образованные из ряда однотонных элементов отрицательной и положительной кривизны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ПК-3, ПК-5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3. Установите соответствие между левым и правым столбцам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1) Покрытия по тросовым фермам на круглом плане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) Двухпоясные покрытия и, как правило, при круглой (редко овальной) форме плана – с радиальным расположением вант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2) Покрытия по тросовым фермам на прямоугольном плане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)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Покрытия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в состав которых входят двояковогнутые фермы из тросов, бортовые элементы – балки, образующие незамкнутый контур, и легкая кровля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ПК-3, ПК-5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закрытого типа на установление правильной последовательности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Установите правильную последовательность.</w:t>
      </w:r>
    </w:p>
    <w:p>
      <w:pPr>
        <w:pStyle w:val="Normal"/>
        <w:shd w:fill="FFFFFF" w:val="clear"/>
        <w:rPr/>
      </w:pPr>
      <w:r>
        <w:rPr>
          <w:bCs/>
          <w:i/>
          <w:color w:val="000000"/>
          <w:sz w:val="28"/>
          <w:szCs w:val="28"/>
        </w:rPr>
        <w:t>Запишите правильную последовательность букв слева направо.</w:t>
      </w:r>
    </w:p>
    <w:p>
      <w:pPr>
        <w:pStyle w:val="Normal"/>
        <w:widowControl/>
        <w:autoSpaceDE w:val="true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казать последовательность подбора   сечения прокатной балки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полняют проверку прочности балки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пределяется требуемый момент сопротивления сечения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 сортаменту подбирают ближайший больший номер балки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яют проверку жесткости балки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Б, В, А, Г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ПК-3, ПК-5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Указать последовательность подбора   сечения составных балок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пределяются усилия в балке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пределяют требуемый момент сопротивления балки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пределяется нагрузка на балку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пределяют высоту балки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мпонуют сечение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bookmarkStart w:id="4" w:name="_Hlk190682320"/>
      <w:bookmarkEnd w:id="4"/>
      <w:r>
        <w:rPr>
          <w:color w:val="000000"/>
          <w:sz w:val="28"/>
          <w:szCs w:val="28"/>
        </w:rPr>
        <w:t>Правильный ответ: В, А, Б, Г, Д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5" w:name="_Hlk190682320"/>
      <w:bookmarkEnd w:id="5"/>
      <w:r>
        <w:rPr>
          <w:color w:val="000000"/>
          <w:sz w:val="28"/>
          <w:szCs w:val="28"/>
        </w:rPr>
        <w:t>Компетенции (индикаторы): УК-1, ПК-3, ПК-5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казать последовательность подбора сечения сплошной колонны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мпонуют сечение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пределяют расчетную длину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давшись гибкостью, определяют требуемую площадь, радиус инерции, ширину сечения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оверяют подобранное сечение по требованиям общей устойчивости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Б, В, А, Г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ПК-3, ПК-5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казать последовательность проектирования базы сплошной колонны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 максимальному моменту определяют толщину плиты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числяют изгибающие моменты на разных участках плиты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ссчитывают напряжение под плитой базы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пределяют требуемую площадь плиты базы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Правильный ответ: Г, В, Б, Г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ПК-3, ПК-5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открытого тип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открытого типа на дополнение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пишите пропущенное слово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  <w:lang w:val="en-US"/>
        </w:rPr>
        <w:t xml:space="preserve">В </w:t>
      </w:r>
      <w:r>
        <w:rPr>
          <w:bCs/>
          <w:color w:val="000000"/>
          <w:sz w:val="28"/>
          <w:szCs w:val="28"/>
        </w:rPr>
        <w:t xml:space="preserve">шатровых </w:t>
      </w:r>
      <w:r>
        <w:rPr>
          <w:bCs/>
          <w:color w:val="000000"/>
          <w:sz w:val="28"/>
          <w:szCs w:val="28"/>
          <w:lang w:val="en-US"/>
        </w:rPr>
        <w:t>покрытиях распор от основных вант воспринимает опорное</w:t>
      </w:r>
      <w:r>
        <w:rPr>
          <w:bCs/>
          <w:color w:val="000000"/>
          <w:sz w:val="28"/>
          <w:szCs w:val="28"/>
        </w:rPr>
        <w:t>___________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кольц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ПК-3, ПК-5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Шатровые оболочки – конструкции, имеющие чаще форму усеченной _____.  Они могут опираться по контуру, по двум сторонам или по углам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bookmarkStart w:id="6" w:name="_Hlk190683051"/>
      <w:bookmarkEnd w:id="6"/>
      <w:r>
        <w:rPr>
          <w:color w:val="000000"/>
          <w:sz w:val="28"/>
          <w:szCs w:val="28"/>
        </w:rPr>
        <w:t>Правильный ответ: пирамид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7" w:name="_Hlk190683051"/>
      <w:bookmarkEnd w:id="7"/>
      <w:r>
        <w:rPr>
          <w:color w:val="000000"/>
          <w:sz w:val="28"/>
          <w:szCs w:val="28"/>
        </w:rPr>
        <w:t>Компетенции (индикаторы): УК-1, ПК-3, ПК-5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МетЛайф Тауэр (</w:t>
      </w:r>
      <w:r>
        <w:rPr>
          <w:bCs/>
          <w:color w:val="000000"/>
          <w:sz w:val="28"/>
          <w:szCs w:val="28"/>
          <w:lang w:val="en-US"/>
        </w:rPr>
        <w:t>Metropolitan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Life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Tower</w:t>
      </w:r>
      <w:r>
        <w:rPr>
          <w:bCs/>
          <w:color w:val="000000"/>
          <w:sz w:val="28"/>
          <w:szCs w:val="28"/>
        </w:rPr>
        <w:t>)- высочайшее здание в городе _______с 1909 по 1913 год. 6 февраля 1978 года здание было добавлено в реестр исторических мест США. Высота строения 213 метров (50 этажей)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Нью-Йорк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ПК-3, ПК-5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Здание-лотос (</w:t>
      </w:r>
      <w:r>
        <w:rPr>
          <w:bCs/>
          <w:color w:val="000000"/>
          <w:sz w:val="28"/>
          <w:szCs w:val="28"/>
          <w:lang w:val="en-US"/>
        </w:rPr>
        <w:t>The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Lotus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Building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and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People</w:t>
      </w:r>
      <w:r>
        <w:rPr>
          <w:bCs/>
          <w:color w:val="000000"/>
          <w:sz w:val="28"/>
          <w:szCs w:val="28"/>
        </w:rPr>
        <w:t>'</w:t>
      </w:r>
      <w:r>
        <w:rPr>
          <w:bCs/>
          <w:color w:val="000000"/>
          <w:sz w:val="28"/>
          <w:szCs w:val="28"/>
          <w:lang w:val="en-US"/>
        </w:rPr>
        <w:t>s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Park</w:t>
      </w:r>
      <w:r>
        <w:rPr>
          <w:bCs/>
          <w:color w:val="000000"/>
          <w:sz w:val="28"/>
          <w:szCs w:val="28"/>
        </w:rPr>
        <w:t>) г. Чанчжоу, 2013 г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для снижения потребления электроэнергии в основание искусственного озера было забито более 2,5 тыс. геотермальных __________, которые расположены под поверхностью искусственного озера, помогают использовать воду для охлаждения здания летом и отопления в зимний период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bookmarkStart w:id="8" w:name="_Hlk190683327"/>
      <w:bookmarkEnd w:id="8"/>
      <w:r>
        <w:rPr>
          <w:color w:val="000000"/>
          <w:sz w:val="28"/>
          <w:szCs w:val="28"/>
        </w:rPr>
        <w:t>Правильный ответ: сва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9" w:name="_Hlk190683327"/>
      <w:bookmarkEnd w:id="9"/>
      <w:r>
        <w:rPr>
          <w:color w:val="000000"/>
          <w:sz w:val="28"/>
          <w:szCs w:val="28"/>
        </w:rPr>
        <w:t>Компетенции (индикаторы): УК-1, ПК-3, ПК-5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открытого типа с кратким свободным ответом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i/>
          <w:color w:val="000000"/>
          <w:sz w:val="28"/>
          <w:szCs w:val="28"/>
        </w:rPr>
        <w:t>Напишите пропущенное слово (словосочетание)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  <w:highlight w:val="yellow"/>
        </w:rPr>
      </w:pPr>
      <w:r>
        <w:rPr>
          <w:bCs/>
          <w:i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Первым современным небоскребом считается Дом домашнего страхования, который был построен в 1885 в Чикаго. У него было 10 этажей, высотой в 42 метра. Несмотря на не очень впечатляющие характеристики, по конструкции это был первый современный небоскреб, построенный с помощью __________каркаса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металлического / стальн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ПК-3, ПК-5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Marina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Bay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Sands</w:t>
      </w:r>
      <w:r>
        <w:rPr>
          <w:bCs/>
          <w:color w:val="000000"/>
          <w:sz w:val="28"/>
          <w:szCs w:val="28"/>
        </w:rPr>
        <w:t>. г. Сингапур, 2010 г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Комплекс включает три 55-этажные башни высотой 200 метров, на которых расположена большая _____ в виде гондолы, в которой находятся бассейн и сад площадью 12,4 тыс. кв. метров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терраса / перемычк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ПК-3, ПК-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3. </w:t>
      </w:r>
      <w:bookmarkStart w:id="10" w:name="_Hlk190683669"/>
      <w:r>
        <w:rPr>
          <w:bCs/>
          <w:color w:val="000000"/>
          <w:sz w:val="28"/>
          <w:szCs w:val="28"/>
          <w:lang w:val="en-US"/>
        </w:rPr>
        <w:t>Chaoyang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Park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Plaza</w:t>
      </w:r>
      <w:r>
        <w:rPr>
          <w:bCs/>
          <w:color w:val="000000"/>
          <w:sz w:val="28"/>
          <w:szCs w:val="28"/>
        </w:rPr>
        <w:t>. г.Пекин, 2016 г. Изгибая фасад, линии подчеркивают гладкость башен и его вертикальность. Внутренняя система вентиляции и фильтрации гребней обеспечивает естественный бриз в помещении, который не только улучшает внутреннее пространство, но и создает _____систем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авильный ответ: энергоэффективную / энергетически эффективную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End w:id="10"/>
      <w:r>
        <w:rPr>
          <w:color w:val="000000"/>
          <w:sz w:val="28"/>
          <w:szCs w:val="28"/>
        </w:rPr>
        <w:t>Компетенции (индикаторы): УК-1, ПК-3, ПК-5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Храм Бахаи (Bahá’í Temple) г. Сантьяго, 2016 г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нешне сооружение представляет собой собранные в пучок и стянутые крылья гигантской птицы. В результате получилось скульптурное здание, состоящее из девяти одинаковых затянутых крыльев. Крылья были построены с использованием сотен профильных ________элементов, соединенных в многочисленных узлах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Правильный ответ: стальных / металлически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ПК-3, ПК-5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я открытого типа с развернутым ответом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Храм Лотоса — главный храм религии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hyperlink r:id="rId3">
        <w:r>
          <w:rPr>
            <w:rStyle w:val="InternetLink"/>
            <w:color w:val="000000"/>
            <w:sz w:val="28"/>
            <w:szCs w:val="28"/>
          </w:rPr>
          <w:t>Бахаи</w:t>
        </w:r>
      </w:hyperlink>
      <w:hyperlink r:id="rId4"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</w:rPr>
        <w:t>в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hyperlink r:id="rId6">
        <w:r>
          <w:rPr>
            <w:rStyle w:val="InternetLink"/>
            <w:color w:val="000000"/>
            <w:sz w:val="28"/>
            <w:szCs w:val="28"/>
          </w:rPr>
          <w:t>Индии</w:t>
        </w:r>
      </w:hyperlink>
      <w:hyperlink r:id="rId7"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</w:rPr>
        <w:t>и сопредельных странах, построенный в</w:t>
      </w:r>
      <w:hyperlink r:id="rId8"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hyperlink r:id="rId9">
        <w:r>
          <w:rPr>
            <w:rStyle w:val="InternetLink"/>
            <w:color w:val="000000"/>
            <w:sz w:val="28"/>
            <w:szCs w:val="28"/>
          </w:rPr>
          <w:t>1986</w:t>
        </w:r>
      </w:hyperlink>
      <w:hyperlink r:id="rId10"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hyperlink r:id="rId11">
        <w:r>
          <w:rPr>
            <w:rStyle w:val="InternetLink"/>
            <w:color w:val="000000"/>
            <w:sz w:val="28"/>
            <w:szCs w:val="28"/>
          </w:rPr>
          <w:t>году.</w:t>
        </w:r>
      </w:hyperlink>
      <w:r>
        <w:rPr>
          <w:color w:val="000000"/>
          <w:sz w:val="28"/>
          <w:szCs w:val="28"/>
        </w:rPr>
        <w:t xml:space="preserve"> Расположен в городе</w:t>
      </w:r>
      <w:hyperlink r:id="rId12"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hyperlink r:id="rId13">
        <w:r>
          <w:rPr>
            <w:rStyle w:val="InternetLink"/>
            <w:color w:val="000000"/>
            <w:sz w:val="28"/>
            <w:szCs w:val="28"/>
          </w:rPr>
          <w:t>Нью</w:t>
        </w:r>
      </w:hyperlink>
      <w:hyperlink r:id="rId14">
        <w:r>
          <w:rPr>
            <w:rStyle w:val="InternetLink"/>
            <w:color w:val="000000"/>
            <w:sz w:val="28"/>
            <w:szCs w:val="28"/>
          </w:rPr>
          <w:t>-</w:t>
        </w:r>
      </w:hyperlink>
      <w:hyperlink r:id="rId15">
        <w:r>
          <w:rPr>
            <w:rStyle w:val="InternetLink"/>
            <w:color w:val="000000"/>
            <w:sz w:val="28"/>
            <w:szCs w:val="28"/>
          </w:rPr>
          <w:t>Дели</w:t>
        </w:r>
      </w:hyperlink>
      <w:hyperlink r:id="rId16"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</w:rPr>
        <w:t xml:space="preserve">— столице Индии. 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405380" cy="1899285"/>
            <wp:effectExtent l="0" t="0" r="0" b="0"/>
            <wp:docPr id="1" name="Picture 18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80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78940" cy="1739900"/>
            <wp:effectExtent l="0" t="0" r="0" b="0"/>
            <wp:docPr id="2" name="Picture 18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89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538980" cy="1527175"/>
            <wp:effectExtent l="0" t="0" r="0" b="0"/>
            <wp:docPr id="3" name="Picture 18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87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шите архитектурно-конструктивное решение здания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выполнения -30 минут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Критерии оценивания: полное содержательное соответствие приведенному ниже пояснению: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Проект здания храма имеет 27 «лепестков», облицованных мрамором и объединённых по три, что придает храму девятиугольную округлую форму. Девять дверей храма Лотоса ведут в главный зал высотой около 40 метров. Зал вмещает в себя 2500 человек. Храм облицован белым мрамором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и проектирование структурных компонентов: 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утренний купол высотой 28 м и диаметром 34 м. 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утренние листья имеют толщину 200 мм и высоту 33,6 м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color w:val="000000"/>
          <w:sz w:val="28"/>
          <w:szCs w:val="28"/>
        </w:rPr>
        <w:t xml:space="preserve">Внешние листья имеют 135 мм от их бугорков до линии остекление, за которым они сгущаются до 250 мм и высотой 22,5 м.  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пуса внутри внутреннего купола: толщина 60 мм. 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ицовка: 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пуса и арки одеты в белые греческие мраморные панели, выполненные в Италии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нели фиксируются с помощью кронштейнов из нержавеющей стали, закрепленных болтами в отверстиях, просверленных после бетонир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ПК-3, ПК-5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Музей Гуггенхайма (The Guggenheim Museum Bilbao</w:t>
      </w:r>
      <w:r>
        <w:rPr>
          <w:color w:val="000000"/>
          <w:sz w:val="28"/>
          <w:szCs w:val="28"/>
        </w:rPr>
        <w:t>)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Величайшее здание нашего времени» - так назвал музей в Бильбао американский архитектор Филип Джонсон. Авангардное здание со сложной геометрией, построенное из известняка, титана и стекла, было спроектировано гениальным канадцем Фрэнком Гери – отцом-основателем архитектурного деконструктивизма.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697480" cy="1998980"/>
            <wp:effectExtent l="0" t="0" r="0" b="0"/>
            <wp:docPr id="4" name="Picture 19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0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752340" cy="2286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шите конструктивное решение здания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Время выполнения - 20 минут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ивания: полное содержательное соответствие приведенному ниже пояснению: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В основе конструкции - стальной каркас, состоящий из решетчатых трехметровых секций. Все они прямоугольной формы, изгибы и неровности созданы на местах сочленений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етенции (индикаторы): УК-1, ПК-3, ПК-5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3. Национальная библиотека. г. Минск, 2006 г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хитекторы - Виктор Крамаренко и Михаил Виноградов.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627120" cy="2346325"/>
            <wp:effectExtent l="0" t="0" r="0" b="0"/>
            <wp:docPr id="6" name="Picture 19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18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шите конструктивное решение здания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Время выполнения - 20 минут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ивания: полное содержательное соответствие приведенному ниже пояснению: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Здание имеет вид ромбокубооктаэдра – сложного многогранника из 18 квадратов и 8 треугольников, расположенного на подставке-подиуме (стилобат). Поверхность этого "бриллианта" покрыта теплоотражающим зеркальным стекл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ПК-3, ПК-5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Cs/>
          <w:color w:val="000000"/>
          <w:sz w:val="28"/>
          <w:szCs w:val="28"/>
        </w:rPr>
        <w:t>4. Здание – Улей (Learning Hub) г.Сингапур, 2015г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 здания-улья был разработан английским</w:t>
      </w:r>
      <w:hyperlink r:id="rId23"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hyperlink r:id="rId24">
        <w:r>
          <w:rPr>
            <w:rStyle w:val="InternetLink"/>
            <w:color w:val="000000"/>
            <w:sz w:val="28"/>
            <w:szCs w:val="28"/>
          </w:rPr>
          <w:t>дизайнером</w:t>
        </w:r>
      </w:hyperlink>
      <w:hyperlink r:id="rId25"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</w:rPr>
        <w:t xml:space="preserve">Томасом Хетервиком (Thomas Heatherwick) в 2015 году. Здание учебного центра Наньянского технологического университета в Сингапуре похоже на улей. Оно состоит из 12 свитых между собой бетонных башен.  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038475" cy="1541145"/>
            <wp:effectExtent l="0" t="0" r="0" b="0"/>
            <wp:docPr id="7" name="Picture 19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5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239645" cy="1751965"/>
            <wp:effectExtent l="0" t="0" r="0" b="0"/>
            <wp:docPr id="8" name="Picture 19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55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191385" cy="2376805"/>
            <wp:effectExtent l="0" t="0" r="0" b="0"/>
            <wp:docPr id="9" name="Picture 19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60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шите архитектурное решение при проектировании учебных классов, атриума и входной группы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выполнения -30 минут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Критерии оценивания: полное содержательное соответствие приведенному ниже пояснению: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задумке архитекторов, круглая форма помещений сделает обучение более комфортным для небольших групп студентов. Более того, в аудиториях нет углов и зонирования на передние и задние места. В самом центре конструкции располагается открытый атриум, по которому студенты могут гулять в свободное время. Здесь нет и главного входа - попасть в аудитории можно с любой стороны зда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Компетенции (индикаторы): УК-1, ПК-3, ПК-5</w:t>
      </w:r>
    </w:p>
    <w:sectPr>
      <w:footerReference w:type="default" r:id="rId29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pacing w:val="-15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color w:val="000000"/>
      <w:spacing w:val="-16"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color w:val="000000"/>
      <w:spacing w:val="-7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b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stylespan">
    <w:name w:val="apple-style-span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21">
    <w:name w:val="style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Style10">
    <w:name w:val="Основной текст + Полужирный"/>
    <w:qFormat/>
    <w:rPr>
      <w:rFonts w:eastAsia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8"/>
      <w:szCs w:val="18"/>
    </w:rPr>
  </w:style>
  <w:style w:type="character" w:styleId="2">
    <w:name w:val="Основной текст (2)_"/>
    <w:qFormat/>
    <w:rPr>
      <w:spacing w:val="40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Bc">
    <w:name w:val="bc"/>
    <w:qFormat/>
    <w:rPr>
      <w:rFonts w:cs="Times New Roman"/>
    </w:rPr>
  </w:style>
  <w:style w:type="character" w:styleId="HTML1">
    <w:name w:val="Цитата HTML"/>
    <w:qFormat/>
    <w:rPr>
      <w:rFonts w:cs="Times New Roman"/>
      <w:i/>
      <w:iCs/>
    </w:rPr>
  </w:style>
  <w:style w:type="character" w:styleId="Txt3">
    <w:name w:val="txt3"/>
    <w:qFormat/>
    <w:rPr>
      <w:rFonts w:cs="Times New Roman"/>
    </w:rPr>
  </w:style>
  <w:style w:type="character" w:styleId="Style16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 Знак"/>
    <w:qFormat/>
    <w:rPr>
      <w:b/>
      <w:bCs/>
      <w:color w:val="000000"/>
      <w:sz w:val="24"/>
      <w:szCs w:val="24"/>
      <w:shd w:fill="FFFFFF" w:val="clear"/>
    </w:rPr>
  </w:style>
  <w:style w:type="character" w:styleId="Hps">
    <w:name w:val="hps"/>
    <w:qFormat/>
    <w:rPr/>
  </w:style>
  <w:style w:type="character" w:styleId="C1">
    <w:name w:val="c1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284"/>
      <w:jc w:val="both"/>
    </w:pPr>
    <w:rPr>
      <w:color w:val="000000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284"/>
    </w:pPr>
    <w:rPr>
      <w:color w:val="000000"/>
      <w:sz w:val="28"/>
      <w:szCs w:val="24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28"/>
    </w:rPr>
  </w:style>
  <w:style w:type="paragraph" w:styleId="3">
    <w:name w:val="Основной текст 3"/>
    <w:basedOn w:val="Normal"/>
    <w:qFormat/>
    <w:pPr>
      <w:shd w:fill="FFFFFF" w:val="clear"/>
      <w:jc w:val="center"/>
    </w:pPr>
    <w:rPr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atLeast" w:line="0" w:before="240" w:after="420"/>
      <w:ind w:hanging="360"/>
      <w:jc w:val="center"/>
    </w:pPr>
    <w:rPr>
      <w:sz w:val="27"/>
      <w:szCs w:val="27"/>
      <w:lang w:val="en-US"/>
    </w:rPr>
  </w:style>
  <w:style w:type="paragraph" w:styleId="16">
    <w:name w:val="Основной текст16"/>
    <w:basedOn w:val="Normal"/>
    <w:qFormat/>
    <w:pPr>
      <w:shd w:fill="FFFFFF" w:val="clear"/>
      <w:autoSpaceDE w:val="true"/>
      <w:spacing w:lineRule="exact" w:line="317" w:before="0" w:after="300"/>
      <w:ind w:hanging="1320"/>
      <w:jc w:val="center"/>
    </w:pPr>
    <w:rPr>
      <w:sz w:val="27"/>
      <w:szCs w:val="27"/>
    </w:rPr>
  </w:style>
  <w:style w:type="paragraph" w:styleId="Style110">
    <w:name w:val="Style1"/>
    <w:basedOn w:val="Normal"/>
    <w:qFormat/>
    <w:pPr>
      <w:spacing w:lineRule="exact" w:line="322"/>
      <w:ind w:firstLine="643"/>
    </w:pPr>
    <w:rPr>
      <w:sz w:val="24"/>
      <w:szCs w:val="24"/>
    </w:rPr>
  </w:style>
  <w:style w:type="paragraph" w:styleId="Style22">
    <w:name w:val="Style2"/>
    <w:basedOn w:val="Normal"/>
    <w:qFormat/>
    <w:pPr>
      <w:spacing w:lineRule="exact" w:line="322"/>
      <w:ind w:firstLine="2304"/>
    </w:pPr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211">
    <w:name w:val="Основной текст 21"/>
    <w:basedOn w:val="Normal"/>
    <w:qFormat/>
    <w:pPr>
      <w:autoSpaceDE w:val="true"/>
      <w:spacing w:lineRule="auto" w:line="360"/>
      <w:ind w:firstLine="480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Calibri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firstLine="480"/>
      <w:jc w:val="both"/>
    </w:pPr>
    <w:rPr>
      <w:spacing w:val="40"/>
      <w:lang w:val="en-US"/>
    </w:rPr>
  </w:style>
  <w:style w:type="paragraph" w:styleId="FR5">
    <w:name w:val="FR5"/>
    <w:qFormat/>
    <w:pPr>
      <w:widowControl w:val="false"/>
      <w:bidi w:val="0"/>
    </w:pPr>
    <w:rPr>
      <w:rFonts w:ascii="Arial" w:hAnsi="Arial" w:eastAsia="Calibri" w:cs="Arial"/>
      <w:i/>
      <w:color w:val="auto"/>
      <w:sz w:val="12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7">
    <w:name w:val="НазвПодразд"/>
    <w:basedOn w:val="Normal"/>
    <w:qFormat/>
    <w:pPr>
      <w:widowControl/>
      <w:autoSpaceDE w:val="true"/>
      <w:spacing w:before="0" w:after="120"/>
    </w:pPr>
    <w:rPr>
      <w:rFonts w:eastAsia="Calibri"/>
      <w:b/>
      <w:sz w:val="24"/>
    </w:rPr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326" w:before="300" w:after="0"/>
      <w:ind w:hanging="720"/>
      <w:jc w:val="center"/>
    </w:pPr>
    <w:rPr>
      <w:rFonts w:cs="Times New Roman"/>
      <w:spacing w:val="4"/>
      <w:sz w:val="25"/>
      <w:szCs w:val="25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1;&#1072;&#1093;&#1072;&#1080;" TargetMode="External"/><Relationship Id="rId3" Type="http://schemas.openxmlformats.org/officeDocument/2006/relationships/hyperlink" Target="https://ru.wikipedia.org/wiki/&#1041;&#1072;&#1093;&#1072;&#1080;" TargetMode="External"/><Relationship Id="rId4" Type="http://schemas.openxmlformats.org/officeDocument/2006/relationships/hyperlink" Target="https://ru.wikipedia.org/wiki/&#1041;&#1072;&#1093;&#1072;&#1080;" TargetMode="External"/><Relationship Id="rId5" Type="http://schemas.openxmlformats.org/officeDocument/2006/relationships/hyperlink" Target="https://ru.wikipedia.org/wiki/&#1048;&#1085;&#1076;&#1080;&#1103;" TargetMode="External"/><Relationship Id="rId6" Type="http://schemas.openxmlformats.org/officeDocument/2006/relationships/hyperlink" Target="https://ru.wikipedia.org/wiki/&#1048;&#1085;&#1076;&#1080;&#1103;" TargetMode="External"/><Relationship Id="rId7" Type="http://schemas.openxmlformats.org/officeDocument/2006/relationships/hyperlink" Target="https://ru.wikipedia.org/wiki/&#1048;&#1085;&#1076;&#1080;&#1103;" TargetMode="External"/><Relationship Id="rId8" Type="http://schemas.openxmlformats.org/officeDocument/2006/relationships/hyperlink" Target="https://ru.wikipedia.org/wiki/1986_&#1075;&#1086;&#1076;" TargetMode="External"/><Relationship Id="rId9" Type="http://schemas.openxmlformats.org/officeDocument/2006/relationships/hyperlink" Target="https://ru.wikipedia.org/wiki/1986_&#1075;&#1086;&#1076;" TargetMode="External"/><Relationship Id="rId10" Type="http://schemas.openxmlformats.org/officeDocument/2006/relationships/hyperlink" Target="https://ru.wikipedia.org/wiki/1986_&#1075;&#1086;&#1076;" TargetMode="External"/><Relationship Id="rId11" Type="http://schemas.openxmlformats.org/officeDocument/2006/relationships/hyperlink" Target="https://ru.wikipedia.org/wiki/1986_&#1075;&#1086;&#1076;" TargetMode="External"/><Relationship Id="rId12" Type="http://schemas.openxmlformats.org/officeDocument/2006/relationships/hyperlink" Target="https://ru.wikipedia.org/wiki/&#1053;&#1100;&#1102;-&#1044;&#1077;&#1083;&#1080;" TargetMode="External"/><Relationship Id="rId13" Type="http://schemas.openxmlformats.org/officeDocument/2006/relationships/hyperlink" Target="https://ru.wikipedia.org/wiki/&#1053;&#1100;&#1102;-&#1044;&#1077;&#1083;&#1080;" TargetMode="External"/><Relationship Id="rId14" Type="http://schemas.openxmlformats.org/officeDocument/2006/relationships/hyperlink" Target="https://ru.wikipedia.org/wiki/&#1053;&#1100;&#1102;-&#1044;&#1077;&#1083;&#1080;" TargetMode="External"/><Relationship Id="rId15" Type="http://schemas.openxmlformats.org/officeDocument/2006/relationships/hyperlink" Target="https://ru.wikipedia.org/wiki/&#1053;&#1100;&#1102;-&#1044;&#1077;&#1083;&#1080;" TargetMode="External"/><Relationship Id="rId16" Type="http://schemas.openxmlformats.org/officeDocument/2006/relationships/hyperlink" Target="https://ru.wikipedia.org/wiki/&#1053;&#1100;&#1102;-&#1044;&#1077;&#1083;&#1080;" TargetMode="External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png"/><Relationship Id="rId22" Type="http://schemas.openxmlformats.org/officeDocument/2006/relationships/image" Target="media/image6.jpeg"/><Relationship Id="rId23" Type="http://schemas.openxmlformats.org/officeDocument/2006/relationships/hyperlink" Target="https://yavarda.ru/design.html" TargetMode="External"/><Relationship Id="rId24" Type="http://schemas.openxmlformats.org/officeDocument/2006/relationships/hyperlink" Target="https://yavarda.ru/design.html" TargetMode="External"/><Relationship Id="rId25" Type="http://schemas.openxmlformats.org/officeDocument/2006/relationships/hyperlink" Target="https://yavarda.ru/design.html" TargetMode="External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23:00Z</dcterms:created>
  <dc:creator>111</dc:creator>
  <dc:description/>
  <cp:keywords/>
  <dc:language>en-US</dc:language>
  <cp:lastModifiedBy>user</cp:lastModifiedBy>
  <cp:lastPrinted>2025-03-13T22:59:00Z</cp:lastPrinted>
  <dcterms:modified xsi:type="dcterms:W3CDTF">2025-03-18T07:57:00Z</dcterms:modified>
  <cp:revision>52</cp:revision>
  <dc:subject/>
  <dc:title>МИНИСТЕРСТВО СЕЛЬСКОГО ХОЗЯЙСТВА РОССИЙСКОЙ ФЕДЕРАЦИИ</dc:title>
</cp:coreProperties>
</file>