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плект оценочных материалов по дисциплин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еж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ная коммуникац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Задания закрыт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8"/>
          <w:szCs w:val="28"/>
        </w:rPr>
        <w:t xml:space="preserve">Выберите </w:t>
      </w:r>
      <w:r>
        <w:rPr>
          <w:rFonts w:eastAsia="Calibri" w:cs="Times New Roman" w:ascii="Times New Roman" w:hAnsi="Times New Roman"/>
          <w:bCs/>
          <w:i/>
          <w:kern w:val="2"/>
          <w:sz w:val="28"/>
          <w:szCs w:val="28"/>
        </w:rPr>
        <w:t>один или несколько</w:t>
      </w:r>
      <w:r>
        <w:rPr>
          <w:rFonts w:eastAsia="Calibri" w:cs="Times New Roman" w:ascii="Times New Roman" w:hAnsi="Times New Roman"/>
          <w:i/>
          <w:kern w:val="2"/>
          <w:sz w:val="28"/>
          <w:szCs w:val="28"/>
        </w:rPr>
        <w:t xml:space="preserve">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. В переводе с латыни слово культура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отдых, насл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возделывание, об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приготовление пи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Hlk192090296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-1, УК-4, У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1" w:name="_Hlk192090296"/>
      <w:bookmarkStart w:id="2" w:name="_Hlk19209029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 наименее подконтрольному сознанию формам невербального повед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ми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взгл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по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_Hlk192090874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А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-1, УК-4, У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bookmarkStart w:id="4" w:name="_Hlk192090874"/>
      <w:bookmarkEnd w:id="4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. Укажите формы влияния религии на функционирование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распространение двуязы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расширение семантических возможностей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усложнение системы жан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А,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-1, УК-4, У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4. Из перечисленного, выберите, в каких сферах проявляется воздействие культуры на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грамматика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лексика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стереотипы речев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) функциональная дифференциация язы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-1, УК-4, УК-6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5. Для дешифровки текста какой-либо национальной культуры необходимо 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национальной картины мира дан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невербальных средств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обрядов и трад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) язы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-1, УК-4, УК-6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я закрытого типа на установление соответств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становите правильно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ждому элементу левого столбца соответствует только один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Установите соответствие между языческими и христианскими праздниками славян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яд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Рождественский сочельник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ень бога Перу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Рождество Христово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здник бога Велес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День Святого Ильи Пророк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нь бога Ярил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ождество Богородицы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аздник рожениц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Рождество Иоанна Крестителя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День Ивана Купал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еренесение мощей Святого Николая Весенн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29"/>
        <w:gridCol w:w="1635"/>
        <w:gridCol w:w="1557"/>
        <w:gridCol w:w="1557"/>
        <w:gridCol w:w="144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 Установите соответствие между архитектурным памятником и временем его созд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16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Храм Покрова на Нерл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818-1858 г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спенский собор Московского Кремл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712-1733 г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етропавловский собор в Петербурге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1475-1479 г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саакиевский собор в Петербурге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авильный отв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22"/>
        <w:gridCol w:w="2379"/>
        <w:gridCol w:w="223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. Установите соответствие архитектурными сооружениями и их создател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спенский собор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арма и Постник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Благовещенский собор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сковские мастера Кривцов и Мышкин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Архангельский собор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левиз Новый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обор Василия Блаженного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Аристотель Фиораван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22"/>
        <w:gridCol w:w="2379"/>
        <w:gridCol w:w="223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4. Соотнесите тип архитектурной постройки и архитектурное сооружени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926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репостное зодчество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Теремной дворец 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ультовое зодчество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Церковь Покрова в Филях 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ражданское зодчество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ибирский острог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_Hlk192094378"/>
      <w:r>
        <w:rPr/>
        <w:t xml:space="preserve">Правильный ответ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6" w:name="_Hlk19209437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петенция (индикаторы): 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закрытого типа на установление правильной последова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становите правильную последова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апишите правильную последовательность ответов буквами слева напра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акая буд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обряда становления полноценного члена племени (инициация) у славя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учение взрослой жизни и вступлению в бра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резание пуповины мальчикам боевой стрел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учение умениям взрослых мужч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ажание на ко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Б, Г, В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асленица</w:t>
      </w:r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ы зимы. Самый популярный языческий праздник, дошедший до наших времен. Поставьте по порядку ритуалы праздник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вали блины на сто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вещали соседей и родных, смастерили чучело маслени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аживали конфлик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азывали весну, используя глиняные свистуль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съезжали с ледяной гор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щи приходили к зятьям на б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дом приглашали родственников мужа, их тоже угощали блин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бы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щеным днем и тогда сжигали чучело Маслен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Г, Б, Д, А, В, Е, Ж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рядок славянских праздников колеса год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ладод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оля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менины земл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бу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уп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а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осен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д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Б, Г, А, В, Д, И, Ж,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открытого ти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</w:t>
      </w:r>
      <w:bookmarkStart w:id="7" w:name="_Hlk19141749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ткрытого типа</w:t>
      </w:r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дополн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ишите пропущенное сл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В разговоре со скучным собеседником человек иногда зевает, чтобы показать, что данный разговор ему неинтересен. Этот жест следует отнести к __________________ жес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модальн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ультура отдельной социальной группы или слоя внутри одного общества называется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субкультур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е направление исследований, которыми занимаются такие науки, как социолог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(культурная) антропология, социальная философия, семиотика, социолингвистика, психология, психолингвистика — это теория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_Hlk192099931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коммуник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9" w:name="_Hlk192196703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10" w:name="_Hlk192099931"/>
      <w:bookmarkStart w:id="11" w:name="_Hlk192196703"/>
      <w:bookmarkStart w:id="12" w:name="_Hlk192099931"/>
      <w:bookmarkStart w:id="13" w:name="_Hlk192196703"/>
      <w:bookmarkEnd w:id="12"/>
      <w:bookmarkEnd w:id="1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Вид коммуникации, который осуществляется по особым каналам, прежде всего, информационным сетям, как в письменной, так и в устной форме, и использует, в основном, выразительные средства языка, — это __________________ коммун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4" w:name="_Hlk19218898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тив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 поверью, если невеста хотела быть счастливой в браке, она должна была много _____________ на свадь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плак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открытого типа с кратким свободным отве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пишите пропущенное слово (словосочета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имика представляет собой все изменения ____________ _________ человека, которые можно наблюдать в процессе об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выражения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ознание человеком своей принадлежности к какой-либо группе, позволяющее ему определить свое место в культурном пространстве и свободно ориентироваться в окружающем мире это ‒ _______________ 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культурная идентич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ние между лицами, представляющими разные народы (этнические группы) называется______________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этнической коммуникаци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Кинесика представляет собой совокупность ___________ __ __________, используемых при коммуникации в качестве дополнительных средств об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лодвижений и по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5" w:name="_Hlk192197636"/>
      <w:bookmarkEnd w:id="15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6" w:name="_Hlk192197636"/>
      <w:bookmarkStart w:id="17" w:name="_Hlk192197636"/>
      <w:bookmarkEnd w:id="1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8" w:name="_Hlk192087615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я открытого типа с развернутым ответом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9" w:name="_Hlk192087615"/>
      <w:bookmarkStart w:id="20" w:name="_Hlk192087615"/>
      <w:bookmarkEnd w:id="20"/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айте ответ на вопрос. Какие ценности лежат в основе Субкультуры и по каким различиям происходит её формирование?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bookmarkStart w:id="21" w:name="_Hlk192104333"/>
      <w:bookmarkEnd w:id="21"/>
      <w:r>
        <w:rPr>
          <w:sz w:val="28"/>
          <w:szCs w:val="28"/>
        </w:rPr>
        <w:t>Время выполнения – 5 мин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: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bookmarkStart w:id="22" w:name="_Hlk192104333"/>
      <w:bookmarkEnd w:id="22"/>
      <w:r>
        <w:rPr>
          <w:sz w:val="28"/>
          <w:szCs w:val="28"/>
        </w:rPr>
        <w:t>Субкультура — совокупность установок поведения, ценностей, культурных выражений и образа жизни конкретной группы людей, которая существует как единое функциональное образование в рамках общества. Субкультура может отличаться от доминирующей культуры собственной системой ценностей, языком, манерой поведения, одеждой и другими аспектами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убкультуры, формирующиеся на национальной, демографической, профессиональной, географической и других осно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итерии оценивания: содержательное соответствие ожидаемому результ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Дайте ответ на вопрос.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23" w:name="_Hlk192104610"/>
      <w:r>
        <w:rPr>
          <w:rFonts w:cs="Times New Roman" w:ascii="Times New Roman" w:hAnsi="Times New Roman"/>
          <w:sz w:val="28"/>
          <w:szCs w:val="28"/>
          <w:lang w:eastAsia="ru-RU"/>
        </w:rPr>
        <w:t>реализуется</w:t>
      </w:r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гративная функция культуры?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5 мин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тивная функция культуры реализует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бъединение народов, социальных групп и государств. Основой единства таких групп являются общий язык, единая система ценностей и идеалов, создающая общность взглядов на мир, а также общие нормы, регулирующие поведение людей в обществе. Так возникает чувство родства, общности с людьми, являющимися членами группы, в противовес другим людям, которых воспринимают как «чужих». В результате весь мир делится на «своих» и «чужих», на «мы» и «они»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тивная функция культуры направлена не на стирание культурных различий, а на объединение людей как в рамках одной культуры, так и за её пределами, в конечном счёте — на осознание единства всего челове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итерии оценивания: содержательное соответствие ожидаемому результ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Восстановите причинно-следственную связь суеверий у славян с языческих времен: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льзя свистеть дома</w:t>
      </w:r>
      <w:r>
        <w:rPr>
          <w:rFonts w:cs="Times New Roman" w:ascii="Times New Roman" w:hAnsi="Times New Roman"/>
          <w:sz w:val="28"/>
          <w:szCs w:val="28"/>
        </w:rPr>
        <w:t>; 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ыпать сол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ое ведро</w:t>
      </w:r>
      <w:r>
        <w:rPr>
          <w:rFonts w:cs="Times New Roman" w:ascii="Times New Roman" w:hAnsi="Times New Roman"/>
          <w:sz w:val="28"/>
          <w:szCs w:val="28"/>
        </w:rPr>
        <w:t>; о</w:t>
      </w:r>
      <w:r>
        <w:rPr>
          <w:rFonts w:cs="Times New Roman" w:ascii="Times New Roman" w:hAnsi="Times New Roman"/>
          <w:sz w:val="28"/>
          <w:szCs w:val="28"/>
          <w:lang w:eastAsia="ru-RU"/>
        </w:rPr>
        <w:t>дежда наизнанку</w:t>
      </w:r>
      <w:r>
        <w:rPr>
          <w:rFonts w:cs="Times New Roman" w:ascii="Times New Roman" w:hAnsi="Times New Roman"/>
          <w:sz w:val="28"/>
          <w:szCs w:val="28"/>
        </w:rPr>
        <w:t>; с</w:t>
      </w:r>
      <w:r>
        <w:rPr>
          <w:rFonts w:cs="Times New Roman" w:ascii="Times New Roman" w:hAnsi="Times New Roman"/>
          <w:sz w:val="28"/>
          <w:szCs w:val="28"/>
          <w:lang w:eastAsia="ru-RU"/>
        </w:rPr>
        <w:t>тучать по дер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5 мин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ельзя свистеть дома — денег не будет. Примета связана с наличием в доме домового, которого может напугать свист, и он покинет жилище, унося с собой благополу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ыпать соль — к ссоре. В древние времена, соль была достаточно дорогим продуктом и позволить ее себе могли только зажиточные крестьяне, в небогатых семьях того, кто просыпал соль ругали всей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24" w:name="_Hlk19219166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ое ведро </w:t>
      </w:r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имело крайне негативный характер, поскольку было символом материальных затруднений и денежных пот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дежда наизнанку. Свою одежду древние славяне шили самостоятельно, поэтому она считалась защитой от порчи. Надев одежду наизнанку, был риск подвергнуться нападению злы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учать по дереву. Этот жест считался символом защиты, так как дерево у славян олицетворяло матушку-природу. Стук нейтрализовал плохие слова, не позволяя им сбы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итерии оценивания: содержательное соответствие ожидаемому результ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усский человек в споре либо просто в условиях некоторого различия во мнениях нередко ведет себя достаточно бескомпромиссно. Бескомпромиссность - существенная черта характера и поведения русского человека, ярко проявляющаяся в его коммуникативном поведени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характеризуйте, приведите пример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5 мин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человек легко и охотно вступает в спор. Ср. у Н.А. Некрасова в поэме “Кому на Руси жить хорошо”: “Сошлись семь мужиков, сошлись и заспорили”. Как замечают иностранцы, создается впечатление, что русскому человеку необходимо во что бы то ни стало доказать собеседнику свою правоту, одержать верх в споре, заставить собеседника принять его точку зрения. Как сформулировал это коммуникативное качество русского человека английский учитель, «русский всегда спорит на побед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итерии оценивания: содержательное соответствие ожидаемому результ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 УК-1, УК-4, УК-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7"/>
    <w:rPr/>
  </w:style>
  <w:style w:type="character" w:styleId="Style10">
    <w:name w:val="Знак примечания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spacing w:val="8"/>
      <w:lang w:bidi="ar-SA"/>
    </w:rPr>
  </w:style>
  <w:style w:type="character" w:styleId="7">
    <w:name w:val="Основной текст + 7"/>
    <w:qFormat/>
    <w:rPr>
      <w:color w:val="000000"/>
      <w:spacing w:val="41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4">
    <w:name w:val="Заголовок №4_"/>
    <w:qFormat/>
    <w:rPr>
      <w:b/>
      <w:bCs/>
      <w:spacing w:val="7"/>
      <w:lang w:bidi="ar-SA"/>
    </w:rPr>
  </w:style>
  <w:style w:type="character" w:styleId="71">
    <w:name w:val="Основной текст (7)_"/>
    <w:qFormat/>
    <w:rPr>
      <w:spacing w:val="9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">
    <w:name w:val="Заголовок №2 (2)_"/>
    <w:qFormat/>
    <w:rPr>
      <w:spacing w:val="5"/>
      <w:lang w:bidi="ar-SA"/>
    </w:rPr>
  </w:style>
  <w:style w:type="character" w:styleId="Style13">
    <w:name w:val="Колонтитул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i/>
      <w:iCs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5">
    <w:name w:val="Колонтитул_"/>
    <w:qFormat/>
    <w:rPr>
      <w:rFonts w:ascii="Arial" w:hAnsi="Arial" w:cs="Arial"/>
      <w:spacing w:val="-2"/>
      <w:sz w:val="12"/>
      <w:szCs w:val="12"/>
      <w:lang w:bidi="ar-SA"/>
    </w:rPr>
  </w:style>
  <w:style w:type="character" w:styleId="6">
    <w:name w:val="Заголовок №6_"/>
    <w:qFormat/>
    <w:rPr>
      <w:sz w:val="22"/>
      <w:szCs w:val="22"/>
      <w:lang w:bidi="ar-SA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11pt3">
    <w:name w:val="Колонтитул + 11 pt"/>
    <w:qFormat/>
    <w:rPr>
      <w:rFonts w:ascii="Times New Roman" w:hAnsi="Times New Roman" w:cs="Times New Roman"/>
      <w:b/>
      <w:bCs/>
      <w:spacing w:val="-2"/>
      <w:sz w:val="22"/>
      <w:szCs w:val="22"/>
      <w:lang w:val="en-US" w:eastAsia="en-US" w:bidi="ar-SA"/>
    </w:rPr>
  </w:style>
  <w:style w:type="character" w:styleId="3Exact">
    <w:name w:val="Основной текст (3) Exact"/>
    <w:qFormat/>
    <w:rPr>
      <w:rFonts w:ascii="Arial" w:hAnsi="Arial" w:cs="Arial"/>
      <w:b/>
      <w:bCs/>
      <w:spacing w:val="3"/>
      <w:sz w:val="19"/>
      <w:szCs w:val="19"/>
      <w:lang w:bidi="ar-SA"/>
    </w:rPr>
  </w:style>
  <w:style w:type="character" w:styleId="21">
    <w:name w:val="Оглавление 2 Знак"/>
    <w:qFormat/>
    <w:rPr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Колонтитул (2)_"/>
    <w:qFormat/>
    <w:rPr>
      <w:b/>
      <w:bCs/>
      <w:lang w:bidi="ar-SA"/>
    </w:rPr>
  </w:style>
  <w:style w:type="character" w:styleId="8">
    <w:name w:val="Основной текст (8)_"/>
    <w:qFormat/>
    <w:rPr>
      <w:rFonts w:ascii="Arial Unicode MS" w:hAnsi="Arial Unicode MS" w:cs="Arial Unicode MS"/>
      <w:spacing w:val="106"/>
      <w:lang w:bidi="ar-SA"/>
    </w:rPr>
  </w:style>
  <w:style w:type="character" w:styleId="62">
    <w:name w:val="Основной текст + 6"/>
    <w:qFormat/>
    <w:rPr>
      <w:rFonts w:ascii="Times New Roman" w:hAnsi="Times New Roman" w:cs="Times New Roman"/>
      <w:spacing w:val="8"/>
      <w:sz w:val="13"/>
      <w:szCs w:val="13"/>
      <w:u w:val="none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8"/>
      <w:sz w:val="23"/>
      <w:szCs w:val="23"/>
      <w:u w:val="non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9"/>
      <w:sz w:val="27"/>
      <w:szCs w:val="27"/>
      <w:u w:val="none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pacing w:val="8"/>
      <w:sz w:val="21"/>
      <w:szCs w:val="21"/>
      <w:u w:val="none"/>
      <w:lang w:bidi="ar-SA"/>
    </w:rPr>
  </w:style>
  <w:style w:type="character" w:styleId="25">
    <w:name w:val="Заголовок №2_"/>
    <w:qFormat/>
    <w:rPr>
      <w:b/>
      <w:bCs/>
      <w:sz w:val="25"/>
      <w:szCs w:val="25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spacing w:val="8"/>
      <w:sz w:val="27"/>
      <w:szCs w:val="27"/>
      <w:u w:val="none"/>
      <w:lang w:bidi="ar-SA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9">
    <w:name w:val="Основной текст (9)_"/>
    <w:qFormat/>
    <w:rPr>
      <w:b/>
      <w:bCs/>
      <w:spacing w:val="100"/>
      <w:sz w:val="22"/>
      <w:szCs w:val="22"/>
      <w:lang w:bidi="ar-SA"/>
    </w:rPr>
  </w:style>
  <w:style w:type="character" w:styleId="90pt">
    <w:name w:val="Основной текст (9) + Интервал 0 pt"/>
    <w:qFormat/>
    <w:rPr>
      <w:b/>
      <w:bCs/>
      <w:spacing w:val="0"/>
      <w:sz w:val="22"/>
      <w:szCs w:val="22"/>
      <w:lang w:bidi="ar-SA"/>
    </w:rPr>
  </w:style>
  <w:style w:type="character" w:styleId="Exact">
    <w:name w:val="Подпись к картинке Exact"/>
    <w:qFormat/>
    <w:rPr>
      <w:b/>
      <w:bCs/>
      <w:spacing w:val="-8"/>
      <w:sz w:val="22"/>
      <w:szCs w:val="22"/>
      <w:lang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pacing w:val="40"/>
      <w:sz w:val="20"/>
      <w:u w:val="single"/>
      <w:shd w:fill="FFFFFF" w:val="clear"/>
    </w:rPr>
  </w:style>
  <w:style w:type="character" w:styleId="Organictextcontentspan">
    <w:name w:val="organictextcontentspan"/>
    <w:basedOn w:val="Style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rFonts w:ascii="Times New Roman" w:hAnsi="Times New Roman" w:cs="Times New Roman"/>
      <w:spacing w:val="8"/>
      <w:sz w:val="20"/>
      <w:szCs w:val="20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80" w:before="0" w:after="0"/>
      <w:ind w:hanging="1040"/>
      <w:jc w:val="both"/>
    </w:pPr>
    <w:rPr>
      <w:rFonts w:ascii="Times New Roman" w:hAnsi="Times New Roman" w:eastAsia="Courier New" w:cs="Times New Roman"/>
      <w:color w:val="000000"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120" w:after="120"/>
      <w:ind w:hanging="900"/>
      <w:jc w:val="both"/>
      <w:outlineLvl w:val="3"/>
    </w:pPr>
    <w:rPr>
      <w:rFonts w:ascii="Times New Roman" w:hAnsi="Times New Roman" w:cs="Times New Roman"/>
      <w:b/>
      <w:bCs/>
      <w:spacing w:val="7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0" w:after="0"/>
      <w:ind w:firstLine="54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eastAsia="Courier New" w:cs="Times New Roman"/>
      <w:color w:val="000000"/>
      <w:spacing w:val="3"/>
      <w:sz w:val="21"/>
      <w:szCs w:val="21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317" w:before="360" w:after="480"/>
      <w:ind w:hanging="380"/>
    </w:pPr>
    <w:rPr>
      <w:rFonts w:ascii="Times New Roman" w:hAnsi="Times New Roman" w:eastAsia="Courier New" w:cs="Times New Roman"/>
      <w:color w:val="000000"/>
      <w:spacing w:val="1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214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0" w:after="0"/>
      <w:ind w:hanging="460"/>
      <w:jc w:val="center"/>
    </w:pPr>
    <w:rPr>
      <w:rFonts w:ascii="Times New Roman" w:hAnsi="Times New Roman" w:eastAsia="Courier New" w:cs="Times New Roman"/>
      <w:color w:val="000000"/>
      <w:spacing w:val="3"/>
      <w:sz w:val="19"/>
      <w:szCs w:val="19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414" w:before="0" w:after="780"/>
      <w:jc w:val="both"/>
      <w:outlineLvl w:val="1"/>
    </w:pPr>
    <w:rPr>
      <w:rFonts w:ascii="Times New Roman" w:hAnsi="Times New Roman" w:cs="Times New Roman"/>
      <w:spacing w:val="5"/>
      <w:sz w:val="20"/>
      <w:szCs w:val="20"/>
      <w:lang w:val="en-US" w:eastAsia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427" w:before="0" w:after="0"/>
      <w:ind w:hanging="380"/>
      <w:outlineLvl w:val="5"/>
    </w:pPr>
    <w:rPr>
      <w:rFonts w:ascii="Times New Roman" w:hAnsi="Times New Roman" w:cs="Times New Roman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44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2"/>
      <w:sz w:val="12"/>
      <w:szCs w:val="12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b/>
      <w:bCs/>
      <w:spacing w:val="3"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69"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rFonts w:ascii="Arial Unicode MS" w:hAnsi="Arial Unicode MS" w:cs="Arial Unicode MS"/>
      <w:spacing w:val="106"/>
      <w:sz w:val="20"/>
      <w:szCs w:val="20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278" w:before="420" w:after="0"/>
      <w:jc w:val="both"/>
    </w:pPr>
    <w:rPr>
      <w:rFonts w:ascii="Times New Roman" w:hAnsi="Times New Roman" w:eastAsia="Courier New" w:cs="Times New Roma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00"/>
      <w:ind w:hanging="880"/>
      <w:jc w:val="center"/>
      <w:outlineLvl w:val="3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50" w:before="0" w:after="120"/>
    </w:pPr>
    <w:rPr>
      <w:rFonts w:ascii="Times New Roman" w:hAnsi="Times New Roman" w:cs="Times New Roman"/>
      <w:b/>
      <w:bCs/>
      <w:spacing w:val="100"/>
      <w:lang w:val="en-US" w:eastAsia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8"/>
      <w:lang w:val="en-US" w:eastAsia="en-US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6:00Z</dcterms:created>
  <dc:creator>Admin</dc:creator>
  <dc:description/>
  <cp:keywords/>
  <dc:language>en-US</dc:language>
  <cp:lastModifiedBy>User</cp:lastModifiedBy>
  <cp:lastPrinted>2025-03-19T21:41:00Z</cp:lastPrinted>
  <dcterms:modified xsi:type="dcterms:W3CDTF">2025-03-19T19:17:00Z</dcterms:modified>
  <cp:revision>96</cp:revision>
  <dc:subject/>
  <dc:title>МИНИСТЕРСТВО ОБРАЗОВАНИЯ И НАУКИ</dc:title>
</cp:coreProperties>
</file>