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плект тестовых заданий по дисциплине 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>«Научно-проектные исследования в архитектурно-дизайнерской деятельности»</w:t>
      </w:r>
    </w:p>
    <w:p>
      <w:pPr>
        <w:pStyle w:val="Normal"/>
        <w:widowControl/>
        <w:autoSpaceDE w:val="false"/>
        <w:spacing w:lineRule="auto" w:line="240" w:before="0" w:after="0"/>
        <w:ind w:left="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закрытого типа</w:t>
      </w:r>
    </w:p>
    <w:p>
      <w:pPr>
        <w:pStyle w:val="Normal"/>
        <w:widowControl/>
        <w:autoSpaceDE w:val="false"/>
        <w:spacing w:lineRule="auto" w:line="240" w:before="0" w:after="0"/>
        <w:ind w:left="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выбор правильного ответа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 Что такое проектирование в архитектурно-дизайнерской деятельности?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это процесс разработки и создания архитектурных и дизайнерских концепц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это процесс выбора цветовой гаммы и материалов для интерьер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это процесс установления цен на строительные материалы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4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>2. Какой из следующих приемов позволяет лучше всего представить проектную идею заказчику?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резентации с помощью презентационных материал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оллажей и мудборд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3D-модел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5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ная деятельность в области дизайна предполагает активацию следующих типов дизайн-мышления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омплексное дизайн-мышление, включающее и креативное, и художественное, и инженерное, и организационно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креативное дизайн-мышлени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рганизационно-управленческое дизайн-мышлени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закрытого типа на установление соответств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становите правильное соответствие.  </w:t>
      </w:r>
    </w:p>
    <w:p>
      <w:pPr>
        <w:pStyle w:val="Normal"/>
        <w:spacing w:lineRule="auto" w:line="24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40" w:hanging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епланировка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еустройство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Реконструкция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) </w:t>
            </w:r>
            <w:r>
              <w:rPr>
                <w:sz w:val="28"/>
                <w:szCs w:val="28"/>
              </w:rPr>
              <w:t>Процесс внесения значительных изменений в его инженерные системы и коммуникации, который может включать установку, замену или перенос различных элементов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еречень мероприятий, связанных с изменением конфигурации и оснащения жилых помещений в ходе ремонта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) </w:t>
            </w:r>
            <w:r>
              <w:rPr>
                <w:sz w:val="28"/>
                <w:szCs w:val="28"/>
              </w:rPr>
              <w:t>Изменение параметров здания или его частей (высоты, количества этажей, площади, объема), в том числе надстройка, перестройка, расширение зда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27"/>
        <w:gridCol w:w="315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е соответствие между видами работ с этапами жизненного цикла объекта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 Цель научно-проектных исследовани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Методология научно-проектных исследовани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Результаты научно-проектных исследований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именение научно-проектных исследований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/>
              <w:ind w:left="40" w:hanging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) Р</w:t>
            </w:r>
            <w:r>
              <w:rPr>
                <w:bCs/>
                <w:iCs/>
                <w:sz w:val="28"/>
                <w:szCs w:val="28"/>
                <w:lang w:eastAsia="en-US"/>
              </w:rPr>
              <w:t>азработка инновационных архитектурных проектов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Б) Использование теоретических и практических подходов для решения задач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) Практическое внедрение результатов в строительство и дизайн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Г) Определение направлений развития архитектурной наук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6"/>
        <w:gridCol w:w="2411"/>
        <w:gridCol w:w="23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Установите соответствие между левым и правым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57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 Архитектурный дизайн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Научно-проектные исследования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Урбанистик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Интерьерный дизайн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/>
              <w:ind w:left="40" w:hanging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) Создание планировки и оформления внутренних помещений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роектирование и развитие городских территорий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Исследования для разработки новых архитектурных проектов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Проектирование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6"/>
        <w:gridCol w:w="2411"/>
        <w:gridCol w:w="23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установление правильной последовательност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какой последовательности обычно проводятся научно-проектные исследования в архитектурно-дизайнерской деятельности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>А) сбор информа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становка задач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анализ данны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Б, А,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У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2. Какая последовательность разработки дизайн-проекта в научно-проектных исследованиях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рототипиров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оценка результа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формирование иде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определение проблемы или постановка задач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выбор лучшего реш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) внедрение реш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) исследов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Г, Ж, В, А, Д, Е, Б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 Какие основные этапы включает предпроектный анализ? Установите правильную последовательность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ценка технической возможности реализации проек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бор и анализ исходных данных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формирование концепции проек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ценка экономической целесообразност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подготовка отчета и плана действ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Б, А, Г, В</w:t>
      </w:r>
      <w:r>
        <w:rPr>
          <w:rFonts w:eastAsia="Times New Roman"/>
          <w:color w:val="000000"/>
          <w:sz w:val="28"/>
          <w:szCs w:val="28"/>
        </w:rPr>
        <w:t>, Д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ткрытого тип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открытого типа на дополнени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пропущенное слово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>1</w:t>
      </w:r>
      <w:r>
        <w:rPr>
          <w:rFonts w:eastAsia="Times New Roman"/>
          <w:bCs/>
          <w:i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Комплекс мероприятий, предваряющих дизайн-проектирование, направленных на изучение и получение исчерпывающей информации по теме проекта – предпроектные ______________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исследов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У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учно-проектные исследования в области архитектуры и дизайна способствуют развитию __________ подходов к проектированию, учитывающих экологические и социальные факторы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устойчивых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3. В архитектурно-дизайнерской деятельности научно-проектные исследования направлены на разработку инновационных _________ для улучшения качества городской среды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проект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открытого типа с кратким свободным ответом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>1. Научно-проектные исследования в области архитектуры включают в себя сбор и анализ __________ для создания эффективных дизайнерских решений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юридическое данных / информ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23"/>
        <w:spacing w:lineRule="auto" w:line="240" w:before="0" w:after="0"/>
        <w:ind w:left="0" w:hanging="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pacing w:val="0"/>
          <w:sz w:val="28"/>
          <w:szCs w:val="28"/>
          <w:lang w:eastAsia="ru-RU"/>
        </w:rPr>
        <w:t>2. Проектный синтез</w:t>
      </w:r>
      <w:r>
        <w:rPr>
          <w:spacing w:val="0"/>
          <w:sz w:val="28"/>
          <w:szCs w:val="28"/>
          <w:lang w:val="ru-RU" w:eastAsia="ru-RU"/>
        </w:rPr>
        <w:t xml:space="preserve"> - </w:t>
      </w:r>
      <w:r>
        <w:rPr>
          <w:spacing w:val="0"/>
          <w:sz w:val="28"/>
          <w:szCs w:val="28"/>
          <w:lang w:eastAsia="ru-RU"/>
        </w:rPr>
        <w:t xml:space="preserve">это процесс </w:t>
      </w:r>
      <w:r>
        <w:rPr>
          <w:spacing w:val="0"/>
          <w:sz w:val="28"/>
          <w:szCs w:val="28"/>
          <w:lang w:val="ru-RU" w:eastAsia="ru-RU"/>
        </w:rPr>
        <w:t>__________</w:t>
      </w:r>
      <w:r>
        <w:rPr>
          <w:spacing w:val="0"/>
          <w:sz w:val="28"/>
          <w:szCs w:val="28"/>
          <w:lang w:eastAsia="ru-RU"/>
        </w:rPr>
        <w:t xml:space="preserve"> научных знаний с практическими аспектами проектирования для создания гуманной предметно-пространственной среды. Он включает в себя философские, социальные и культурологические аспект</w:t>
      </w:r>
      <w:r>
        <w:rPr>
          <w:spacing w:val="0"/>
          <w:sz w:val="28"/>
          <w:szCs w:val="28"/>
          <w:lang w:val="ru-RU" w:eastAsia="ru-RU"/>
        </w:rPr>
        <w:t>ы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color w:val="000000"/>
          <w:sz w:val="28"/>
          <w:szCs w:val="28"/>
          <w:lang w:val="ru-RU"/>
        </w:rPr>
        <w:t>объединения / связк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bCs/>
          <w:iCs/>
          <w:color w:val="000000"/>
          <w:sz w:val="28"/>
          <w:szCs w:val="28"/>
        </w:rPr>
        <w:t>___________ ___________ в области архитектуры направлены на поиск и определение перспективных направлений развития архитектуры, включая социальные исследования и прогнозирование. Эти исследования формируют основу для прикладных разработок и обеспечивают научную базу для проектирования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Научные исследования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1. Какие проблемы могут возникать при внедрении результатов научных исследований в практику архитектурного проектирования и строительства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5 минут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жидаемый результат: Одной из основных проблем при внедрении результатов научных исследований в практику архитектурного проектирования и строительства является отсутствие долгосрочных программ научных исследований и недостаточное сотрудничество между научными организациями и строительными предприятиями. Кроме того, не все проектные и строительные организации заинтересованы в использовании новейших научных разработок, что препятствует техническому прогрессу в отрасл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итерии оценивания: полное смысловое соответствие ожидаемому результат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. Какие методы исследования используются в дизайнерской деятельности для сбора информации о пользователях?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5 мину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жидаемый результат</w:t>
      </w:r>
      <w:r>
        <w:rPr>
          <w:rFonts w:eastAsia="Times New Roman"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> В дизайнерской деятельности для сбора информации о пользователях используются такие методы, как интервью, опросы, наблюдение, фокус-группы и анализ пользовательских сценариев. Эти методы позволяют дизайнерам лучше понять потребности и поведение пользователей, что является ключевым фактором для создания удобных и функциональных дизайнерских решений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итерии оценивания: полное смысловое соответствие ожидаемому результат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Каковы основные направления научно-проектных исследований в области архитектуры вы знаете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5 мину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жидаемый результат</w:t>
      </w:r>
      <w:r>
        <w:rPr>
          <w:rFonts w:eastAsia="Times New Roman"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> Основные направления научно-проектных исследований в области архитектуры и градостроительства включают разработку новых архитектурных решений, экспериментальное проектирование, типовое проектирование, а также изучение социологических, экологических и технических аспектов строительства. 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итерии оценивания: полное смысловое соответствие ожидаемому результат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етенции (индикаторы): </w:t>
      </w:r>
      <w:r>
        <w:rPr>
          <w:sz w:val="28"/>
          <w:szCs w:val="28"/>
        </w:rPr>
        <w:t>ОПК-6</w:t>
      </w:r>
    </w:p>
    <w:p>
      <w:pPr>
        <w:pStyle w:val="Normal"/>
        <w:spacing w:lineRule="auto" w:line="240"/>
        <w:ind w:left="40" w:hanging="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40"/>
      <w:sz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left="0" w:firstLine="480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pacing w:lineRule="auto" w:line="240" w:before="0" w:after="200"/>
      <w:ind w:left="0" w:hanging="0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color w:val="00000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left="0" w:firstLine="480"/>
      <w:jc w:val="both"/>
    </w:pPr>
    <w:rPr>
      <w:spacing w:val="40"/>
      <w:sz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8">
    <w:name w:val="НазвПодразд"/>
    <w:basedOn w:val="Normal"/>
    <w:qFormat/>
    <w:pPr>
      <w:widowControl/>
      <w:spacing w:lineRule="auto" w:line="240" w:before="0" w:after="120"/>
      <w:ind w:left="0" w:hanging="0"/>
    </w:pPr>
    <w:rPr>
      <w:b/>
      <w:sz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300" w:after="0"/>
      <w:ind w:left="0" w:hanging="72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/>
      <w:ind w:left="0" w:firstLine="284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52:00Z</dcterms:created>
  <dc:creator>Admin</dc:creator>
  <dc:description/>
  <cp:keywords/>
  <dc:language>en-US</dc:language>
  <cp:lastModifiedBy>User</cp:lastModifiedBy>
  <cp:lastPrinted>2025-03-16T00:00:00Z</cp:lastPrinted>
  <dcterms:modified xsi:type="dcterms:W3CDTF">2025-03-15T21:31:00Z</dcterms:modified>
  <cp:revision>102</cp:revision>
  <dc:subject/>
  <dc:title/>
</cp:coreProperties>
</file>