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ческие принципы формирования архитектурно-градостроительной отрасл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объектом экологии городской среды является среда обитания человека (жилая среда), рассматриваемая как открытая экосистема, взаимосвязанная с большой системой – окружающей средой город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а обитания человека (жилая сред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достроительные объек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достроительная сре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ология города —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следование действий людей (горожан) и сравнение возникших в ходе этих действий оценок людьми тех или иных участков территории города и окружающего город пространства с объективно регулируемым набором свойств этих участ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кологические исследования городской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следования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банизация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цесс замещения сельских поселений городски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сс увеличения численности городских поселений, приводящий к росту и развитию гор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я рас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банизация природы – эт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вращение естественных ландшафтов в искусственные под влиянием городской застрой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функционального назначения рекреационных з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ение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0" w:name="_Hlk190968765"/>
      <w:bookmarkEnd w:id="0"/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_Hlk190968765"/>
      <w:bookmarkEnd w:id="1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2" w:name="_Hlk185412832"/>
      <w:bookmarkStart w:id="3" w:name="_Hlk190680634"/>
      <w:bookmarkEnd w:id="2"/>
      <w:bookmarkEnd w:id="3"/>
      <w:r>
        <w:rPr>
          <w:color w:val="000000"/>
          <w:sz w:val="28"/>
          <w:szCs w:val="28"/>
          <w:lang w:val="en-US"/>
        </w:rPr>
        <w:t xml:space="preserve">1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>
          <w:trHeight w:val="1593" w:hRule="atLeast"/>
        </w:trPr>
        <w:tc>
          <w:tcPr>
            <w:tcW w:w="29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) К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онурбация – это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Мегаполис – это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пная городская агломерация, включающая многочисленные жилые поселения, т.е. функциональное соединение ряда городских агломер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а близко расположенных и экономически связанных между собой город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4" w:name="_Hlk190968893"/>
      <w:bookmarkEnd w:id="4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968893"/>
      <w:bookmarkEnd w:id="5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6" w:name="_Hlk185412832"/>
      <w:bookmarkEnd w:id="6"/>
      <w:r>
        <w:rPr>
          <w:color w:val="000000"/>
          <w:sz w:val="28"/>
          <w:szCs w:val="28"/>
          <w:lang w:val="en-US"/>
        </w:rPr>
        <w:t xml:space="preserve">2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593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ind w:right="17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Урбоэкосистема (городская экосистема) – это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Город - это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-2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Природно-антропогенная система основным системообразующими факторами которой является человек (он сам и все виды деятельности, осуществляемой в пределах городской территории) и природная среда (рельеф, геология, климат, воды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Пространственно ограниченная природно-техногенная система, сложный комплекс взаимосвязанных обменом вещества и энергии автономных живых организмов, абиотических элементов, природных и техногенных, создающих городскую среду жизни человека, отвечающую его биологическим, психологическим, этническим, трудовым, экономическим и социальным потребностя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7" w:name="_Hlk185417061"/>
      <w:bookmarkEnd w:id="7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/>
        <w:tab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27"/>
      </w:tblGrid>
      <w:tr>
        <w:trPr>
          <w:trHeight w:val="1330" w:hRule="atLeas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ind w:right="2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Среда, окружающая горожанин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Урбоэкосистемы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оточие населения, жилых и промышленных зданий и сооруж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вокупность абиотической и социальной сред, совместно и непосредственно оказывающих влияние на людей и их хозяйств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185417061"/>
      <w:bookmarkStart w:id="9" w:name="_Hlk185417061"/>
      <w:bookmarkEnd w:id="9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593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Экологическое равновес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Емкость территории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Количественно выраженная способность ландшафта удовлетворять потребности населения данной территории без нарушения экологического равнове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намическое состояние природной среды, при котором она устойчиво функционирует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5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33"/>
      </w:tblGrid>
      <w:tr>
        <w:trPr>
          <w:trHeight w:val="1330" w:hRule="atLeast"/>
        </w:trPr>
        <w:tc>
          <w:tcPr>
            <w:tcW w:w="3406" w:type="dxa"/>
            <w:tcBorders/>
          </w:tcPr>
          <w:p>
            <w:pPr>
              <w:pStyle w:val="Normal"/>
              <w:shd w:fill="FFFFFF" w:val="clear"/>
              <w:ind w:right="3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Демографическая емкость  </w:t>
            </w:r>
          </w:p>
          <w:p>
            <w:pPr>
              <w:pStyle w:val="Normal"/>
              <w:shd w:fill="FFFFFF" w:val="clear"/>
              <w:ind w:right="3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3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3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</w:rPr>
              <w:t xml:space="preserve">Репродуктивная способность территории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жителей, которое может проживать в границах района, при условии обеспечения потребностей населения и сохранения экологического равнове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ность территории воспроизводить основные компоненты природной среды: кислород атмосферного воздуха, воду, почвенно-растительный покро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10" w:name="_Hlk190969092"/>
      <w:bookmarkEnd w:id="10"/>
      <w:r>
        <w:rPr/>
        <w:t>Правильный ответ: 1-Б, 2-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0634"/>
      <w:bookmarkStart w:id="12" w:name="_Hlk190969092"/>
      <w:bookmarkEnd w:id="11"/>
      <w:bookmarkEnd w:id="12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6</w:t>
      </w:r>
      <w:bookmarkStart w:id="13" w:name="_Hlk185417590"/>
      <w:r>
        <w:rPr>
          <w:color w:val="000000"/>
          <w:sz w:val="28"/>
          <w:szCs w:val="28"/>
          <w:lang w:val="en-US"/>
        </w:rPr>
        <w:t xml:space="preserve">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Полное экологическое равновесие зависит от </w:t>
            </w:r>
          </w:p>
          <w:p>
            <w:pPr>
              <w:pStyle w:val="Normal"/>
              <w:shd w:fill="FFFFFF" w:val="clear"/>
              <w:ind w:right="1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1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Устойчивое развитие городов зависит о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Климатических и гидрологических условий местности, лесистости, хозяйственного освоения территории</w:t>
              <w:tab/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здания благоприятных условий проживания населения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bookmarkEnd w:id="13"/>
      <w:r>
        <w:rPr>
          <w:color w:val="000000"/>
          <w:sz w:val="28"/>
          <w:szCs w:val="28"/>
          <w:lang w:val="en-US"/>
        </w:rPr>
        <w:t>7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Устойчивое развитие городских поселений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Краховое состояни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Развитие территорий, в том числе городов, при осуществлении градостроительной деятельности в целях обеспечения градостроительными средствами благоприятных условий жизнедеятельности человека, ограничение вредного воздействия хозяйствен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Массовые смертельные исходы среди населения, невосстанавливаемые поражения природной среды и разрушения функциональной и композиционной систем организации городской среды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8. </w:t>
      </w:r>
      <w:r>
        <w:rPr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 xml:space="preserve">Экологическое благополучие городской среды зависит от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Комплексная оценка уровня экологического благополучия городской среды зависит о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Медико-демографических и гигиенических показателе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овокупности медико-демографических, санитарно-гигиенических и экономических показателей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330" w:hRule="atLeast"/>
        </w:trPr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) Катастрофическое состоян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Кризисное состояни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  <w:r>
              <w:rPr>
                <w:sz w:val="28"/>
                <w:szCs w:val="28"/>
              </w:rPr>
              <w:t xml:space="preserve"> Массовые заболевания населения, крупные поражения природной среды в масштабах города и региона, разрушения функциональной и композиционной систем с возможным их восстановлением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</w:t>
            </w:r>
            <w:r>
              <w:rPr>
                <w:sz w:val="28"/>
                <w:szCs w:val="28"/>
              </w:rPr>
              <w:t xml:space="preserve"> Сигнальные случаи заболевания населения, очаговые поражения природных ресурсов, нарушения требований градостроительных СНиПов и принципов композиции, затрудняющих реализацию функционально-утилитарных и художественно-эстетических потребностей человек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ые экологически чистые средние города России (с населением от 50 до 100 тыс. чел.)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еральные Воды (Ставропольский край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рапул (Удмурти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паевск (Самарская обла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ахна (Нижегородская область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самых экологически чистые большие города России (с населением от до 250 тыс. чел.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пийск (Дагестан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рань (Ингушетия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рбент (Дагестан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4" w:name="_Hlk190682320"/>
      <w:bookmarkEnd w:id="14"/>
      <w:r>
        <w:rPr>
          <w:color w:val="000000"/>
          <w:sz w:val="28"/>
          <w:szCs w:val="28"/>
        </w:rPr>
        <w:t>Правильный ответ: В,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5" w:name="_Hlk190682320"/>
      <w:bookmarkEnd w:id="15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и поселки в зависимости от численности населения подразделяются на крупнейшие, _____, большие, средние и малые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рупны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количество осадков за временной период определяется высотой слоя воды в _________, образовавшегося на горизонтальной поверхности земли от выпавшего дождя, мороси, обильной росы и тумана, растаявшего снега, града, снежной кру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6" w:name="_Hlk190683051"/>
      <w:bookmarkEnd w:id="16"/>
      <w:r>
        <w:rPr>
          <w:color w:val="000000"/>
          <w:sz w:val="28"/>
          <w:szCs w:val="28"/>
        </w:rPr>
        <w:t>Правильный ответ: миллиметр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7" w:name="_Hlk190683051"/>
      <w:bookmarkEnd w:id="17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bookmarkStart w:id="18" w:name="_Hlk191023649"/>
      <w:r>
        <w:rPr>
          <w:color w:val="000000"/>
          <w:sz w:val="28"/>
          <w:szCs w:val="28"/>
        </w:rPr>
        <w:t>__________</w:t>
      </w:r>
      <w:bookmarkEnd w:id="18"/>
      <w:r>
        <w:rPr>
          <w:color w:val="000000"/>
          <w:sz w:val="28"/>
          <w:szCs w:val="28"/>
        </w:rPr>
        <w:t>влажность воздуха - это отношение упругости водяного пара к его предельной упругости, соответствующей данной температур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относитель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___________- это статистический многолетний режим погоды, одна из основных географических характеристик той или иной мест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9" w:name="_Hlk190683327"/>
      <w:bookmarkEnd w:id="19"/>
      <w:r>
        <w:rPr>
          <w:color w:val="000000"/>
          <w:sz w:val="28"/>
          <w:szCs w:val="28"/>
        </w:rPr>
        <w:t>Правильный ответ: клима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0" w:name="_Hlk190683327"/>
      <w:bookmarkEnd w:id="20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чей экологии городской среды является изучение возможностей _____ среды обитания человека в город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лучшения / оздоро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ми городской среды города является __________, поверхностные и подземные воды, почвы, грунты, солнечный све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атмосферный воздух / возду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21" w:name="_Hlk190683669"/>
      <w:r>
        <w:rPr>
          <w:sz w:val="28"/>
          <w:szCs w:val="28"/>
        </w:rPr>
        <w:t>Биохимическая активность ________ обусловлена ее способностью биологически перерабатывать органические загрязнения и нейтрализовать вредные воздействия неорганических загрязняющих вещ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ильный ответ: территории / местности / городской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21"/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2" w:name="_Hlk191024017"/>
      <w:r>
        <w:rPr>
          <w:color w:val="000000"/>
          <w:sz w:val="28"/>
          <w:szCs w:val="28"/>
        </w:rPr>
        <w:t>1. Опишите основные показатели оценки состояния окружающей городской среды в санитарно-гигиенические н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3" w:name="_Hlk191024017"/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  <w:bookmarkEnd w:id="2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 состояния окружающей городской среды основывается на соответствующих нормах, стандартах, кадастрах и показателях статистическ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 нормы регламентиру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К – предельно допустимые концентрации вредных веществ в воздухе, воде, почве, биологические загряз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У – предельно допустимые уровни физических факторов окружающей среды (шум, вибрация, электромагнитные поля различных диапазонов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ишите основные системы стандартов в области охраны природы и улучшения использования природных ресур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стема стандартов в области охраны природы и улучшения использования природных ресурсов включает организационно-методические стандарты и комплексы стандартов по основным природным компонентам природных ресурсов: гидросфера; атмосфера; почвы; земли; ландшафты; флора; фауна; нед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пишите основные этапы и факторы оценки состояния окружающей городск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окружающей городской среды включ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ализ современного состояния (аналитический этап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будущего состояния (прогностический этап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тезирующий этап (на основе двух предыдущи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троспективный ана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и пофакторной оценке окружающей среды рассматри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мат и микроклима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енность воздушного бассей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анитарно-гигиеническое состояние водных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ные террито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пишите основные показатели микроклимата городской террито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выполнения – 20 мину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 полное содержательное соответствие приведенному ниже пояснени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кроклимат городской территории – это результат взаимодействия естественно-природных и архитектурно-планировочных решений (обводнение, озеленение, покрытие асфальтом, плотность застройк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сновным показателям микроклимата относятся: температура, влажность, средняя температура воздуха, уровень радиации, скорость движения воздуха, уровень освещенности и распределения света в течении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ОПК-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5T23:23:00Z</cp:lastPrinted>
  <dcterms:modified xsi:type="dcterms:W3CDTF">2025-03-15T21:19:00Z</dcterms:modified>
  <cp:revision>61</cp:revision>
  <dc:subject/>
  <dc:title>МИНИСТЕРСТВО СЕЛЬСКОГО ХОЗЯЙСТВА РОССИЙСКОЙ ФЕДЕРАЦИИ</dc:title>
</cp:coreProperties>
</file>