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мплект тестовых заданий по дисциплине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Современные компьютерные технологии в архитектурно-дизайнерской науке и образовании»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я закрытого типа</w:t>
      </w:r>
    </w:p>
    <w:p>
      <w:pPr>
        <w:pStyle w:val="Normal"/>
        <w:widowControl/>
        <w:autoSpaceDE w:val="false"/>
        <w:spacing w:lineRule="auto" w:line="240" w:before="0" w:after="0"/>
        <w:ind w:left="40" w:firstLine="52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закрытого типа на выбор правильного ответа 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ыберите один правильный ответ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Какой формат изображения подходит для сохранения изображений с поддержкой прозрачности: 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) </w:t>
      </w:r>
      <w:r>
        <w:rPr>
          <w:rFonts w:eastAsia="Times New Roman"/>
          <w:color w:val="000000"/>
          <w:sz w:val="28"/>
          <w:szCs w:val="28"/>
          <w:lang w:val="en-US"/>
        </w:rPr>
        <w:t>P</w:t>
      </w:r>
      <w:r>
        <w:rPr>
          <w:rFonts w:eastAsia="Times New Roman"/>
          <w:color w:val="000000"/>
          <w:sz w:val="28"/>
          <w:szCs w:val="28"/>
        </w:rPr>
        <w:t>NG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GIF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В) J</w:t>
      </w:r>
      <w:r>
        <w:rPr>
          <w:rFonts w:eastAsia="Times New Roman"/>
          <w:color w:val="000000"/>
          <w:sz w:val="28"/>
          <w:szCs w:val="28"/>
          <w:lang w:val="en-US"/>
        </w:rPr>
        <w:t>P</w:t>
      </w:r>
      <w:r>
        <w:rPr>
          <w:rFonts w:eastAsia="Times New Roman"/>
          <w:color w:val="000000"/>
          <w:sz w:val="28"/>
          <w:szCs w:val="28"/>
        </w:rPr>
        <w:t>EG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TIFF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Г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Какой инструмент используется для изменения размера изображения без потери качества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кисть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Б) штамп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нструмент масштабирова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ластик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ПК-3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Какой цветовой режим используется в печати для получения полного спектра цветов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RGB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CMY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HSB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CMYK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Г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4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акой формат изображения подходит для сохранения изображений с прозрачным фоном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J</w:t>
      </w:r>
      <w:r>
        <w:rPr>
          <w:rFonts w:eastAsia="Times New Roman"/>
          <w:color w:val="000000"/>
          <w:sz w:val="28"/>
          <w:szCs w:val="28"/>
          <w:lang w:val="en-US"/>
        </w:rPr>
        <w:t>P</w:t>
      </w:r>
      <w:r>
        <w:rPr>
          <w:rFonts w:eastAsia="Times New Roman"/>
          <w:color w:val="000000"/>
          <w:sz w:val="28"/>
          <w:szCs w:val="28"/>
        </w:rPr>
        <w:t>EG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Б) </w:t>
      </w:r>
      <w:r>
        <w:rPr>
          <w:rFonts w:eastAsia="Times New Roman"/>
          <w:color w:val="000000"/>
          <w:sz w:val="28"/>
          <w:szCs w:val="28"/>
          <w:lang w:val="en-US"/>
        </w:rPr>
        <w:t>P</w:t>
      </w:r>
      <w:r>
        <w:rPr>
          <w:rFonts w:eastAsia="Times New Roman"/>
          <w:color w:val="000000"/>
          <w:sz w:val="28"/>
          <w:szCs w:val="28"/>
        </w:rPr>
        <w:t>NG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GIF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BM</w:t>
      </w:r>
      <w:r>
        <w:rPr>
          <w:rFonts w:eastAsia="Times New Roman"/>
          <w:color w:val="000000"/>
          <w:sz w:val="28"/>
          <w:szCs w:val="28"/>
          <w:lang w:val="en-US"/>
        </w:rPr>
        <w:t>P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Б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К-2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ния закрытого типа на установление соответствия 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Установите правильное соответствие.  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/>
        <w:t>Установите соответствие между левыми и правыми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998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Векторная графика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Растровая график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фический формат, основанный на пикселях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Б) Графика, основанная на математических примитивах (линиях, кривых, многоугольниках)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ПК-3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 </w:t>
      </w:r>
      <w:r>
        <w:rPr/>
        <w:t>Установите соответствие между левыми и правыми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24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Photoshop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Illustrator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фический редактор, предназначенный для работы с растровыми изображениями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грамма для создания и редактирования векторной графики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/>
        <w:t>Установите соответствие между левыми и правыми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833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 CMYK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 RGB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3)  GIF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рмат растрового изображения, поддерживающий анимацию и прозрачность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ветовая модель, используемая в полиграфии, основанная на смешивании голубого, пурпурного, жёлтого и чёрного цветов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Цветовая модель, используемая в мониторах и цифровых устройствах, основанная на смешивании красного, зелёного и синего цветов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7"/>
        <w:gridCol w:w="323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закрытого типа на установление правильной последовательности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Установите правильную последовательность.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1. Расположите этапы BIM-проектирования в правильной последовательности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А) разработка концептуальной модел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Б) создание информационной модели зда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В) анализ и моделирование производительности зда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Г) координация и сотрудничество между участниками проект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Д) подготовка документации и спецификаци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А, </w:t>
      </w:r>
      <w:r>
        <w:rPr>
          <w:sz w:val="28"/>
          <w:szCs w:val="28"/>
        </w:rPr>
        <w:t>Б, Г, В, Д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>2. Расположите этапы развития компьютерных технологий в архитектуре в хронологическом порядке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) BIM-моделирование (информационное моделирование зданий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CAD (автоматизированное проектирование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ручное черчение и проектирование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алгоритмическое проектирование и параметризм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В, </w:t>
      </w:r>
      <w:r>
        <w:rPr>
          <w:sz w:val="28"/>
          <w:szCs w:val="28"/>
        </w:rPr>
        <w:t>Б, А, Г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ПК-3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 какой последовательности следует выполнять шаги при работе с фреймами в Figma?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оздание групп слоев для упрощения навигаци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>Б) выбор размера фрейм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настройка сетки и направляющих для выравнивания элементо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нажатие клавиши F для создания фрейм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Г, </w:t>
      </w:r>
      <w:r>
        <w:rPr>
          <w:sz w:val="28"/>
          <w:szCs w:val="28"/>
        </w:rPr>
        <w:t>Б, А, 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я открытого тип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открытого типа на дополнение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пишите пропущенное слово (словосочетание)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____________ реальность – модельная трехмерная (3D) окружающая среда, создаваемая компьютерными средствами и реалистично реагирующая на взаимодействие с пользователями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виртуальна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2. _____________ – профессиональное, свободное и открытое программное обеспечение для создания трехмерной компьютерной графики, включающее в себя средства моделирования, анимации, рендеринга, постобработки и монтажа видео со звуком, компоновки с помощью «узлов» (Node Compositing), а также для создания интерактивных игр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ьный ответ: Blender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_____________ – программа, обеспечивающая иммерсивную архитектурную 3D-визуализацию в режиме реального времени, предназначенная для специалистов в области архитектуры, строительства, градостроительства и благоустройства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ьный ответ: Twinmotion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ПК-3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___________ – программный комплекс для автоматизированного проектирования, реализующий принцип информационного моделирования зданий (Building Information Modeling, BIM)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ьный ответ: Revit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открытого типа с кратким свободным ответом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пишите пропущенное слово (словосочетание)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______ моделирование – это создание пространственного объекта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ьный ответ: 3д / 3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 xml:space="preserve"> / 3</w:t>
      </w:r>
      <w:r>
        <w:rPr>
          <w:rFonts w:eastAsia="Times New Roman"/>
          <w:sz w:val="28"/>
          <w:szCs w:val="28"/>
          <w:lang w:val="en-US"/>
        </w:rPr>
        <w:t>D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>2. Растровые изображения это – массив _________, одинаковых по размеру и форме, расположенных в узлах регулярной сетки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ьный ответ: пикселей / точек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ПК-3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 xml:space="preserve">____________ - графический редактор </w:t>
      </w:r>
      <w:r>
        <w:rPr>
          <w:sz w:val="28"/>
          <w:szCs w:val="28"/>
        </w:rPr>
        <w:t>для создания и редактирования векторной графики. С помощью этого редактора можно создавать логотипы, иллюстрации, обложки, рекламные баннеры, макеты для печати визиток, флаеров, постеров и многое другое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>Правильны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твет</w:t>
      </w:r>
      <w:r>
        <w:rPr>
          <w:rFonts w:eastAsia="Times New Roman"/>
          <w:sz w:val="28"/>
          <w:szCs w:val="28"/>
          <w:lang w:val="en-US"/>
        </w:rPr>
        <w:t>: CorelDRAW / CorelDraw / CORELDRAW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я открытого типа с развернутым ответом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Какие типы проектов можно создавать в Figma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5 минут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</w:rPr>
        <w:t>рототипы сайтов и веб-приложений;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фейсы мобильных приложений;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зайн-системы;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неры и рекламные материалы;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люстрации и векторную графику;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-схемы и диаграммы;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и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наличие в ответе не менее четырех типов проектов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акие основные функции предлагает CorelDRAW для работы с векторной графикой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5 минут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жидаемый результат: </w:t>
      </w:r>
      <w:r>
        <w:rPr>
          <w:rFonts w:eastAsia="Times New Roman"/>
          <w:sz w:val="28"/>
          <w:szCs w:val="28"/>
        </w:rPr>
        <w:t>CorelDRAW - это мощный векторный графический редактор, который предлагает множество функций для создания и редактирования графики: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струменты для рисования и редактирования (карандаш и перо; форма; геометрические фигуры);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бота со слоями и группами;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струменты обрезки и удаления;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мпоненты и библиотеки;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чать и экспорт;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бота с текстом;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держка растровых изображений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наличие в ответе не менее трех функций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ПК-3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акие основные функции и инструменты Figma вы знаете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5 минут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жидаемый результат: </w:t>
      </w:r>
      <w:r>
        <w:rPr>
          <w:rFonts w:eastAsia="Times New Roman"/>
          <w:sz w:val="28"/>
          <w:szCs w:val="28"/>
        </w:rPr>
        <w:t xml:space="preserve">Figma - это мощный онлайн-инструмент для дизайна интерфейсов, который предоставляет множество функций и инструментов, помогающих в процессе проектирования. Вот основные из них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струмент рамки (Frame Tool)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кторный редактор (Vector Tool)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струмент текста (Text Tool)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мпоненты (Component Tool)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етки и направляющие (Grids and Guides)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наличие в ответе не менее трех функций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firstLine="42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lineRule="auto" w:line="240"/>
      <w:ind w:left="214" w:hanging="281"/>
      <w:outlineLvl w:val="1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autoSpaceDE w:val="false"/>
      <w:spacing w:lineRule="auto" w:line="240" w:before="141" w:after="0"/>
      <w:ind w:left="214" w:hanging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40"/>
      <w:sz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left="0" w:firstLine="480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spacing w:lineRule="auto" w:line="240" w:before="0" w:after="200"/>
      <w:ind w:left="0" w:hanging="0"/>
    </w:pPr>
    <w:rPr>
      <w:rFonts w:ascii="Calibri" w:hAnsi="Calibri" w:cs="Calibri"/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color w:val="00000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left="0" w:hanging="0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widowControl/>
      <w:spacing w:lineRule="auto" w:line="240"/>
      <w:ind w:left="0" w:hanging="0"/>
    </w:pPr>
    <w:rPr>
      <w:rFonts w:ascii="Calibri" w:hAnsi="Calibri" w:cs="Calibri"/>
      <w:sz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ind w:left="0" w:firstLine="480"/>
      <w:jc w:val="both"/>
    </w:pPr>
    <w:rPr>
      <w:spacing w:val="40"/>
      <w:sz w:val="2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spacing w:lineRule="auto" w:line="240" w:before="0" w:after="120"/>
      <w:ind w:left="0" w:hanging="0"/>
    </w:pPr>
    <w:rPr>
      <w:b/>
      <w:sz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300" w:after="0"/>
      <w:ind w:left="0" w:hanging="720"/>
      <w:jc w:val="center"/>
    </w:pPr>
    <w:rPr>
      <w:rFonts w:eastAsia="Times New Roman"/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5:00Z</dcterms:created>
  <dc:creator>Admin</dc:creator>
  <dc:description/>
  <cp:keywords/>
  <dc:language>en-US</dc:language>
  <cp:lastModifiedBy>User</cp:lastModifiedBy>
  <cp:lastPrinted>2025-03-15T23:27:00Z</cp:lastPrinted>
  <dcterms:modified xsi:type="dcterms:W3CDTF">2025-03-15T21:21:00Z</dcterms:modified>
  <cp:revision>29</cp:revision>
  <dc:subject/>
  <dc:title/>
</cp:coreProperties>
</file>