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сновы энергосбережения и энергетической эффективности объектов строительств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бережение э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(индикаторы): </w:t>
      </w:r>
      <w:bookmarkStart w:id="0" w:name="_Hlk190941304"/>
      <w:r>
        <w:rPr>
          <w:color w:val="000000"/>
          <w:sz w:val="28"/>
          <w:szCs w:val="28"/>
        </w:rPr>
        <w:t>УК-2</w:t>
      </w:r>
      <w:bookmarkEnd w:id="0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нергетический ресурс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 энергии (атомная, тепловая, электрическая, электромагнитная энергия или другой вид энерги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Возобновляемые ресурс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природных ресурсов в пределах круговорота веществ в биосфере, способная к самовосстановлению в сроки, соизмеримые со сроками хозяйственной деятельности человека (растительность, животный мир, кислород атмосферы и др.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родные или вторичные ресурсы, которые могут быть использованы или уже используются в каком-либо производственном процесс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ффективность объекта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ультативность создания и использования объекта как отношение суммарного полезного эффекта к совокупным затратам за его жизненный цик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пень достижения запланированного результата на единицу затрат путем реализации реш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К активным способам энергосбережения в здании относя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иентация дома на ю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лощадь остек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солнечный коллек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солнечная батарея на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0680634"/>
      <w:bookmarkStart w:id="2" w:name="_Hlk190680634"/>
      <w:bookmarkEnd w:id="2"/>
    </w:p>
    <w:p>
      <w:pPr>
        <w:pStyle w:val="Normal"/>
        <w:jc w:val="both"/>
        <w:rPr/>
      </w:pPr>
      <w:r>
        <w:rPr/>
        <w:t>1.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Возобновляемые ресурс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Часть природных ресурсов в пределах круговорота веществ в биосфере, способная к самовосстановлению в сроки, соизмеримые со сроками хозяйственной деятельности человека (растительность, животный мир, кислород атмосферы и др.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Топливно-энергетические ресурс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_Hlk190680634"/>
      <w:bookmarkEnd w:id="3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Ресурсосодержание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казатели, определяющие свойства продукции, связанные с закреплением в ее составе материальных и/или энергетических ресурс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Ресурсоемкость продук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казатели материалоемкости и энергоемкости при изготовлении, ремонте и утилизации продук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оплив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дукция, предназначенная для выработки тепловой энергии в процессе ее сжиг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Энерг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дукция, являющаяся средством труда для выполнения работы (оказания услуги) или предметом труда для выработки энергии другого ви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Эффективность управленческого реш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тепень достижения запланированного результата на единицу затрат путем реализации реш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Рациональное использование ресур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Достижение максимальной эффективности использования ресурсов в хозяйстве при существующем уровне развития техники и технологии с одновременным снижением негативного воздействия на окружающую сре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е соответствие между левыми и правыми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Ресурсосберегающая технолог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ехнология, при которой потребление всех типов ресурсов сведено к рациональному (минимальному) уровн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Реутилизационная технолог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Цепочка технологических процессов, когда отходы одного производства становятся сырьем для другог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4" w:name="_Hlk191138713"/>
      <w:bookmarkEnd w:id="4"/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6.  Установите соответствие в определе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Эффективность управленческого ре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Достижение максимальной эффективности использования ресурсов в хозяйстве при существующем уровне развития техники и технологии с одновременным снижением негативного воздействия на окружающую сред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Рациональное использование ресурс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тепень достижения запланированного результата на единицу затрат путем реализации реш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е соответствие с точки зрения энергетической эффективности в способах энергосбережения в здан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Активны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риентация дома на ю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стек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ёмкие ограждающие конструк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Пассивны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лнечный колл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 батарея на осно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эле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й насо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й по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1138713"/>
      <w:bookmarkEnd w:id="5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оследовательность архитектурных решений для оптимального энергоэффективного здания, обеспечивающие минимум расхода энергии в системах его климатизац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е формы и ориентации зд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ор остекления здания (площади и расположения светопроемов) и солнцезащ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ор конструкции и материалов наружной облицов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местоположения здания с учетом климатических особенностей, рельефа местности и существующей застройки в районе предполагаемого строительст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объемно-планировочных решений здания (внутренней планировк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схемы организации освещ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А, Б,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зать последовательность инженерных решений для оптимального энергоэффективного здания, обеспечивающие минимум расхода энергии в системах его климатизац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ор конструкции и материалов наружных огражде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выбор системы автоматического (автоматизированного) управления инженерным оборудованием зд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выбор источников теплоснабжения, в том числе возможность использования нетрадиционных источников энергии - солнечных, геотермальных, ветровых и т.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выбор системы отопления, вентиляции, кондиционирования воздуха зд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Д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пределите правильную последовательность в этапах жизненного цикла зд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оектировани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озведени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эксплуатацию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капитальный ремонт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тилизацию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Правильный ответ: Г, А, В, Б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Расположите величину энергозатрат в порядке возраст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процессе строительст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эксплуатации здан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 процессе производства строительных материалов и конструкц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ьный ответ: Б, В, 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дача инженера – организация такой системы климатизации здания, которая с наименьшими затратами энергии обеспечит требуемые параметры ________в помещениях. 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микроклима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bookmarkStart w:id="6" w:name="_Hlk190683051"/>
      <w:r>
        <w:rPr>
          <w:sz w:val="28"/>
          <w:szCs w:val="28"/>
        </w:rPr>
        <w:t xml:space="preserve"> Современные ___________здания имеют сбалансированные и примерно равноценные по значимости архитектурные, конструктивные, конструктивно-технологические и инженерные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энергоэффектив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 Узел ______ энергоресурсов – это счётчики электрической и тепловой энергии, а также расхода вод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чё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7" w:name="_Hlk190683327"/>
      <w:r>
        <w:rPr>
          <w:color w:val="000000"/>
          <w:sz w:val="28"/>
          <w:szCs w:val="28"/>
        </w:rPr>
        <w:t>Энергоэффективное здание представляет собой синтез архитектурных, инженерных и конструктивных решений, совокупность которых направлена на минимизацию потребления энергетических ресурсов с одновременной экономией затрат на его 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ксплуатац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5. Отапливаемую площадь здания следует определять, как площадь этажей (в том числе и мансардного, отапливаемого цокольного и подвального) здания, измеряемую в пределах __________поверхностей наружных стен, включая площадь, занимаемую перегородками и внутренними стенам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нутренн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Отапливаемый объем _______определяется как произведение отапливаемой площади этажа на внутреннюю высоту, измеряемую от поверхности пола первого этажа до поверхности потолка последнего этаж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здания / сооружения / дом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отапливаемую площадь здания не включаются площади теплых чердаков и подвалов, неотапливаемых технических_____, подвала (подполья), холодных неотапливаемых веранд, неотапливаемых лестничных клеток, а также холодного чердака или его части, не занятой под мансар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этажей / уровней / помещ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8" w:name="_Hlk190683669"/>
      <w:r>
        <w:rPr>
          <w:color w:val="000000"/>
          <w:sz w:val="28"/>
          <w:szCs w:val="28"/>
        </w:rPr>
        <w:t xml:space="preserve">Нормативная нагрузка от собственного веса ______определяется по результатам обме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нструкций / сооружений / эле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Наибольший потенциал энергосбережения в строительном секторе и ЖКХ связан именно со снижением _____на отопл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нергозатрат / энергетических затра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лощадь наружных стен (непрозрачной части) определяется как разность общей площади наружных стен и площади ____и наружных дверей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окон / оконных прое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bookmarkStart w:id="9" w:name="_Hlk191139261"/>
      <w:bookmarkEnd w:id="9"/>
      <w:r>
        <w:rPr>
          <w:color w:val="000000"/>
          <w:sz w:val="28"/>
          <w:szCs w:val="28"/>
        </w:rPr>
        <w:t>6. Тенденции современного строительства __________ зданий связаны с широким применением утеплителей наружных ограждающих конструкций, в основном это пенополистирол и минеральная ват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нергоэффективных / энергетически эффектив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_Hlk191139261"/>
      <w:bookmarkEnd w:id="10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 </w:t>
      </w:r>
      <w:bookmarkStart w:id="11" w:name="_Hlk187831337"/>
      <w:r>
        <w:rPr>
          <w:rFonts w:eastAsia="Calibri"/>
          <w:sz w:val="28"/>
          <w:szCs w:val="28"/>
        </w:rPr>
        <w:t>Практическое задани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Тема:</w:t>
      </w:r>
      <w:bookmarkEnd w:id="11"/>
      <w:r>
        <w:rPr>
          <w:rFonts w:eastAsia="Calibri"/>
          <w:color w:val="000000"/>
          <w:sz w:val="28"/>
          <w:szCs w:val="28"/>
        </w:rPr>
        <w:t xml:space="preserve"> «Энергетический паспорт здания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практическое изучение структуры </w:t>
      </w:r>
      <w:bookmarkStart w:id="12" w:name="_Hlk187671351"/>
      <w:r>
        <w:rPr>
          <w:rFonts w:eastAsia="Calibri"/>
          <w:color w:val="000000"/>
          <w:sz w:val="28"/>
          <w:szCs w:val="28"/>
        </w:rPr>
        <w:t>энергетического паспорта зд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End w:id="12"/>
      <w:r>
        <w:rPr>
          <w:rFonts w:eastAsia="Calibri"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определить данные, необходимые для включения в энергетический паспорт зд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составить правильную последовательность данных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ложить рекомендации по повышению энергетической эффективности зд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Время выполнения - 60 мину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анная последовательность энергетического паспорта зд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соответствие последовательности в описании</w:t>
      </w:r>
      <w:bookmarkStart w:id="13" w:name="_Hlk187671166"/>
      <w:r>
        <w:rPr>
          <w:rFonts w:eastAsia="Calibri"/>
          <w:color w:val="000000"/>
          <w:sz w:val="28"/>
          <w:szCs w:val="28"/>
        </w:rPr>
        <w:t xml:space="preserve"> энергетического паспорта здания</w:t>
      </w:r>
      <w:bookmarkEnd w:id="13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авильность сведений о типе и функциональном назначении здания, его этажности и объеме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ответствие данных об объемно-планировочном решении с указанием данных о геометрических характеристиках и ориентации здания, площади его ограждающих конструкций и пола отапливаемых помещений; климатических характеристик района строительства, включая данные об отопительном периоде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правильность проектных данных по теплозащите здания, включающие приведенные сопротивления теплопередаче, как отдельных компонентов ограждающих конструкций, так и здания в целом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ответствие проектным данным по системам поддержания микроклимата и способам их регулирования в зависимости от изменения климатических воздействий, по системам теплоснабжения зд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соответствие проектным теплоэнергетическим характеристикам здания, включающие удельные расходы тепловой энергии на отопление здания в течение отопительного периода по отношению к 1 м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отапливаемой площади (или 1 м</w:t>
      </w:r>
      <w:r>
        <w:rPr>
          <w:rFonts w:eastAsia="Calibri"/>
          <w:color w:val="000000"/>
          <w:sz w:val="28"/>
          <w:szCs w:val="28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 xml:space="preserve"> отапливаемого объема) и градусо-суткам отопительного период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изменения в построенном здании (объемно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ланировочные, конструктивные, систем поддержания микроклимата) по сравнению с проектом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наличие результатов испытания энергопотребления и тепловой защиты здания после годичного периода его эксплуатаци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пределение класса энергетической эффективности зда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14" w:name="_Hlk187671258"/>
      <w:bookmarkEnd w:id="14"/>
      <w:r>
        <w:rPr>
          <w:rFonts w:eastAsia="Calibri"/>
          <w:color w:val="000000"/>
          <w:sz w:val="28"/>
          <w:szCs w:val="28"/>
        </w:rPr>
        <w:t>- наличие рекомендаций по повышению энергетической эффективности з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87671258"/>
      <w:bookmarkEnd w:id="15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актическое зада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а: «Выбор теплозащитных свойств ограждающих конструкций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обоснование методики выбора ограждающих конструкц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брать условия эксплуатации ограждающих конструкц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основать объемно-планировочное решение зд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учить виды ограждающих конструкц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брать материал для ограждающих конструкц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пределить условия эксплуатации ограждающих конструкц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анное объемно-планировочное решение з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ind w:left="40" w:hanging="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0:00Z</dcterms:created>
  <dc:creator>111</dc:creator>
  <dc:description/>
  <cp:keywords/>
  <dc:language>en-US</dc:language>
  <cp:lastModifiedBy>User</cp:lastModifiedBy>
  <cp:lastPrinted>2025-03-15T23:29:00Z</cp:lastPrinted>
  <dcterms:modified xsi:type="dcterms:W3CDTF">2025-03-15T21:21:00Z</dcterms:modified>
  <cp:revision>30</cp:revision>
  <dc:subject/>
  <dc:title>МИНИСТЕРСТВО СЕЛЬСКОГО ХОЗЯЙСТВА РОССИЙСКОЙ ФЕДЕРАЦИИ</dc:title>
</cp:coreProperties>
</file>