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bookmarkStart w:id="0" w:name="_Hlk191465617"/>
      <w:r>
        <w:rPr>
          <w:b/>
          <w:sz w:val="28"/>
          <w:szCs w:val="28"/>
        </w:rPr>
        <w:t xml:space="preserve">Современное средства жизнеобеспечения объекто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рхитектурной среды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bookmarkStart w:id="1" w:name="_Hlk191453557"/>
      <w:bookmarkEnd w:id="1"/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2" w:name="_Hlk191453557"/>
      <w:bookmarkStart w:id="3" w:name="_Hlk191453557"/>
      <w:bookmarkEnd w:id="3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лектрические сети могут бы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душными или кабельными (подземным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нутренни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елиосистема — это </w:t>
      </w:r>
      <w:bookmarkStart w:id="4" w:name="_Hlk191453693"/>
      <w:r>
        <w:rPr>
          <w:color w:val="000000"/>
          <w:sz w:val="28"/>
          <w:szCs w:val="28"/>
        </w:rPr>
        <w:t>современная система для преобразования солнечной энергии в другие виды энерг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А) современная система для преобразования солнечной энергии в другие виды энерг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ременная система для преобразования ветровой энергии в другие виды энерг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ременная система для преобразования термальной энергии в другие виды энерг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втономные системы устраиваются для водоснабжения жилых домов пр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и централизованной присоединения к не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достаточных параметра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все правильные варианты отве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4. Принцип действия теплового (геотермального) насос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плоноситель, проходя по внешнему трубопроводу, нагревается на несколько градусов и возвращается во внутренний контур насоса – первый теплообменник (испаритель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пав в испаритель, теплоноситель отдает тепло хладагенту, имеющему очень низкую температуру кип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нагрева хладагент переходит из жидкого состояния в газообразное, газ попадает в компрессор, который сжимает его до высокого давления и температур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логичен принципу действия всех насос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5" w:name="_Hlk190968765"/>
      <w:bookmarkEnd w:id="5"/>
      <w:r>
        <w:rPr>
          <w:color w:val="000000"/>
          <w:sz w:val="28"/>
          <w:szCs w:val="28"/>
        </w:rPr>
        <w:t>Правильный ответ: А, Б,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 инженерному оборудованию энергоактивного дома относятся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А) тепловые (геотермальные) насос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елиосистемы: солнечные батареи (фотоэлектрические преобразователи) и солнечные коллекторы для нагрева вод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стема вентиляции с рекуперацией тепл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Г) светодиодное освещ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втономное энергоснаб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6" w:name="_Hlk190968765"/>
      <w:bookmarkEnd w:id="6"/>
      <w:r>
        <w:rPr>
          <w:color w:val="000000"/>
          <w:sz w:val="28"/>
          <w:szCs w:val="28"/>
        </w:rPr>
        <w:t>Правильный ответ: А, Б,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7" w:name="_Hlk185412832"/>
      <w:bookmarkStart w:id="8" w:name="_Hlk190680634"/>
      <w:bookmarkEnd w:id="7"/>
      <w:bookmarkEnd w:id="8"/>
      <w:r>
        <w:rPr>
          <w:color w:val="000000"/>
          <w:sz w:val="28"/>
          <w:szCs w:val="28"/>
          <w:lang w:val="en-US"/>
        </w:rPr>
        <w:t xml:space="preserve">1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3"/>
      </w:tblGrid>
      <w:tr>
        <w:trPr>
          <w:trHeight w:val="892" w:hRule="atLeast"/>
        </w:trPr>
        <w:tc>
          <w:tcPr>
            <w:tcW w:w="297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лнечный коллектор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упная городская агломерация, включающая многочисленные жилые поселения, т.е. функциональное соединение ряда городских агломераций</w:t>
            </w:r>
          </w:p>
        </w:tc>
      </w:tr>
      <w:tr>
        <w:trPr>
          <w:trHeight w:val="509" w:hRule="atLeast"/>
        </w:trPr>
        <w:tc>
          <w:tcPr>
            <w:tcW w:w="29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Гелиосистема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  <w:tab/>
              <w:t>Современная система для преобразования солнечной энергии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bookmarkStart w:id="9" w:name="_Hlk190968893"/>
      <w:bookmarkEnd w:id="9"/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0" w:name="_Hlk190968893"/>
      <w:bookmarkEnd w:id="10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11" w:name="_Hlk185412832"/>
      <w:bookmarkEnd w:id="11"/>
      <w:r>
        <w:rPr>
          <w:color w:val="000000"/>
          <w:sz w:val="28"/>
          <w:szCs w:val="28"/>
          <w:lang w:val="en-US"/>
        </w:rPr>
        <w:t xml:space="preserve">2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228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</w:t>
            </w:r>
            <w:r>
              <w:rPr>
                <w:sz w:val="28"/>
                <w:szCs w:val="28"/>
              </w:rPr>
              <w:t xml:space="preserve"> Важнейшими климатическими параметрами, используемыми для расчета теплопотерь, являются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ind w:left="-2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мпература наружного воздух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иболее значимым параметром холодного периода года для выбора теплозащитных качеств наружных ограждений и определения мощности системы отопления является температура наружного воздух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ind w:left="-2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Температура наружного воздуха, средняя температура наружного воздуха за отопительный период, длительность отопительного период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2" w:name="_Hlk185417061"/>
      <w:bookmarkEnd w:id="12"/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3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641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епловое излучение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Способность материалов сохранять свои основные свойства при воздействии положительных (температуростойкость, температуроустойчивость, теплостойкость) или отрицательных (хрупкость, морозостойкость) температур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плоустойчивост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Процесс распространения тепловой энергии в виде электромагнитных волн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3" w:name="_Hlk185417061"/>
      <w:bookmarkStart w:id="14" w:name="_Hlk191455070"/>
      <w:bookmarkEnd w:id="13"/>
      <w:bookmarkEnd w:id="14"/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5" w:name="_Hlk191455070"/>
      <w:bookmarkEnd w:id="15"/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4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334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Теплопередач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ind w:hanging="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сс распространения тепловой энергии при непосредственном соприкосновении твердых, жидких и газообразных тел или их частей, имеющих различные температуры</w:t>
            </w:r>
          </w:p>
        </w:tc>
      </w:tr>
      <w:tr>
        <w:trPr>
          <w:trHeight w:val="1421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еплопроводность   </w:t>
            </w:r>
          </w:p>
          <w:p>
            <w:pPr>
              <w:pStyle w:val="Normal"/>
              <w:shd w:fill="FFFFFF" w:val="clear"/>
              <w:ind w:hanging="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ий процесс передачи тепловой энергии от более горячего тела к более холодному либо непосредственно (при контакте), либо через разделяющую (тела или среды) перегородку из какого-либо материала</w:t>
            </w:r>
          </w:p>
        </w:tc>
      </w:tr>
    </w:tbl>
    <w:p>
      <w:pPr>
        <w:pStyle w:val="Normal"/>
        <w:shd w:fill="FFFFFF" w:val="clear"/>
        <w:jc w:val="both"/>
        <w:rPr/>
      </w:pPr>
      <w:bookmarkStart w:id="16" w:name="_Hlk190680634"/>
      <w:bookmarkEnd w:id="16"/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Установите соответствие между левым и правым столбцами: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662"/>
      </w:tblGrid>
      <w:tr>
        <w:trPr>
          <w:trHeight w:val="1275" w:hRule="atLeast"/>
        </w:trPr>
        <w:tc>
          <w:tcPr>
            <w:tcW w:w="303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Воздухопроницаемость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ind w:hanging="2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Способность материалов пропускать водяные пары, содержащиеся в воздухе, под действием разности их парциальных давлений на противоположных поверхностях слоя материала</w:t>
            </w:r>
          </w:p>
        </w:tc>
      </w:tr>
      <w:tr>
        <w:trPr>
          <w:trHeight w:val="556" w:hRule="atLeast"/>
        </w:trPr>
        <w:tc>
          <w:tcPr>
            <w:tcW w:w="303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  <w:r>
              <w:rPr>
                <w:sz w:val="28"/>
                <w:szCs w:val="28"/>
              </w:rPr>
              <w:t xml:space="preserve"> Паропроницаемост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Способность материалов и конструкций пропускать воздух под влиянием перепада давления воздух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казать последовательность работы центрального водяного отопления (рисунок):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86375" cy="327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гретый вторичный теплоноситель движется по системе, постепенно отдавая тепло трубам и отопительным приборам, и далее - нагреваемому помещению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 источника (ТЭЦ, котельная) по первому отопительному контуру (внешнему) тепло передаётся к локальным теплообменникам посредством циркулирующего по трубопроводу первичного нагретого теплоносител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лее в теплообменниках тепло передается вторичному теплоносителю (воде), циркулирующему во внутренних отопительных контурах зда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отработанный вторичный теплоноситель (охлажденный) возвращается к локальному теплообменнику, нагревается снова и далее по кругу; за бесперебойное движение теплоносителя по кругу отвечают циркуляционные насос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2. Указать последовательность этапов работы автономного водяного отопления с принудительной циркуляцией (рисунок)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водяная автономная система отопления - это замкнутая цепочка, состоящая из соединённых между собой труб, отопительного котла, отопительных приборов, заполненных жидкостью. в систему отопления входят и другие составляющие: краны, расширительный бак, термоманометр, блок безопасности и т.п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етый в котле теплоноситель движется по системе, постепенно отдавая тепло трубам и отопительным приборам, и далее - нагреваемому помещению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пло передаётся от отопительного котла к отопительным приборам (радиаторам, конвекторам, тёплым полам) посредством циркулирующей по трубопроводу нагретой жидкости (теплоносителя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кольку трубы, котёл и радиаторы образуют замкнутую систему, то теплоноситель постоянно движется по кругу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bookmarkStart w:id="17" w:name="_Hlk190682320"/>
      <w:bookmarkEnd w:id="17"/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62450" cy="401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, А, Б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ь последовательность этапов работы автономного водяного отопления с принудительной циркуляцией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пло передаётся от отопительного котла к отопительным приборам (радиаторам, конвекторам, тёплым полам) посредством циркулирующей по трубопроводу нагретой жидкости (теплоносителя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дяная автономная система отопления - это замкнутая цепочка, состоящая из соединённых между собой труб, отопительного котла, отопительных приборов, заполненных жидкостью. в систему отопления входят и другие составляющие: краны, расширительный бак, термоманометр, блок безопасности и т.п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гретый в котле теплоноситель движется по системе, постепенно отдавая тепло трубам и отопительным приборам, и далее - нагреваемому помещению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кольку трубы, котёл и радиаторы образуют замкнутую систему, то теплоноситель постоянно движется по круг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8" w:name="_Hlk190682320"/>
      <w:bookmarkEnd w:id="18"/>
      <w:r>
        <w:rPr>
          <w:color w:val="000000"/>
          <w:sz w:val="28"/>
          <w:szCs w:val="28"/>
        </w:rPr>
        <w:t>Правильный ответ: А, Б, В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Основное требование к микроклимату — поддержание условий, благоприятных и комфортных для находящихся в помещении_____________.</w:t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люд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Значения параметров микроклимата следует принимать в зависимости от назначения помещения, категории работ и периода года, исходя из требований _________ для находящихся в помещении людей и нормального протекания технологического процесс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9" w:name="_Hlk190683051"/>
      <w:bookmarkEnd w:id="19"/>
      <w:r>
        <w:rPr>
          <w:color w:val="000000"/>
          <w:sz w:val="28"/>
          <w:szCs w:val="28"/>
        </w:rPr>
        <w:t>Правильный ответ: комфор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0" w:name="_Hlk190683051"/>
      <w:bookmarkEnd w:id="20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тимые параметры микроклимата – сочетания значений показателей микроклимата, которые при длительном и систематическом воздействии на _________могут вызвать общее и локальное ощущение дискомфорта, ухудшение самочувствия и понижение работоспособност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челове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</w:r>
      <w:bookmarkStart w:id="21" w:name="_Hlk190683327"/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вой _________ здания – совокупность всех факторов и процессов, определяющих тепловую обстановку в его помещ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режи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21"/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 Параметры микроклимата в помещении, определяющие_____: температура воздуха, средняя радиационная температура, относительная влажность воздуха, его влагосодержание, точка росы, подвижность воздуха, состав, запыленность и др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комфорт / комфортные услов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ружные ограждения защищают от непосредственных климатических воздействий, специальные системы отопления, вентиляции и кондиционирования воздуха (собирательно их можно называть системами кондиционирования микроклимата) поддерживают в помещениях в течение всего года определенные _________ внутренней сред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параметры</w:t>
      </w:r>
      <w:r>
        <w:rPr>
          <w:color w:val="000000"/>
          <w:sz w:val="28"/>
          <w:szCs w:val="28"/>
        </w:rPr>
        <w:t xml:space="preserve"> / показате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bookmarkStart w:id="22" w:name="_Hlk190683669"/>
      <w:r>
        <w:rPr>
          <w:color w:val="000000"/>
          <w:sz w:val="28"/>
          <w:szCs w:val="28"/>
        </w:rPr>
        <w:t>При наличии холодных и нагретых поверхностей в _________ возникают конвективные потоки воздуха, которые тем интенсивнее, чем больше температура поверхностей отличается от температуры внутреннего возду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омещении / здании / сооружен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3" w:name="_Hlk190971578"/>
      <w:bookmarkEnd w:id="23"/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испадающие холодные потоки от наружных ограждений могут заметно переохладить нижнюю зону помещения, а восходящие потоки ________ у горячих поверхностей воздуха создают тепловую подушку под потолком помещени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нагретого / горяче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4" w:name="_Hlk190971578"/>
      <w:bookmarkEnd w:id="22"/>
      <w:bookmarkEnd w:id="24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5" w:name="_Hlk191024017"/>
      <w:r>
        <w:rPr>
          <w:color w:val="000000"/>
          <w:sz w:val="28"/>
          <w:szCs w:val="28"/>
        </w:rPr>
        <w:t>1. Опишите основные сферы применения гелиосистем, их преимущества и недоста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выполнения – 4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6" w:name="_Hlk191024017"/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  <w:bookmarkEnd w:id="26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феры применения гелиосистем (солнечных батарей и солнечных коллекторов): отопление и горячее водоснабжение частных домов, коттеджей и дач; гелиосистема для отопления и горячего водоснабжение небольших пансионатов, гостиниц и домов отдыха; горячее водоснабжение загородных ресторанов, баров и придорожных кафе; солнечные водонагреватели для бассейнов в загородных домах и пансионатах; солнечные коллекторы, предназначенные для автономного водоснабжения и использования в системах «теплый пол» в квартирах многоэтажных городских домов; портативные солнечные водонагреватели для водоснабжения временных построек и бытовок строителей; отопление и обеспечение горячей водой крупных промышленных объектов. Преимущества использования гелиосистемы: высокая экономичность (экономия от 30% до 70% на энергоносителях); долговечность (срок службы солнечного коллектора от 25 лет); надежность (гарантийный срок составляет 2 года). Недостатки гелиосистемы отопления: зависимость от погодных и климатических условий; сезонная зависимость; требовательность к правильной установ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пишите основные энергоэффективные решения, реализованные в здании, представленном на рисунке. Ответ поясни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выполнения – 4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43350" cy="315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нергоэффективные решения, реализованные в здании мэрии в г. Лондоне, арх. Н.Фостер, 2003 г.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формы здания, обеспечивающей минимальные теплопотери в холодный период и минимальные теплопоступления в теплый период год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элементов наружных ограждающих конструкций в качестве солнцезащитных устройств для снижения теплопоступлений с солнечной радиацией в теплый период год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ое применение светопрозрачных наружных ограждающих конструкций для использования в здании преимущественно естественного освещения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высокоэффективной теплоизоляции и использование светопрозрачных ограждающих конструкций с повышенными теплозащитными характеристикам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теплый период года главным образом естественной вентиляции посредством двойных вентилируемых фасад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илизация тепла удаляемого воздуха для подогрева приточного воздуха;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менение охлаждающих потолков вместо традиционной системы кондиционирования воздух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использование низкотемпературных грунтовых вод в качестве источника холодоснабжения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в системе водяного отопления насосов с автоматически регулируемой скоростью вращения для снижения затрат энергии и получения комфортной температуры воздуха в обслуживаемых помещениях;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спользование системы автоматизации и управления зданием для поддержания комфортных параметров микроклимата в помещениях и энергосбере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ишите принцип действия геотермального нас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выполнения – 4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йствия теплового (геотермального) насо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лоноситель, проходя по внешнему трубопроводу, нагревается на несколько градусов и возвращается во внутренний контур насоса –первый теплообменник (испарител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ав в испаритель, теплоноситель отдает тепло хладагенту, имеющему очень низкую температуру кип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нагрева хладагент переходит из жидкого состояния в газообразное, газ попадает в компрессор, который сжимает его до высокого давления и темпера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 с высоким давлением и температурой переходит во второй теплообменник (конденсатор), где отдает свое тепло теплоносителю, пришедшему из системы отопления дома или горячего водоснаб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ельный клапан понижает давление фреона, за счет этого он охлаждается до необходимой температуры, чтобы снова поглощать тепло теплоносителя внешнего контура теплонасо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шняя электроэнергия затрачивается на запуск насосного цикла и перекачивание жидкости и не используется для прямого нагр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ий период тепловой насос осуществляет охлаждение помещения при помощи фанкойлов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4565" cy="2760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 Указать сферу применения гелиосистем (солнечных батарей и солнечных коллекторов), их достоинства и недостатки. Время выполнения – 40 мину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bookmarkStart w:id="27" w:name="_Hlk191466602"/>
      <w:bookmarkEnd w:id="27"/>
      <w:r>
        <w:rPr>
          <w:bCs/>
          <w:color w:val="000000"/>
          <w:sz w:val="28"/>
          <w:szCs w:val="28"/>
        </w:rPr>
        <w:t>Сферы применения гелиосистем (солнечных батарей, рис., и солнечных коллекторов)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bookmarkStart w:id="28" w:name="_Hlk191466602"/>
      <w:bookmarkEnd w:id="28"/>
      <w:r>
        <w:rPr>
          <w:bCs/>
          <w:color w:val="000000"/>
          <w:sz w:val="28"/>
          <w:szCs w:val="28"/>
        </w:rPr>
        <w:t>- отопление и горячее водоснабжение частных домов, коттеджей и дач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елиосистема для отопления и горячего водоснабжение небольших пансионатов, гостиниц и домов отдых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рячее водоснабжение загородных ресторанов, баров и придорожных каф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лнечные водонагреватели для бассейнов в загородных домах и пансионатах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лнечные коллекторы, предназначенные для автономного водоснабжения и использования в системах «теплый пол» в квартирах многоэтажных городских домо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тативные солнечные водонагреватели для водоснабжения временных построек и бытовок строителе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опление и обеспечение горячей водой крупных промышленных объект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имущества использования гелиосистем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сокая экономичность (экономия от 30% до 70% на энергоносителях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лговечность (срок службы солнечного коллектора от 25 лет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дежность (гарантийный срок составляет 2 год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тки гелиосистемы отопле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висимость от погодных и климатических услови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езонная зависимость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ебовательность к правильной установке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48125" cy="2800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>Рисунок – Солнечный вакуумный плоский коллекто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>
      <w:rFonts w:eastAsia="Times New Roman"/>
      <w:color w:val="000000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5T23:31:00Z</cp:lastPrinted>
  <dcterms:modified xsi:type="dcterms:W3CDTF">2025-03-15T21:22:00Z</dcterms:modified>
  <cp:revision>70</cp:revision>
  <dc:subject/>
  <dc:title>МИНИСТЕРСТВО СЕЛЬСКОГО ХОЗЯЙСТВА РОССИЙСКОЙ ФЕДЕРАЦИИ</dc:title>
</cp:coreProperties>
</file>