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плект тестовых заданий по дисциплине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роектирование объектов реконструкции и реставрации»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закрытого типа</w:t>
      </w:r>
    </w:p>
    <w:p>
      <w:pPr>
        <w:pStyle w:val="Normal"/>
        <w:widowControl/>
        <w:autoSpaceDE w:val="false"/>
        <w:spacing w:lineRule="auto" w:line="240" w:before="0" w:after="0"/>
        <w:ind w:left="40" w:firstLine="52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выбор правильного ответа 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1. Реконструкция – это: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изменение планировочной структуры территорий в целях повышения эффективности её функционирования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комплекс строительных работ и организационно-технологических мероприятий, связанных с изменением основных технико-экономических показателей здания или его назначения, осуществляемых в целях улучшения условий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комплекс операций по восстановлению исправности или работоспособности конструктивных элементов, восстановление их ресурсов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 Реновация – это: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(обновление) экономический процесс замещения или восстановления основных фондов, выбывающих из процесса жизнедеятельности в результате физического или морального износ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ческих свойств зд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комплекс специальных работ, связанных с восстановлением в первоначальном виде полностью или частично утраченных (разрушенных) объектов, их частей или деталей на основе достоверных описаний и графических материалов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4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Реставрация зданий – это: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комплекс операций по восстановлению исправности или работоспособности конструктивных элементов, восстановление их ресурсов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лное восстановление изношенного здания за счет нового строительства; частичный или полный снос здания с последующей подготовкой территории (участка) для нового строительств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комплекс специальных работ, связанных с восстановлением в первоначальном виде полностью или частично утраченных (разрушенных) объектов, их частей или деталей на основе достоверных описаний и графических материалов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Модернизация – это: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придание конструктивным элементам первоначальных качеств и характеристик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система подготовительных и технологических мероприятий, обеспечивающих выполнение работ индустриальными методами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лное переустройство здания с учетом новых требований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ния закрытого типа на установление соответствия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Установите правильное соответствие. 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/>
        <w:t>1. 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833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Переустройство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Модернизация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Ремонт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А) Процесс внесения значительных изменений в его инженерные системы и коммуникации, который может включать установку, замену или перенос различных элементов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ное переустройство здания с учетом новых требований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дение работ по восстановлению поврежденных элементов без изменения их функций и назначения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833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  Реставраторы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  Архитекторы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Урбанист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е гармоничного взаимодействия между историческими и современными элементами городской сред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состояния объектов и планирование работ по их восстановлению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аботка новых функциональных решений для исторических зданий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699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Оригинальность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Подлинность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Устойчивость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тывается исторический контекст и культурные традиции при восстановлении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ект должен сохранять свою историческую ценность и аутентичность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Объект должен быть пригодным для использования в современных условиях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705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 Реставрация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 Реконструкция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Консервация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А) Действия, направленные на долгосрочное сохранение объектов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Б) Изменение параметров здания или его частей (высоты, количества этажей, площади, объема), в том числе надстройка, перестройка, расширение здани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цесс восстановления первоначального вида и состояния зданий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установление правильной последовательности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 Установите правильную последовательность действий при подготовке к реконструкции здания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разработка проектной документ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лучение разрешения на строительство (реконструкцию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оведение обследования и технического заключ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огласование проектной документ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разработка концепции реконструк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В, </w:t>
      </w:r>
      <w:r>
        <w:rPr>
          <w:sz w:val="28"/>
          <w:szCs w:val="28"/>
        </w:rPr>
        <w:t>Д, А, Г, Б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2. Определите последовательность действий при реставрации фасада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 поверхности фаса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становление поврежденных элементов (лепнина, кладка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унтовка поверхност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раска (или иная отделка) фаса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агностика состояния фаса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Д, </w:t>
      </w:r>
      <w:r>
        <w:rPr>
          <w:sz w:val="28"/>
          <w:szCs w:val="28"/>
        </w:rPr>
        <w:t>А, Б, В, Г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3. Расположите этапы реставрации кирпичной кладки исторического здания в правильной последовательност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 кладки от загрязнений и высол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аление разрушенного кирпича и раствор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лнение швов реставрационным раствором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дрофобизация кладки (при необходимост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мена поврежденных кирпиче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А, </w:t>
      </w:r>
      <w:r>
        <w:rPr>
          <w:sz w:val="28"/>
          <w:szCs w:val="28"/>
        </w:rPr>
        <w:t>Б, Д, В, Г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открытого тип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открытого типа на дополнени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. ___________ износ здания </w:t>
      </w:r>
      <w:r>
        <w:rPr>
          <w:rFonts w:eastAsia="Times New Roman"/>
          <w:i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казатель, характеризующий степень несоответствия основных па</w:t>
        <w:softHyphen/>
        <w:t>раметров, определяющих условия проживания, объем и качество предоставляемых услуг учреждением общественного обслуживания уровню современных требован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моральны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_____________ </w:t>
      </w:r>
      <w:r>
        <w:rPr>
          <w:rFonts w:eastAsia="Times New Roman"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тановленная оценка технического состояния здания (элемента), соответствующая установленному уровню физического износа (60-80%)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ветхость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iCs/>
          <w:color w:val="000000"/>
          <w:sz w:val="28"/>
          <w:szCs w:val="28"/>
        </w:rPr>
        <w:t>Ремонт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 – это ___________ ремонт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капитальны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___________ износ зданий и их элементов состоит в утрате ими первоначальных технико-эксплуатационных качеств под воздействием эксплуатационных нагрузок или сил природы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физическ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открытого типа с кратким свободным ответом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Охранная зона — это территория, непосредственно примыкающая к архитектурно-историческим _____________. Границы и конфигурацию этих зон определяют с учетом создания условий, обеспечивающих оптимальное обозрение памятников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памятникам / зданиям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Экспертиза – это 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_________ и повреждений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дефектов / неисправностей / недостатк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3. Для улучшения и</w:t>
      </w:r>
      <w:r>
        <w:rPr>
          <w:sz w:val="28"/>
          <w:szCs w:val="28"/>
        </w:rPr>
        <w:t>нсоляция застройки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________ проемов (лучше по высоте)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ройка или изменение функции помещений на не требующие инсоляци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оконных / световых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ля улучшения </w:t>
      </w:r>
      <w:r>
        <w:rPr>
          <w:sz w:val="28"/>
          <w:szCs w:val="28"/>
        </w:rPr>
        <w:t>аэрации придомовых территорий выполняется ________ малоценной застройк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снос / удаление / демонтаж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открытого типа с развернутым ответом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 Дайте определение понятию демонтаж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демонтаж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это механизированный процесс по удалению строительной конструкции в не разрушенном виде с использованием грузоподъемных, такелажных и транспортных сред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2. Дайте определение понятию аварийно-восстановительные работы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аварийно-восстановительные работы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это устранение повреждений здания, возникших в результате стихийных бедствий или деятельности человека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3. Дайте определение понятию перепланировка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перепланировка </w:t>
      </w:r>
      <w:r>
        <w:rPr>
          <w:color w:val="000000"/>
          <w:sz w:val="28"/>
          <w:szCs w:val="28"/>
        </w:rPr>
        <w:t xml:space="preserve">– это </w:t>
      </w:r>
      <w:r>
        <w:rPr>
          <w:rFonts w:eastAsia="Times New Roman"/>
          <w:color w:val="000000"/>
          <w:sz w:val="28"/>
          <w:szCs w:val="28"/>
        </w:rPr>
        <w:t>мероприятие, направленное на изменение планировочной структуры квартиры, секции и здания в целях модернизации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ind w:lef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40"/>
      <w:sz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0" w:firstLine="480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pacing w:lineRule="auto" w:line="240" w:before="0" w:after="200"/>
      <w:ind w:left="0" w:hanging="0"/>
    </w:pPr>
    <w:rPr>
      <w:rFonts w:ascii="Calibri" w:hAnsi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color w:val="00000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left="0" w:firstLine="480"/>
      <w:jc w:val="both"/>
    </w:pPr>
    <w:rPr>
      <w:spacing w:val="40"/>
      <w:sz w:val="2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НазвПодразд"/>
    <w:basedOn w:val="Normal"/>
    <w:qFormat/>
    <w:pPr>
      <w:widowControl/>
      <w:spacing w:lineRule="auto" w:line="240" w:before="0" w:after="120"/>
      <w:ind w:left="0" w:hanging="0"/>
    </w:pPr>
    <w:rPr>
      <w:b/>
      <w:sz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300" w:after="0"/>
      <w:ind w:left="0" w:hanging="720"/>
      <w:jc w:val="center"/>
    </w:pPr>
    <w:rPr>
      <w:rFonts w:eastAsia="Times New Roman"/>
      <w:spacing w:val="4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My0">
    <w:name w:val="my-0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4:00Z</dcterms:created>
  <dc:creator>Admin</dc:creator>
  <dc:description/>
  <cp:keywords/>
  <dc:language>en-US</dc:language>
  <cp:lastModifiedBy>User</cp:lastModifiedBy>
  <cp:lastPrinted>2025-03-15T23:36:00Z</cp:lastPrinted>
  <dcterms:modified xsi:type="dcterms:W3CDTF">2025-03-15T21:24:00Z</dcterms:modified>
  <cp:revision>25</cp:revision>
  <dc:subject/>
  <dc:title/>
</cp:coreProperties>
</file>