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мплект тестовых заданий по дисциплине 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>«Профессиональная архитектурно-реставрационная практика»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я закрытого типа</w:t>
      </w:r>
    </w:p>
    <w:p>
      <w:pPr>
        <w:pStyle w:val="Normal"/>
        <w:widowControl/>
        <w:autoSpaceDE w:val="false"/>
        <w:spacing w:lineRule="auto" w:line="240" w:before="0" w:after="0"/>
        <w:ind w:left="40" w:firstLine="52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закрытого типа на выбор правильного ответа </w:t>
      </w:r>
    </w:p>
    <w:p>
      <w:pPr>
        <w:pStyle w:val="Normal"/>
        <w:widowControl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1. Срок службы здания зависит от: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условий эксплуатации и стратегического выбора проектировщика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меняющихся социальных запросов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) управляющего компанией 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К-6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 Самый сложный процесс реконструкции, который связан с увеличением нагрузки на несущие конструкции и основание здания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дстройка зд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ерестройка зд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ерепланировка зд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4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Признаки износа определяются в основном путем осмотра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метода сложения величин конструкций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метода вычитания величин конструкции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визуального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Показатель, характеризующий степень несоответствия основных параметров, определяющих условия проживания, объем и качество предоставляемых услуг учреждением общественного обслуживания уровню современных требований: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моральный износ здания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физический износ здания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диссонанс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ьный ответ: 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Задания закрытого типа на установление соответствия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Установите правильное соответствие. 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/>
        <w:t>1. Установите соответствие между левыми и правыми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833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 Реставрация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 Реконструкция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Консервация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А) Действия, направленные на долгосрочное сохранение объектов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Б) Изменение параметров здания или его частей (высоты, количества этажей, площади, объема), в том числе надстройка, перестройка, расширение здания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цесс восстановления первоначального вида и состояния зданий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7"/>
        <w:gridCol w:w="323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Установите соответствие между левыми и правыми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833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Реставраторы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Архитекторы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Урбанист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здание гармоничного взаимодействия между историческими и современными элементами городской сред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ка состояния объектов и планирование работ по их восстановлению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Разработка новых функциональных решений для исторических зданий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7"/>
        <w:gridCol w:w="323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Установите соответствие между левыми и правыми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699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 Оригинальность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 Подлинность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Устойчивость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итывается исторический контекст и культурные традиции при восстановлении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ъект должен сохранять свою историческую ценность и аутентичность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Объект должен быть пригодным для использования в современных условиях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7"/>
        <w:gridCol w:w="323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Установите соответствие между левыми и правыми столбцам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833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 Экспертиза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 Проектирование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Выполнение работ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) Приемка работ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здание и утверждение проектной документации для реставрационных работ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ка состояния объекта и составление технического заключения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рка качества выполненных работ и соответствия проектной документации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посредственное проведение работ по восстановлению и ремонту объекта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80"/>
        <w:gridCol w:w="2404"/>
        <w:gridCol w:w="23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закрытого типа на установление правильной последовательности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Установите правильную последовательность.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1. Установите правильную последовательность действий при подготовке к реконструкции здания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разработка проектной документа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лучение разрешения на строительство (реконструкцию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роведение обследования и технического заключе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согласование проектной документа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разработка концепции реконструк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В, </w:t>
      </w:r>
      <w:r>
        <w:rPr>
          <w:sz w:val="28"/>
          <w:szCs w:val="28"/>
        </w:rPr>
        <w:t>Д, А, Г, Б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2. Определите последовательность действий при реставрации фасада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истка поверхности фасад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становление поврежденных элементов (лепнина, кладка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унтовка поверхност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краска (или иная отделка) фасад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агностика состояния фасад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Д, </w:t>
      </w:r>
      <w:r>
        <w:rPr>
          <w:sz w:val="28"/>
          <w:szCs w:val="28"/>
        </w:rPr>
        <w:t>А, Б, В, Г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3. Расположите этапы реставрации кирпичной кладки исторического здания в правильной последовательности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истка кладки от загрязнений и высоло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даление разрушенного кирпича и раствор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олнение швов реставрационным раствором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идрофобизация кладки (при необходимост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мена поврежденных кирпиче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А, </w:t>
      </w:r>
      <w:r>
        <w:rPr>
          <w:sz w:val="28"/>
          <w:szCs w:val="28"/>
        </w:rPr>
        <w:t>Б, Д, В, Г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я открытого тип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открытого типа на дополнение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 износ здания - показатель, характеризующий степень несоответствия основных па</w:t>
        <w:softHyphen/>
        <w:t>раметров, определяющих условия проживания, объем и качество предоставляемых услуг учреждением общественного обслуживания уровню современных требований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моральны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_____________ - </w:t>
      </w:r>
      <w:r>
        <w:rPr>
          <w:rFonts w:eastAsia="Times New Roman"/>
          <w:color w:val="000000"/>
          <w:sz w:val="28"/>
          <w:szCs w:val="28"/>
        </w:rPr>
        <w:t>установленная оценка технического состояния здания (элемента), соответствующая установленному уровню физического износа (60-80%)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ветхость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iCs/>
          <w:color w:val="000000"/>
          <w:sz w:val="28"/>
          <w:szCs w:val="28"/>
        </w:rPr>
        <w:t>Ремонт с целью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 – это ___________ ремонт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капитальны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___________ износ зданий и их элементов состоит в утрате ими первоначальных технико-эксплуатационных качеств под воздействием эксплуатационных нагрузок или сил природы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физический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ния открытого типа с кратким свободным ответом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хранная зона — это территория, непосредственно примыкающая к архитектурно-историческим _____________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памятникам / зданиям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Экспертиза – это квалифицированная оценка проектов, технологических и технических решений, условий строительства, эксплуатации и переустройства зданий, причин возникновения _________ и повреждений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дефектов / неисправностей / недостатко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3. Для улучшения и</w:t>
      </w:r>
      <w:r>
        <w:rPr>
          <w:sz w:val="28"/>
          <w:szCs w:val="28"/>
        </w:rPr>
        <w:t>нсоляция застройки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________ проемов (лучше по высоте)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ройка или изменение функции помещений на не требующие инсоляции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оконных / световых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Для улучшения </w:t>
      </w:r>
      <w:r>
        <w:rPr>
          <w:sz w:val="28"/>
          <w:szCs w:val="28"/>
        </w:rPr>
        <w:t>аэрации придомовых территорий применяется ________ малоценной застройки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снос / удаление / демонтаж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ния открытого типа с развернутым ответом</w:t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1. Дайте определение понятию аэрация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5 минут.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жидаемый результат: аэрация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это организованный и управляемый воздухообмен в помещении или на территории застройки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полное соответствие ожидаемому результату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2. Дайте определение понятию ремонт здания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5 минут.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жидаемый результат: ремонт здания </w:t>
      </w:r>
      <w:r>
        <w:rPr>
          <w:color w:val="000000"/>
          <w:sz w:val="28"/>
          <w:szCs w:val="28"/>
        </w:rPr>
        <w:t xml:space="preserve">– это </w:t>
      </w:r>
      <w:r>
        <w:rPr>
          <w:rFonts w:eastAsia="Times New Roman"/>
          <w:color w:val="000000"/>
          <w:sz w:val="28"/>
          <w:szCs w:val="28"/>
        </w:rPr>
        <w:t>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ческих свойств здания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полное соответствие ожидаемому результату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3. Дайте определение понятию перепланировка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5 минут.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жидаемый результат: перепланировка </w:t>
      </w:r>
      <w:r>
        <w:rPr>
          <w:color w:val="000000"/>
          <w:sz w:val="28"/>
          <w:szCs w:val="28"/>
        </w:rPr>
        <w:t xml:space="preserve">– это </w:t>
      </w:r>
      <w:r>
        <w:rPr>
          <w:rFonts w:eastAsia="Times New Roman"/>
          <w:color w:val="000000"/>
          <w:sz w:val="28"/>
          <w:szCs w:val="28"/>
        </w:rPr>
        <w:t>мероприятие, направленное на изменение планировочной структуры квартиры, секции и здания в целях модернизации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: полное соответствие ожидаемому результату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 xml:space="preserve"> (индикаторы)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К-1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b/>
          <w:b/>
          <w:color w:val="000000"/>
          <w:spacing w:val="2"/>
          <w:sz w:val="28"/>
          <w:szCs w:val="28"/>
          <w:lang w:eastAsia="en-US"/>
        </w:rPr>
      </w:pPr>
      <w:r>
        <w:rPr>
          <w:b/>
          <w:color w:val="000000"/>
          <w:spacing w:val="2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42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b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sz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pacing w:val="40"/>
      <w:sz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left="0" w:firstLine="480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pacing w:lineRule="auto" w:line="240" w:before="0" w:after="200"/>
      <w:ind w:left="0" w:hanging="0"/>
    </w:pPr>
    <w:rPr>
      <w:rFonts w:ascii="Calibri" w:hAnsi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color w:val="00000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ind w:left="0" w:hanging="0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widowControl/>
      <w:spacing w:lineRule="auto" w:line="240"/>
      <w:ind w:left="0" w:hanging="0"/>
    </w:pPr>
    <w:rPr>
      <w:rFonts w:ascii="Calibri" w:hAnsi="Calibri" w:cs="Calibri"/>
      <w:sz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ind w:left="0" w:firstLine="480"/>
      <w:jc w:val="both"/>
    </w:pPr>
    <w:rPr>
      <w:spacing w:val="40"/>
      <w:sz w:val="2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НазвПодразд"/>
    <w:basedOn w:val="Normal"/>
    <w:qFormat/>
    <w:pPr>
      <w:widowControl/>
      <w:spacing w:lineRule="auto" w:line="240" w:before="0" w:after="120"/>
      <w:ind w:left="0" w:hanging="0"/>
    </w:pPr>
    <w:rPr>
      <w:b/>
      <w:sz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300" w:after="0"/>
      <w:ind w:left="0" w:hanging="720"/>
      <w:jc w:val="center"/>
    </w:pPr>
    <w:rPr>
      <w:rFonts w:eastAsia="Times New Roman"/>
      <w:spacing w:val="4"/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My0">
    <w:name w:val="my-0"/>
    <w:basedOn w:val="Normal"/>
    <w:qFormat/>
    <w:pPr>
      <w:widowControl/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4:00Z</dcterms:created>
  <dc:creator>Admin</dc:creator>
  <dc:description/>
  <cp:keywords/>
  <dc:language>en-US</dc:language>
  <cp:lastModifiedBy>User</cp:lastModifiedBy>
  <cp:lastPrinted>2025-03-15T23:37:00Z</cp:lastPrinted>
  <dcterms:modified xsi:type="dcterms:W3CDTF">2025-03-15T21:24:00Z</dcterms:modified>
  <cp:revision>28</cp:revision>
  <dc:subject/>
  <dc:title/>
</cp:coreProperties>
</file>