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bookmarkStart w:id="0" w:name="_Hlk191372809"/>
      <w:r>
        <w:rPr>
          <w:rFonts w:eastAsia="Calibri"/>
          <w:b/>
          <w:sz w:val="28"/>
          <w:szCs w:val="28"/>
          <w:lang w:eastAsia="en-US"/>
        </w:rPr>
        <w:t>Проектирование инженерно-транспортной инфраструктуры города</w:t>
      </w:r>
      <w:bookmarkEnd w:id="0"/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ой для проектирования транспортной систем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 гор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хемы исторической застрой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туационный пл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2. Под главным транспортным узлом города понимаетс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сечение магистральных улиц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зел скрещения главных транспортных диаметров города, который расположен в наибольшей близости к пунктам с наименьшей удаленностью («центром тяжести») мест труда, размещения населения и фокусов нетрудового тяготения на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ценка степени компактности освоенной территории производитс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еличине коэффициента формы освоенной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еличине коэффициента рас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атель L </w:t>
      </w:r>
      <w:r>
        <w:rPr>
          <w:color w:val="000000"/>
          <w:sz w:val="28"/>
          <w:szCs w:val="28"/>
          <w:vertAlign w:val="subscript"/>
        </w:rPr>
        <w:t xml:space="preserve">уд </w:t>
      </w:r>
      <w:r>
        <w:rPr>
          <w:color w:val="000000"/>
          <w:sz w:val="28"/>
          <w:szCs w:val="28"/>
        </w:rPr>
        <w:t>— реальная удаленность населения от главного транспортного узла или центра города — является измерителем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епени компактности городского плана, отражающего не только форму территории, но и характер размещения населения, особенности планировки улично-дорожной се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епени удаленности мест рас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нализ плана города начинается с изучения и описания его особенностей по следующим параметр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личина города (численность населения, площадь освоенной территор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а и размер территории, степень компакт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члененность территории, наличие естественных и искусственных преград (реки, овраги, железные дороги и п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заиморасположение жилых районов и промышленных объ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мещение общегородского и районных цен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характер размещения основных фокусов пассажирского тягот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аленность населения от центр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троительное зонирование территории жилой застрой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собенности планировки улично-дорожной с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итуационная составляющ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Г, Д, Ж, З,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90680634"/>
      <w:bookmarkStart w:id="2" w:name="_Hlk190680634"/>
      <w:bookmarkEnd w:id="2"/>
    </w:p>
    <w:p>
      <w:pPr>
        <w:pStyle w:val="Normal"/>
        <w:jc w:val="both"/>
        <w:rPr/>
      </w:pPr>
      <w:r>
        <w:rPr/>
        <w:t>1. Установите соответствие в определении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Протяженность транспортной сети (Lc) измеряет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 оси улиц в одном направлении, независимо от количества маршрутов на ней, км. Этот абсолютный показатель не дает представления об уровне транспортного обслуживания населения</w:t>
            </w:r>
          </w:p>
        </w:tc>
      </w:tr>
      <w:tr>
        <w:trPr>
          <w:trHeight w:val="963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Плотность транспортной сети (линий наземного общественного транспорта) —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Б) Отношение протяженности линий общественного транспорта к площади застроенной территории, км/к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3" w:name="_Hlk190680634"/>
      <w:bookmarkEnd w:id="3"/>
      <w:r>
        <w:rPr/>
        <w:t>2. Установите соответствие в определении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Застроенные территории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Территории в границах города, иного населенного пункта за исключением части зон рекреационного назначения (территорий, занятых городскими лесами, лесопарками, городскими садами, прудами, озерами, водохранилищами, периферийными зонами массового отдыха), зон сельскохозяйственных угодий, а также зон особого природоохранного назнач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Оптимальной плотностью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зывается такая плотность, при которой обеспечиваются минимальные затраты времени на передви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 Установите соответствие в определении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оказатели маршрутной систе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маршрутной сети (L ) определяется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уммой длин всех маршрутов. Этот абсолютный показатель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Разветвленность маршрутной сети. Оценкой степени разветвленности и достаточности числа маршрутов является маршрутный коэффициент, который определяется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шением протяженности маршрутной сети к протяженности транспортной се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е соответствие в определении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прямолинейность транспортных линий оценивается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эффициентом непрямолинейно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 Показатель обслуженности населения транспортными линиями определяется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шением численности населения, проживающего в зоне пешеходной доступности от транспортных линий, к общей численности населения города по формуле</w:t>
            </w:r>
          </w:p>
        </w:tc>
      </w:tr>
    </w:tbl>
    <w:p>
      <w:pPr>
        <w:pStyle w:val="Normal"/>
        <w:rPr/>
      </w:pPr>
      <w:r>
        <w:rPr/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_Hlk191375523"/>
            <w:bookmarkEnd w:id="4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Указать последовательность проектирования схемы транспортной инфраструктуры нового города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величины города – расчет численности населения и площади территорий преимущественного функционального использования –селитебной, производственной и ландшафтно-рекреационно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е зонирование территории города – размещение территорий преимущественного функционального использования с учетом природно-климатических условий местн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е зонирование территории города– размещение территорий преимущественного функционального использования с учетом природно-климатических условий местн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иродно-климатических условий местности, на которой задано осуществить проектную работу (рельеф, ветровой режим, наличие водоемов и их гидрологический режим и др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определение местоположения промышленных районов и детализация планировочного решения производственной территории с учётом размещения коммунально-складской, научной и научно-производственной зон, трассирования железной дороги, прохождения водных путей. Размещение сортировочных станций, грузовых терминалов, грузового речного порт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А, Б, В, 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Расположите селитебные территории города дел по возрастанию их площад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лые район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тал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район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илые группы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А,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Функциональное зонирование города на стадии проектирования схемы транспортной инфраструктуры заключается в решении принципиального взаимного расположения территорий преимущественного функционального использования – селитебной, _______и ландшафтно-рекреационной, а также по отношению к устройствам внешнего железнодорожного, водного и автомобильного транспорта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производствен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bookmarkStart w:id="5" w:name="_Hlk190683051"/>
      <w:r>
        <w:rPr>
          <w:sz w:val="28"/>
          <w:szCs w:val="28"/>
        </w:rPr>
        <w:t xml:space="preserve"> При составлении схемы планировки города в комплексе природных условий дается оценка ______местности, гидрологических условий, а также ветрового режи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рельеф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тровой режим местности характеризует _______ ветров – график повторяемости ветров по направлениям (румбам), который строится по результатам систематических наблюдений на метеостанции, ближайшей к объект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о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6" w:name="_Hlk190683327"/>
      <w:r>
        <w:rPr>
          <w:color w:val="000000"/>
          <w:sz w:val="28"/>
          <w:szCs w:val="28"/>
        </w:rPr>
        <w:t xml:space="preserve">Время пешеходной _____ от жилища до наиболее распространенных рекреационных объектов для повседневного отдыха составляет 10–15 минут, а до рекреационных центров (городских парков, спортивных и культурно-просветительных комплексов) – 20–30 минут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оступ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язи между функциональными зонами обеспечивают магистральные 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улицы /дор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 выборе участков территории для промышленных предприятий, наиболее __________ по санитарно-технологической характеристике (I – III классы вредности), выделяющих газы, копоть, пыль, неприятные запахи и т.д., следует учитывать господствующее направление ветра и располагать эти объекты с подветренной стороны по отношению к жилым района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ый ответ: вредных / опас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7" w:name="_Hlk190683669"/>
      <w:r>
        <w:rPr>
          <w:color w:val="000000"/>
          <w:sz w:val="28"/>
          <w:szCs w:val="28"/>
        </w:rPr>
        <w:t xml:space="preserve">Транспортное обслуживание промышленных ________ предполагает комплексную увязку всех видов транспорта между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айонов / з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ления трассы ___________ железнодорожных путей в пределах производственной территории определяются с учётом взаимного расположения пунктов тяготения транспорта, рельефа и характера обводнения местности, положения границ жилой застройки и промышленных предприяти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втомобильных дорог / автодорог / магистралей / доро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Трассирование магистральных дорог и улиц общегородского значения. Объясните требования и условия трассир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ьшее влияние на положение трассы магистральных дорог и улиц общегородского значения оказывают направления передвижения городского и приезжающего пригородного населения к местам приложения труда, центрам обслуживания и зонам массового отдых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редних и больших городах магистральные дороги и улицы общегородского значения представляют основу планировочного развития УДС, являясь ее транспортным каркасом, и прокладываются, прежде всего, по направлениям с наиболее мощными пассажиропотоками. Наиболее значительными центрами тяготения являются: общественные центры промышленных районов, вокзалы железнодорожного и водного транспорта, а также центр города. Поэтому одновременно с функциональным зонированием территории определяются основные направления передвижения населения с трудовыми и культурно-бытовыми целя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рассировании магистральных улиц общегородского значения следует иметь в виду, что они являются средством членения жилой зоны на отдельные функционально-планировочные жилые образования – районы. При этом территория района, формируемого в виде группы кварталов или микрорайонов, может быть ограничена как магистральными улицами общегородского значения (с одной или двух сторон), так и линиями железных дорог, естественными рубежами (река, лес и др.). Площадь территории района не должна превышать 250 г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гистральные дороги и улицы общегородского значения необходимо связывать с внешними автомобильными дорогами, обеспечивая выходы к аэропортам, зонам отдыха и населенным пунктам взаимосвязанной системы расселения. Данные магистрали должны обеспечивать выезд примерно 60 % горожан в пригородную зону с учетом их распределения в предвыходные и выходные дни, а также их возвращение в гор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труктуроформирующей сети магистралей в виде магистралей непрерывного и регулируемого движения общегородского значения в средних и больших городах должно обеспечивать пропуск автомобильных потоков в направлении центра на уровне 10 % объемов движения в течение суток и не менее 25–30 % за период максимальной загрузки транспортной сети в утренние или вечерние ча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Формирование схемы улично-дорожной сети города. Объясните требования и услов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ично-дорожная и транспортная сети города образуются в результате формирования его планировочной структуры и обеспечения транспортных связей между пунктами тяготения грузов и пассажиров. Сеть магистральных дорог и улиц различных категорий разделяет селитебную территорию на повторяющиеся единицы городского плана – межмагистральные территории, величина и конфигурация которых определяется требованиями трассирования и пересечения магистральных улиц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 целью создания наилучших условий для проживания и обслуживания населения на межмагистральных территориях в пределах жилой зоны размещаются районы, микрорайоны и объекты системы обслуживания (административно-общественные, культурно-просветительные и зрелищные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ечебно-оздоровительные и физкультурно-спортивные, торгово-бытовые имассового отдых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онах исторической застройки элементами структурной организации селитебной территории являются кварталы, группы кварталов, ансамбли улиц и площад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мая таким путем транспортная сеть должна обеспечивать быстрые и безопасные транспортные связи как со всеми пунктами тяготения населения города, так и с объектами, расположенными в пригородной зоне, а также устройствами внешнего транспорта и автомобильными дорогами общей се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УДС города проектируется в виде непрерывной системы, в которой направление трассы каждой дороги и улицы определяется, прежде всего, их функциональным назначением, предусматриваемым классифика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0:00Z</dcterms:created>
  <dc:creator>111</dc:creator>
  <dc:description/>
  <cp:keywords/>
  <dc:language>en-US</dc:language>
  <cp:lastModifiedBy>User</cp:lastModifiedBy>
  <cp:lastPrinted>2025-03-15T23:50:00Z</cp:lastPrinted>
  <dcterms:modified xsi:type="dcterms:W3CDTF">2025-03-15T21:27:00Z</dcterms:modified>
  <cp:revision>40</cp:revision>
  <dc:subject/>
  <dc:title>МИНИСТЕРСТВО СЕЛЬСКОГО ХОЗЯЙСТВА РОССИЙСКОЙ ФЕДЕРАЦИИ</dc:title>
</cp:coreProperties>
</file>