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bookmarkStart w:id="0" w:name="_Hlk191385430"/>
      <w:r>
        <w:rPr>
          <w:rFonts w:eastAsia="Calibri"/>
          <w:b/>
          <w:sz w:val="28"/>
          <w:szCs w:val="28"/>
          <w:lang w:eastAsia="en-US"/>
        </w:rPr>
        <w:t>Конструкции гражданских и промышленных зданий</w:t>
      </w:r>
      <w:bookmarkEnd w:id="0"/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йства, предъявляемые к материалам МК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стичнос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вердос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содержании углерода более 0.6% стали являю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лоуглеродист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еуглеродисты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окоуглеродисты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235 – это обозначе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асса прочности стал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рки стал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тегории стал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Как называется арматура с условным обозначением А 600?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А) проволочная высокопроч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Б) стержневая горячеката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В) стержневая термически упрочнён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Г) канат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Какая характеристика бетона является расчётным сопротивлением бетона осевому сжатию для предельных состояний первой группы: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R</w:t>
      </w:r>
      <w:r>
        <w:rPr>
          <w:color w:val="000000"/>
          <w:sz w:val="28"/>
          <w:szCs w:val="28"/>
          <w:vertAlign w:val="subscript"/>
        </w:rPr>
        <w:t>bn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btn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>ser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R</w:t>
      </w:r>
      <w:r>
        <w:rPr>
          <w:color w:val="000000"/>
          <w:sz w:val="28"/>
          <w:szCs w:val="28"/>
          <w:vertAlign w:val="subscript"/>
        </w:rPr>
        <w:t>b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R</w:t>
      </w:r>
      <w:r>
        <w:rPr>
          <w:color w:val="000000"/>
          <w:sz w:val="28"/>
          <w:szCs w:val="28"/>
          <w:vertAlign w:val="subscript"/>
        </w:rPr>
        <w:t>bt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90680634"/>
      <w:bookmarkStart w:id="2" w:name="_Hlk190680634"/>
      <w:bookmarkEnd w:id="2"/>
    </w:p>
    <w:p>
      <w:pPr>
        <w:pStyle w:val="Normal"/>
        <w:jc w:val="both"/>
        <w:rPr/>
      </w:pPr>
      <w:r>
        <w:rPr/>
        <w:t>1. Установите соответствие между областями применения строительных конструкций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Металлические конструкции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рименяют для промышленных здани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Конструкции из алюминиевых сплав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ерекрытия гражданских зданий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Железобетонные конструкции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Применяют для изготовления ограждающих конструкц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. Установите соответствие между определениями в классификации строительных сталей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 степени раскислению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ипящи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о содержанию углерод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Малоуглеродисты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о состоянию поставк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ермообработанные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5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Установите соответствие между назначениями зданий и их уровнем надежност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Склады, одноэтажные жилые постройки, временные здания и сооружения со сроком службы до 5 лет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ятся к зданиям второго уровня надеж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Гражданские здания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Относятся к зданиям первого уровня надежно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Стадион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ятся к зданиям третьего уровня надежн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3" w:name="_Hlk190681291"/>
      <w:bookmarkEnd w:id="3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2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4" w:name="_Hlk190681291"/>
      <w:bookmarkEnd w:id="4"/>
      <w:r>
        <w:rPr>
          <w:color w:val="000000"/>
          <w:sz w:val="28"/>
          <w:szCs w:val="28"/>
          <w:lang w:val="en-US"/>
        </w:rPr>
        <w:t>4.</w:t>
      </w:r>
      <w:r>
        <w:rPr/>
        <w:tab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3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Численные значения коэффициент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дежности п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ериалу принимаются в зависимости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А) </w:t>
            </w:r>
            <w:r>
              <w:rPr>
                <w:rFonts w:eastAsia="Calibri"/>
                <w:color w:val="000000"/>
                <w:sz w:val="28"/>
                <w:szCs w:val="28"/>
              </w:rPr>
              <w:t>С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татистических данных (результатов испытаний) при их обработке методами теории вероятностей и теории надёжност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Конкретные значен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нормативных характеристик определяются на основе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Б) </w:t>
            </w:r>
            <w:r>
              <w:rPr>
                <w:rFonts w:eastAsia="Calibri"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т свойств материала, их статистической изменчивости, а также от нестатистических факторов, например, от уровн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рочности материал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5" w:name="_Hlk190681803"/>
      <w:bookmarkEnd w:id="5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6" w:name="_Hlk190680634"/>
      <w:bookmarkStart w:id="7" w:name="_Hlk190681803"/>
      <w:bookmarkEnd w:id="6"/>
      <w:bookmarkEnd w:id="7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подбора   сечения прокатной балк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яют проверку прочн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ется требуемый момент сопротивления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сортаменту подбирают ближайший больший номер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 проверку жесткости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казать последовательность подбора   сечения составных балок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ются усилия в балк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требуемый момент сопротивления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ется нагрузка на балк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высоту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8" w:name="_Hlk190682320"/>
      <w:bookmarkEnd w:id="8"/>
      <w:r>
        <w:rPr>
          <w:color w:val="000000"/>
          <w:sz w:val="28"/>
          <w:szCs w:val="28"/>
        </w:rPr>
        <w:t>Правильный ответ: В, А, Б, Г, 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9" w:name="_Hlk190682320"/>
      <w:bookmarkEnd w:id="9"/>
      <w:r>
        <w:rPr>
          <w:color w:val="000000"/>
          <w:sz w:val="28"/>
          <w:szCs w:val="28"/>
        </w:rPr>
        <w:t>Компетенции (индикаторы): ПК-2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последовательность подбора сечения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онуют сеч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ют расчетную длин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давшись гибкостью, определяют требуемую площадь, радиус инерции, ширину сече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ют подобранное сечение по требованиям общей устойчиво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ть последовательность проектирования базы сплошной колонны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максимальному моменту определяют толщину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числяют изгибающие моменты на разных участках плит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читывают напряжение под плитой баз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требуемую площадь плиты баз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, В,  Б, 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5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bookmarkStart w:id="10" w:name="_Hlk190683327"/>
      <w:bookmarkEnd w:id="10"/>
      <w:r>
        <w:rPr>
          <w:color w:val="000000"/>
          <w:sz w:val="28"/>
          <w:szCs w:val="28"/>
        </w:rPr>
        <w:t>1. Расчеты по 1-ой группе предельных состояний выполняются на действие расчетных нагрузок, а по 2-ому на действие _______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ормативны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2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Главные балки опираются непосредственно на стены и колонны, второстепенные - на ______________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1" w:name="_Hlk190683051"/>
      <w:bookmarkEnd w:id="11"/>
      <w:r>
        <w:rPr>
          <w:color w:val="000000"/>
          <w:sz w:val="28"/>
          <w:szCs w:val="28"/>
        </w:rPr>
        <w:t>Правильный ответ: главные бал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12" w:name="_Hlk190683051"/>
      <w:bookmarkEnd w:id="12"/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3" w:name="_Hlk190683327"/>
      <w:bookmarkEnd w:id="13"/>
      <w:r>
        <w:rPr>
          <w:bCs/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Нагрузки, отвечающие предельным максимальным значениям, появление которых возможно в результате влияния неучтенных факторов – называют 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й ответ: расчетны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_______сопротивления бетона получают путем деления нормативных сопротивлений на соответствующие коэффициенты надежности по материал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й ответ: расчетно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2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Прогоны воспринимают нагрузку от ______________ и передают ее на стропильные ферм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крытия / кровл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уменьшения трудоемкости изготовления балочной клетки, балки настила и вспомогательные балки обычно принимают из ____________________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4" w:name="_Hlk190683669"/>
      <w:bookmarkEnd w:id="14"/>
      <w:r>
        <w:rPr>
          <w:color w:val="000000"/>
          <w:sz w:val="28"/>
          <w:szCs w:val="28"/>
        </w:rPr>
        <w:t>Правильный ответ: прокатного профиля / прокатного двутав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Start w:id="15" w:name="_Hlk190683669"/>
      <w:bookmarkEnd w:id="15"/>
      <w:r>
        <w:rPr>
          <w:color w:val="000000"/>
          <w:sz w:val="28"/>
          <w:szCs w:val="28"/>
        </w:rPr>
        <w:t>Компетенции (индикаторы): ПК-5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есткость_______ зависит от её высот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алки / изгибаемого элемен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 Минимальный диаметр ____________арматуры – 12 мм. Минимальный диаметр поперечной арматуры в сварных каркасах задается из условия свариваем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авильный ответ: рабочей / продольн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те задачу. Приведите полное решение задач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Подобрать толщину настила и его пролет при заданной равномерно распределенной временной нагрузке  на настил </w:t>
      </w:r>
      <w:r>
        <w:rPr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Па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Время выполнения - 2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200596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П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27686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>Ответ: Назначаем:</w:t>
      </w:r>
      <w:r>
        <w:rPr>
          <w:sz w:val="28"/>
          <w:szCs w:val="28"/>
        </w:rPr>
        <w:drawing>
          <wp:inline distT="0" distB="0" distL="0" distR="0">
            <wp:extent cx="4572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м; </w:t>
      </w:r>
      <w:r>
        <w:rPr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5</w:t>
      </w:r>
    </w:p>
    <w:p>
      <w:pPr>
        <w:pStyle w:val="Normal"/>
        <w:widowControl/>
        <w:autoSpaceDE w:val="tru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ешите задачу. Приведите полное решение задач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лщина плиты перекрытия– 6 см. Нормативная нагрузка от веса пола – 0.56 кПа. Временная полезная нагрузка</w:t>
        <w:tab/>
        <w:t>4,00 кПа. Выполнить сбор нагрузок на плиту перекрыт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выполнения – 3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бор нагрузок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иты, кП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112"/>
        <w:gridCol w:w="913"/>
        <w:gridCol w:w="2562"/>
      </w:tblGrid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гру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  <w:vertAlign w:val="subscript"/>
              </w:rPr>
              <w:t>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предельное значение</w:t>
            </w:r>
          </w:p>
        </w:tc>
      </w:tr>
      <w:tr>
        <w:trPr>
          <w:trHeight w:val="36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еса п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4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т веса монолитной плиты 0,0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45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сего постоянная нагруз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5</w:t>
            </w:r>
          </w:p>
        </w:tc>
      </w:tr>
      <w:tr>
        <w:trPr>
          <w:trHeight w:val="39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bookmarkStart w:id="16" w:name="_Hlk190691246"/>
            <w:bookmarkEnd w:id="16"/>
            <w:r>
              <w:rPr>
                <w:sz w:val="28"/>
                <w:szCs w:val="28"/>
              </w:rPr>
              <w:t>Временная полезная нагруз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л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Найдем расчетную нагрузку на 1 погонный метр (пр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= 0,95)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989330" cy="26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7,15 × 1 × 0,95 = 7,15 </w:t>
      </w:r>
      <w:r>
        <w:rPr>
          <w:sz w:val="28"/>
          <w:szCs w:val="28"/>
        </w:rPr>
        <w:drawing>
          <wp:inline distT="0" distB="0" distL="0" distR="0">
            <wp:extent cx="238125" cy="34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расчетную нагрузку на 1 погонный метр плиты 7.15 кН/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2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ешите задачу. Приведите полное решение задач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ролет второстепенной балки </w:t>
      </w:r>
      <w:r>
        <w:rPr>
          <w:sz w:val="28"/>
          <w:szCs w:val="28"/>
        </w:rPr>
        <w:drawing>
          <wp:inline distT="0" distB="0" distL="0" distR="0">
            <wp:extent cx="238125" cy="19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 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Ширина сечения главной балки </w:t>
      </w:r>
      <w:r>
        <w:rPr>
          <w:sz w:val="28"/>
          <w:szCs w:val="28"/>
        </w:rPr>
        <w:drawing>
          <wp:inline distT="0" distB="0" distL="0" distR="0">
            <wp:extent cx="291465" cy="19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00 м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ину второго расчетного пролета пли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10 мину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/>
        <w:jc w:val="both"/>
        <w:rPr/>
      </w:pPr>
      <w:r>
        <w:rPr>
          <w:i/>
          <w:iCs/>
          <w:position w:val="-24"/>
          <w:sz w:val="28"/>
          <w:szCs w:val="28"/>
        </w:rPr>
        <w:t>Второй (третий, четвертый) расчетный пролет:</w:t>
      </w:r>
    </w:p>
    <w:p>
      <w:pPr>
        <w:pStyle w:val="Normal"/>
        <w:widowControl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895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5800 м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3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шите задачу. Приведите полное решение задач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ысота сечения плиты </w:t>
      </w:r>
      <w:r>
        <w:rPr>
          <w:sz w:val="28"/>
          <w:szCs w:val="28"/>
        </w:rPr>
        <w:drawing>
          <wp:inline distT="0" distB="0" distL="0" distR="0">
            <wp:extent cx="238125" cy="19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 с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ысота сечения второстепенной балки </w:t>
      </w:r>
      <w:r>
        <w:rPr>
          <w:sz w:val="28"/>
          <w:szCs w:val="28"/>
        </w:rPr>
        <w:drawing>
          <wp:inline distT="0" distB="0" distL="0" distR="0">
            <wp:extent cx="279400" cy="192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40 с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Ширина сечения второстепенной балки </w:t>
      </w:r>
      <w:r>
        <w:rPr>
          <w:sz w:val="28"/>
          <w:szCs w:val="28"/>
        </w:rPr>
        <w:drawing>
          <wp:inline distT="0" distB="0" distL="0" distR="0">
            <wp:extent cx="256540" cy="192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5 с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ощадь сечения второстепенной бал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– 10 мину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/>
        <w:jc w:val="both"/>
        <w:rPr>
          <w:bCs/>
          <w:position w:val="-12"/>
          <w:sz w:val="28"/>
          <w:szCs w:val="28"/>
        </w:rPr>
      </w:pPr>
      <w:r>
        <w:rPr>
          <w:bCs/>
          <w:position w:val="-12"/>
          <w:sz w:val="28"/>
          <w:szCs w:val="28"/>
        </w:rPr>
        <w:t>Площадь сечения второстепенной балки определяется по следующей формуле</w:t>
      </w:r>
    </w:p>
    <w:p>
      <w:pPr>
        <w:pStyle w:val="Normal"/>
        <w:widowControl/>
        <w:jc w:val="both"/>
        <w:rPr>
          <w:bCs/>
          <w:position w:val="-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042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0.051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5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40:00Z</dcterms:created>
  <dc:creator>111</dc:creator>
  <dc:description/>
  <cp:keywords/>
  <dc:language>en-US</dc:language>
  <cp:lastModifiedBy>User</cp:lastModifiedBy>
  <cp:lastPrinted>2025-03-15T23:52:00Z</cp:lastPrinted>
  <dcterms:modified xsi:type="dcterms:W3CDTF">2025-03-15T21:28:00Z</dcterms:modified>
  <cp:revision>44</cp:revision>
  <dc:subject/>
  <dc:title>МИНИСТЕРСТВО СЕЛЬСКОГО ХОЗЯЙСТВА РОССИЙСКОЙ ФЕДЕРАЦИИ</dc:title>
</cp:coreProperties>
</file>