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Современное инженерное оборудование здани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bookmarkStart w:id="0" w:name="_Hlk191453557"/>
      <w:bookmarkEnd w:id="0"/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91453557"/>
      <w:bookmarkStart w:id="2" w:name="_Hlk191453557"/>
      <w:bookmarkEnd w:id="2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Активный дом может расходовать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да больше тепла и электричества, все это компенсируется тем, что здание самостоятельно вырабатывает энерг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начительно меньше тепла и электричества по сравнению со стандартным проектиров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елиосистема — это </w:t>
      </w:r>
      <w:bookmarkStart w:id="3" w:name="_Hlk191453693"/>
      <w:r>
        <w:rPr>
          <w:color w:val="000000"/>
          <w:sz w:val="28"/>
          <w:szCs w:val="28"/>
        </w:rPr>
        <w:t>современная система для преобразования солнечной энергии в другие виды энерг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А) современная система для преобразования солнечной энергии в другие виды энер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ременная система для преобразования ветровой энергии в другие виды энер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ременная система для преобразования термальной энергии в другие виды энер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втономные системы устраиваются для водоснабжения жилых домов пр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 централизованной присоединения к н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ых параметра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Принцип действия теплового (геотермального) насос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плоноситель, проходя по внешнему трубопроводу, нагревается на несколько градусов и возвращается во внутренний контур насоса – первый теплообменник (испарител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ав в испаритель, теплоноситель отдает тепло хладагенту, имеющему очень низкую температуру кип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нагрева хладагент переходит из жидкого состояния в газообразное, газ попадает в компрессор, который сжимает его до высокого давления и температу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огичен принципу действия всех насос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4" w:name="_Hlk190968765"/>
      <w:bookmarkEnd w:id="4"/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968765"/>
      <w:bookmarkEnd w:id="5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6" w:name="_Hlk185412832"/>
      <w:bookmarkStart w:id="7" w:name="_Hlk190680634"/>
      <w:bookmarkEnd w:id="6"/>
      <w:bookmarkEnd w:id="7"/>
      <w:r>
        <w:rPr>
          <w:color w:val="000000"/>
          <w:sz w:val="28"/>
          <w:szCs w:val="28"/>
          <w:lang w:val="en-US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908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лнечный коллектор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пная городская агломерация, включающая многочисленные жилые поселения, т.е. функциональное соединение ряда городских агломераций</w:t>
            </w:r>
          </w:p>
        </w:tc>
      </w:tr>
      <w:tr>
        <w:trPr>
          <w:trHeight w:val="591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Гелиосистем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  <w:tab/>
              <w:t>Современная система для преобразования солнечной энергии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8" w:name="_Hlk190968893"/>
      <w:bookmarkEnd w:id="8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968893"/>
      <w:bookmarkEnd w:id="9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10" w:name="_Hlk185412832"/>
      <w:bookmarkEnd w:id="10"/>
      <w:r>
        <w:rPr>
          <w:color w:val="000000"/>
          <w:sz w:val="28"/>
          <w:szCs w:val="28"/>
          <w:lang w:val="en-US"/>
        </w:rPr>
        <w:t xml:space="preserve">2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228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Важнейшими климатическими параметрами, используемыми для расчета теплопотерь, являютс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-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пература наружного воздух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2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более значимым параметром холодного периода года для выбора теплозащитных качеств наружных ограждений и определения мощности системы отопления является температура наружного воздух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Температура наружного воздуха, средняя температура наружного воздуха за отопительный период, длительность отопительного перио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85417061"/>
      <w:bookmarkEnd w:id="11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510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пловое излучение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Способность материалов сохранять свои основные свойства при воздействии положительных (температуростойкость, температуроустойчивость, теплостойкость) или отрицательных (хрупкость, морозостойкость) температур</w:t>
            </w:r>
          </w:p>
        </w:tc>
      </w:tr>
      <w:tr>
        <w:trPr>
          <w:trHeight w:val="59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плоустойчивость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Процесс распространения тепловой энергии в виде электромагнитных волн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2" w:name="_Hlk185417061"/>
      <w:bookmarkStart w:id="13" w:name="_Hlk191455070"/>
      <w:bookmarkEnd w:id="12"/>
      <w:bookmarkEnd w:id="13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1455070"/>
      <w:bookmarkEnd w:id="14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334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Теплопередача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hanging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сс распространения тепловой энергии при непосредственном соприкосновении твердых, жидких и газообразных тел или их частей, имеющих различные температуры</w:t>
            </w:r>
          </w:p>
        </w:tc>
      </w:tr>
      <w:tr>
        <w:trPr>
          <w:trHeight w:val="1421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Теплопроводность   </w:t>
            </w:r>
          </w:p>
          <w:p>
            <w:pPr>
              <w:pStyle w:val="Normal"/>
              <w:shd w:fill="FFFFFF" w:val="clear"/>
              <w:ind w:hanging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ий процесс передачи тепловой энергии от более горячего тела к более холодному либо непосредственно (при контакте), либо через разделяющую (тела или среды) перегородку из какого-либо материал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90680634"/>
      <w:bookmarkEnd w:id="15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5. </w:t>
      </w:r>
      <w:r>
        <w:rPr/>
        <w:t>Установите соответствие между левым и правым столбцам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709"/>
      </w:tblGrid>
      <w:tr>
        <w:trPr>
          <w:trHeight w:val="1334" w:hRule="atLeast"/>
        </w:trPr>
        <w:tc>
          <w:tcPr>
            <w:tcW w:w="30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Воздухопроницаемость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hd w:fill="FFFFFF" w:val="clear"/>
              <w:ind w:hanging="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Способность материалов пропускать водяные пары, содержащиеся в воздухе, под действием разности их парциальных давлений на противоположных поверхностях слоя материала</w:t>
            </w:r>
          </w:p>
        </w:tc>
      </w:tr>
      <w:tr>
        <w:trPr>
          <w:trHeight w:val="681" w:hRule="atLeast"/>
        </w:trPr>
        <w:tc>
          <w:tcPr>
            <w:tcW w:w="30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>Паропроницаемост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пособность материалов и конструкций пропускать воздух под влиянием перепада давления воздух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казать последовательность работы центрального водяного отопления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етый вторичный теплоноситель движется по системе, постепенно отдавая тепло трубам и отопительным приборам, и далее - нагреваемому помещен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источника (ТЭЦ, котельная) по первому отопительному контуру (внешнему) тепло передаётся к локальным теплообменникам посредством циркулирующего по трубопроводу первичного нагретого теплоносител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лее в теплообменниках тепло передается вторичному теплоносителю (воде), циркулирующему во внутренних отопительных контурах зд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отработанный вторичный теплоноситель (охлажденный) возвращается к локальному теплообменнику, нагревается снова и далее по кругу; за бесперебойное движение теплоносителя по кругу отвечают циркуляционные насос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Указать последовательность этапов работы автономного водяного отопления с принудительной циркуляци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водяная автономная система отопления - это замкнутая цепочка, состоящая из соединённых между собой труб, отопительного котла, отопительных приборов, заполненных жидкостью. в систему отопления входят и другие составляющие: краны, расширительный бак, термоманометр, блок безопасности и т.п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етый в котле теплоноситель движется по системе, постепенно отдавая тепло трубам и отопительным приборам, и далее - нагреваемому помещен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пло передаётся от отопительного котла к отопительным приборам (радиаторам, конвекторам, тёплым полам) посредством циркулирующей по трубопроводу нагретой жидкости (теплоносител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трубы, котёл и радиаторы образуют замкнутую систему, то теплоноситель постоянно движется по круг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6" w:name="_Hlk190682320"/>
      <w:bookmarkEnd w:id="16"/>
      <w:r>
        <w:rPr>
          <w:color w:val="000000"/>
          <w:sz w:val="28"/>
          <w:szCs w:val="28"/>
        </w:rPr>
        <w:t>Правильный ответ: В, А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ь последовательность этапов работы автономного водяного отопления с принудительной циркуляци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пло передаётся от отопительного котла к отопительным приборам (радиаторам, конвекторам, тёплым полам) посредством циркулирующей по трубопроводу нагретой жидкости (теплоносител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яная автономная система отопления - это замкнутая цепочка, состоящая из соединённых между собой труб, отопительного котла, отопительных приборов, заполненных жидкостью. в систему отопления входят и другие составляющие: краны, расширительный бак, термоманометр, блок безопасности и т.п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етый в котле теплоноситель движется по системе, постепенно отдавая тепло трубам и отопительным приборам, и далее - нагреваемому помещен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кольку трубы, котёл и радиаторы образуют замкнутую систему, то теплоноситель постоянно движется по круг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7" w:name="_Hlk190682320"/>
      <w:bookmarkEnd w:id="17"/>
      <w:r>
        <w:rPr>
          <w:color w:val="000000"/>
          <w:sz w:val="28"/>
          <w:szCs w:val="28"/>
        </w:rPr>
        <w:t>Правильный ответ: А,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сновное требование к микроклимату — поддержание условий, благоприятных и комфортных для находящихся в помещении__________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люд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начения параметров микроклимата следует принимать в зависимости от назначения помещения, категории работ и периода года, исходя из требований __________ для находящихся в помещении людей и нормального протекания технологического процесс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8" w:name="_Hlk190683051"/>
      <w:bookmarkEnd w:id="18"/>
      <w:r>
        <w:rPr>
          <w:color w:val="000000"/>
          <w:sz w:val="28"/>
          <w:szCs w:val="28"/>
        </w:rPr>
        <w:t>Правильный ответ: комфор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9" w:name="_Hlk190683051"/>
      <w:bookmarkEnd w:id="19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тимые параметры микроклимата – сочетания значений показателей микроклимата, которые при длительном и систематическом воздействии на ________ могут вызвать общее и локальное ощущение дискомфорта, ухудшение самочувствия и понижение работоспособ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челове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bookmarkStart w:id="20" w:name="_Hlk190683327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ой _________ здания – совокупность всех факторов и процессов, определяющих тепловую обстановку в его помещ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ежи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20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араметры микроклимата в помещении, определяющие_______: температура воздуха, средняя радиационная температура, относительная влажность воздуха, его влагосодержание, точка росы, подвижность воздуха, состав, запыленность и др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мфорт / комфортные услов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ружные ограждения защищают от непосредственных климатических воздействий, специальные системы отопления, вентиляции и кондиционирования воздуха (собирательно их можно называть системами кондиционирования микроклимата) поддерживают в помещениях в течение всего года определенные __________ внутренней сред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параметры</w:t>
      </w:r>
      <w:r>
        <w:rPr>
          <w:color w:val="000000"/>
          <w:sz w:val="28"/>
          <w:szCs w:val="28"/>
        </w:rPr>
        <w:t xml:space="preserve"> / показате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21" w:name="_Hlk190683669"/>
      <w:r>
        <w:rPr>
          <w:color w:val="000000"/>
          <w:sz w:val="28"/>
          <w:szCs w:val="28"/>
        </w:rPr>
        <w:t>При наличии холодных и нагретых поверхностей в _________ возникают конвективные потоки воздуха, которые тем интенсивнее, чем больше температура поверхностей отличается от температуры внутреннего возду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мещении / здании / сооруж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2" w:name="_Hlk190971578"/>
      <w:bookmarkEnd w:id="22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4. Ниспадающие холодные потоки от наружных ограждений могут заметно переохладить нижнюю зону помещения, а восходящие потоки ________ у горячих поверхностей воздуха создают тепловую подушку под потолком помещ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агретого / горяч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3" w:name="_Hlk190971578"/>
      <w:bookmarkEnd w:id="21"/>
      <w:bookmarkEnd w:id="23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4" w:name="_Hlk191024017"/>
      <w:r>
        <w:rPr>
          <w:color w:val="000000"/>
          <w:sz w:val="28"/>
          <w:szCs w:val="28"/>
        </w:rPr>
        <w:t>1. Опишите основные сферы применения гелиосистем, их преимущества и недоста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–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_Hlk191024017"/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еры применения гелиосистем (солнечных батарей и солнечных коллекторов): - отопление и горячее водоснабжение частных домов, коттеджей и дач; - гелиосистема для отопления и горячего водоснабжение небольших пансионатов, гостиниц и домов отдыха; - горячее водоснабжение загородных ресторанов, баров и придорожных кафе; - солнечные водонагреватели для бассейнов в загородных домах и пансионатах; - солнечные коллекторы, предназначенные для автономного водоснабжения и использования в системах «теплый пол» в квартирах многоэтажных городских домов; - портативные солнечные водонагреватели для водоснабжения временных построек и бытовок строителей; - отопление и обеспечение горячей водой крупных промышленных объектов. Преимущества использования гелиосистемы: - высокая экономичность (экономия от 30% до 70% на энергоносителях); - долговечность (срок службы солнечного коллектора от 25 лет); - надежность (гарантийный срок составляет 2 года). Недостатки гелиосистемы отопления: - зависимость от погодных и климатических условий; - сезонная зависимость; - требовательность к правильной установ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ишите основные системы стандартов в области охраны природы и улучшения использования природных ресурс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–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ые решения, реализованные в здан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формы здания, обеспечивающей минимальные теплопотери в холодный период и минимальные теплопоступления в теплый период год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наружных ограждающих конструкций в качестве солнцезащитных устройств для снижения теплопоступлений с солнечной радиацией в теплый период год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применение светопрозрачных наружных ограждающих конструкций для использования в здании преимущественно естественного освещ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высокоэффективной теплоизоляции и использование светопрозрачных ограждающих конструкций с повышенными теплозащитными характеристикам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теплый период года главным образом естественной вентиляции посредством двойных вентилируемых фасад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илизация тепла удаляемого воздуха для подогрева приточного воздуха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ение охлаждающих потолков вместо традиционной системы кондиционирования воздух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изкотемпературных грунтовых вод в качестве источника холодоснабж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в системе водяного отопления насосов с автоматически регулируемой скоростью вращения для снижения затрат энергии и получения комфортной температуры воздуха в обслуживаемых помещениях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ние системы автоматизации и управления зданием для поддержания комфортных параметров микроклимата в помещениях и энергосбере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eastAsia="Times New Roman"/>
      <w:color w:val="000000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5T23:54:00Z</cp:lastPrinted>
  <dcterms:modified xsi:type="dcterms:W3CDTF">2025-03-15T21:28:00Z</dcterms:modified>
  <cp:revision>68</cp:revision>
  <dc:subject/>
  <dc:title>МИНИСТЕРСТВО СЕЛЬСКОГО ХОЗЯЙСТВА РОССИЙСКОЙ ФЕДЕРАЦИИ</dc:title>
</cp:coreProperties>
</file>