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4.png" ContentType="image/png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41.png" ContentType="image/png"/>
  <Override PartName="/word/media/image3.jpeg" ContentType="image/jpeg"/>
  <Override PartName="/word/media/image39.wmf" ContentType="image/x-wmf"/>
  <Override PartName="/word/media/image36.wmf" ContentType="image/x-wmf"/>
  <Override PartName="/word/media/image34.png" ContentType="image/png"/>
  <Override PartName="/word/media/image33.wmf" ContentType="image/x-wmf"/>
  <Override PartName="/word/media/image76.png" ContentType="image/png"/>
  <Override PartName="/word/media/image31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82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26.wmf" ContentType="image/x-wmf"/>
  <Override PartName="/word/media/image91.wmf" ContentType="image/x-wmf"/>
  <Override PartName="/word/media/image63.png" ContentType="image/png"/>
  <Override PartName="/word/media/image24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2.wmf" ContentType="image/x-wmf"/>
  <Override PartName="/word/media/image97.wmf" ContentType="image/x-wmf"/>
  <Override PartName="/word/media/image60.wmf" ContentType="image/x-wmf"/>
  <Override PartName="/word/media/image18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95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86.wmf" ContentType="image/x-wmf"/>
  <Override PartName="/word/media/image74.wmf" ContentType="image/x-wmf"/>
  <Override PartName="/word/media/image81.wmf" ContentType="image/x-wmf"/>
  <Override PartName="/word/media/image77.wmf" ContentType="image/x-wmf"/>
  <Override PartName="/word/media/image92.png" ContentType="image/png"/>
  <Override PartName="/word/media/image75.wmf" ContentType="image/x-wmf"/>
  <Override PartName="/word/media/image22.wmf" ContentType="image/x-wmf"/>
  <Override PartName="/word/media/image59.wmf" ContentType="image/x-wmf"/>
  <Override PartName="/word/media/image19.png" ContentType="image/png"/>
  <Override PartName="/word/media/image84.png" ContentType="image/png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58.png" ContentType="image/png"/>
  <Override PartName="/word/media/image80.wmf" ContentType="image/x-wmf"/>
  <Override PartName="/word/media/image4.jpeg" ContentType="image/jpeg"/>
  <Override PartName="/word/media/image38.wmf" ContentType="image/x-wmf"/>
  <Override PartName="/word/media/image16.png" ContentType="image/png"/>
  <Override PartName="/word/media/image56.wmf" ContentType="image/x-wmf"/>
  <Override PartName="/word/media/image14.png" ContentType="image/png"/>
  <Override PartName="/word/media/image50.wmf" ContentType="image/x-wmf"/>
  <Override PartName="/word/media/image93.png" ContentType="image/png"/>
  <Override PartName="/word/media/image15.png" ContentType="image/png"/>
  <Override PartName="/word/media/image55.wmf" ContentType="image/x-wmf"/>
  <Override PartName="/word/media/image90.wmf" ContentType="image/x-wmf"/>
  <Override PartName="/word/media/image25.wmf" ContentType="image/x-wmf"/>
  <Override PartName="/word/media/image8.wmf" ContentType="image/x-wmf"/>
  <Override PartName="/word/media/image85.wmf" ContentType="image/x-wmf"/>
  <Override PartName="/word/media/image78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Комплект оценочных материалов по дисциплине</w:t>
        <w:br/>
      </w:r>
      <w:bookmarkStart w:id="0" w:name="_Hlk192704729"/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«Теоретические основы электротехники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/>
        </w:rPr>
      </w:pPr>
      <w:bookmarkStart w:id="1" w:name="_Hlk187664626"/>
      <w:bookmarkEnd w:id="1"/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/>
        </w:rPr>
        <w:t>Задание закрытого типа на выбор правильного от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bookmarkStart w:id="2" w:name="_Hlk187664626"/>
      <w:bookmarkEnd w:id="2"/>
      <w:r>
        <w:rPr>
          <w:rFonts w:eastAsia="Calibri" w:cs="Times New Roman" w:ascii="Times New Roman" w:hAnsi="Times New Roman"/>
          <w:i/>
          <w:sz w:val="28"/>
          <w:szCs w:val="28"/>
        </w:rPr>
        <w:t>Выберите один правильный от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ind w:right="45" w:firstLine="709"/>
        <w:rPr>
          <w:sz w:val="28"/>
          <w:szCs w:val="28"/>
        </w:rPr>
      </w:pPr>
      <w:r>
        <w:rPr>
          <w:sz w:val="28"/>
          <w:szCs w:val="28"/>
        </w:rPr>
        <w:t xml:space="preserve">1. Выражение тока на данном участке будет иметь вид 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4" w:after="0"/>
        <w:ind w:left="0" w:right="106" w:firstLine="709"/>
        <w:contextualSpacing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4" w:after="0"/>
        <w:ind w:left="0" w:right="106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980" w:dyaOrig="3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pt;height:163pt" filled="f" o:ole="">
            <v:imagedata r:id="rId4" o:title=""/>
          </v:shape>
          <o:OLEObject Type="Embed" ProgID="" ShapeID="ole_rId3" DrawAspect="Content" ObjectID="_824086199" r:id="rId3"/>
        </w:objec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4" w:after="0"/>
        <w:ind w:left="0" w:right="106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ый ответ: В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4" w:after="0"/>
        <w:ind w:left="0" w:right="106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етенции (индикаторы): </w:t>
      </w: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3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4" w:after="0"/>
        <w:ind w:left="142" w:right="106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Ток во всех элементах цепи одина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jc w:val="both"/>
        <w:rPr>
          <w:sz w:val="28"/>
          <w:szCs w:val="28"/>
          <w:lang w:val="ru-RU"/>
        </w:rPr>
      </w:pPr>
      <w:bookmarkStart w:id="3" w:name="_Hlk189764558"/>
      <w:bookmarkEnd w:id="3"/>
      <w:r>
        <w:rPr>
          <w:sz w:val="28"/>
          <w:szCs w:val="28"/>
          <w:lang w:val="ru-RU"/>
        </w:rPr>
        <w:t>Правильный ответ: В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jc w:val="both"/>
        <w:rPr>
          <w:sz w:val="28"/>
          <w:szCs w:val="28"/>
          <w:lang w:val="ru-RU"/>
        </w:rPr>
      </w:pPr>
      <w:bookmarkStart w:id="4" w:name="_Hlk190995974"/>
      <w:bookmarkEnd w:id="4"/>
      <w:r>
        <w:rPr>
          <w:sz w:val="28"/>
          <w:szCs w:val="28"/>
          <w:lang w:val="ru-RU"/>
        </w:rPr>
        <w:t xml:space="preserve">Компетенции (индикаторы): </w:t>
      </w: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3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4" w:after="0"/>
        <w:ind w:left="142" w:right="106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_Hlk189764558"/>
      <w:bookmarkStart w:id="6" w:name="_Hlk190995974"/>
      <w:bookmarkStart w:id="7" w:name="_Hlk189764558"/>
      <w:bookmarkStart w:id="8" w:name="_Hlk190995974"/>
      <w:bookmarkEnd w:id="7"/>
      <w:bookmarkEnd w:id="8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В электрическую цепь параллельно включены два резистора с сопротивлением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40 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12,8 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20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6 А</w:t>
      </w:r>
    </w:p>
    <w:p>
      <w:pPr>
        <w:pStyle w:val="Style25"/>
        <w:widowControl w:val="false"/>
        <w:spacing w:before="0" w:after="0"/>
        <w:ind w:left="142" w:right="106" w:firstLine="567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ый ответ: Б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142" w:right="106" w:firstLine="567"/>
        <w:contextualSpacing w:val="false"/>
        <w:rPr/>
      </w:pPr>
      <w:r>
        <w:rPr>
          <w:sz w:val="28"/>
          <w:szCs w:val="28"/>
          <w:lang w:val="ru-RU"/>
        </w:rPr>
        <w:t xml:space="preserve">Компетенции (индикаторы): </w:t>
      </w: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3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142" w:right="106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Мощность двигателя постоянного тока 1,5 кВт. Полезная мощность, отдаваемая в нагрузку, 1,125 кВт. Определите КПД двигател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0,8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0,7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0,75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0,85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ый ответ: В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етенции (индикаторы): </w:t>
      </w: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3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ПД источников равн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очник с большим внутренним сопротивление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Внутреннее сопротивление не влияет на КПД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Б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/>
      </w:pPr>
      <w:r>
        <w:rPr>
          <w:sz w:val="28"/>
          <w:szCs w:val="28"/>
          <w:lang w:val="ru-RU"/>
        </w:rPr>
        <w:t xml:space="preserve">Компетенции (индикаторы) </w:t>
      </w: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4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ьт-амперная характеристик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линейного элемента имеет максимум при токе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А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напряжении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50 В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ифференциальное сопротивление элемента при этом равно …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70  О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70   О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) бесконечности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/>
      </w:pPr>
      <w:r>
        <w:rPr>
          <w:sz w:val="28"/>
          <w:szCs w:val="28"/>
          <w:lang w:val="ru-RU"/>
        </w:rPr>
        <w:t xml:space="preserve">Компетенции (индикаторы): </w:t>
      </w: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4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яж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1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ическое сопротивление нелинейного элемента с заданной ВАХ равно …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0" cy="1807845"/>
            <wp:effectExtent l="0" t="0" r="0" b="0"/>
            <wp:docPr id="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2,5 кО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250 О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4 О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4 кОм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/>
      </w:pPr>
      <w:r>
        <w:rPr>
          <w:sz w:val="28"/>
          <w:szCs w:val="28"/>
          <w:lang w:val="ru-RU"/>
        </w:rPr>
        <w:t xml:space="preserve">Компетенции (индикаторы): </w:t>
      </w: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3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 нелинейных элемента, вольт-амперные характеристики которых изображены на рисунке, соединены последовательно. Напряжение на первом элементе равно 200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пряжение на втором элементе равно ___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1712595"/>
            <wp:effectExtent l="0" t="0" r="0" b="0"/>
            <wp:docPr id="3" name="Рисунок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5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25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40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60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/>
      </w:pPr>
      <w:r>
        <w:rPr>
          <w:sz w:val="28"/>
          <w:szCs w:val="28"/>
          <w:lang w:val="ru-RU"/>
        </w:rPr>
        <w:t xml:space="preserve">Компетенции (индикаторы): </w:t>
      </w: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Для изображенной на рисунке схемы верным является выражени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5860" cy="1507490"/>
            <wp:effectExtent l="0" t="0" r="0" b="0"/>
            <wp:docPr id="4" name="Рисунок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4590" cy="210820"/>
            <wp:effectExtent l="0" t="0" r="0" b="0"/>
            <wp:docPr id="5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3pt;height:36.3pt" filled="f" o:ole="">
            <v:imagedata r:id="rId10" o:title=""/>
          </v:shape>
          <o:OLEObject Type="Embed" ProgID="" ShapeID="ole_rId9" DrawAspect="Content" ObjectID="_2016051526" r:id="rId9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3pt;height:36.3pt" filled="f" o:ole="">
            <v:imagedata r:id="rId12" o:title=""/>
          </v:shape>
          <o:OLEObject Type="Embed" ProgID="" ShapeID="ole_rId11" DrawAspect="Content" ObjectID="_73388338" r:id="rId11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6" name="Рисунок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/>
      </w:pPr>
      <w:r>
        <w:rPr>
          <w:sz w:val="28"/>
          <w:szCs w:val="28"/>
          <w:lang w:val="ru-RU"/>
        </w:rPr>
        <w:t>Компетенции (индикаторы):</w:t>
      </w: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каком значени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в цепи наступит резонанс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 Ом,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5 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304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Ом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 О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любом значении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она</w:t>
      </w:r>
      <w:r>
        <w:rPr>
          <w:rFonts w:cs="Times New Roman" w:ascii="Times New Roman" w:hAnsi="Times New Roman"/>
          <w:sz w:val="28"/>
          <w:szCs w:val="28"/>
        </w:rPr>
        <w:t>нс невозможен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</w:p>
    <w:p>
      <w:pPr>
        <w:pStyle w:val="Style25"/>
        <w:widowControl w:val="false"/>
        <w:tabs>
          <w:tab w:val="clear" w:pos="709"/>
          <w:tab w:val="left" w:pos="993" w:leader="none"/>
          <w:tab w:val="left" w:pos="2261" w:leader="none"/>
        </w:tabs>
        <w:spacing w:before="0" w:after="0"/>
        <w:ind w:left="0" w:right="106" w:firstLine="709"/>
        <w:contextualSpacing w:val="false"/>
        <w:rPr/>
      </w:pPr>
      <w:r>
        <w:rPr>
          <w:sz w:val="28"/>
          <w:szCs w:val="28"/>
          <w:lang w:val="ru-RU"/>
        </w:rPr>
        <w:t xml:space="preserve">Компетенции (индикаторы): </w:t>
      </w: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Как влияет на резонанс токов последовательное включение в параллельную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-цепь активного сопроти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увеличении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езонанс невозмож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уменьшении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езонанс невозмож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присутствия активного сопротивления резонанс невозмож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ивное сопротивление не оказывает никакого влия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 изменится добротность контур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если сопротивление ре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4525" cy="1552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2 раз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меньшится 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2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величится 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Рассчитать показание вольт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если известно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0 Ом,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0750" cy="1352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0 В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0 В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0 В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Г) -200 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. На рисунке приведены кривые мгновенных значений напряжения и тока пассивного двухполюсника П Определите характер входного сопротивления двухполюс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0" cy="1809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ивно-индуктив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то емкост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корректное услов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ивно -емкост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то резистив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исто индуктивный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писать выражение мгновенного значения напряжения заданного временной диа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350" cy="17049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300" w:dyaOrig="27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.05pt;height:133.9pt" filled="f" o:ole="">
            <v:imagedata r:id="rId22" o:title=""/>
          </v:shape>
          <o:OLEObject Type="Embed" ProgID="" ShapeID="ole_rId21" DrawAspect="Content" ObjectID="_519540605" r:id="rId21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 трехфазной цепи приложена симметричная система линейных напряж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5215" cy="2457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ить показания амперме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3890" cy="1219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0" r="217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9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четырехпроводную трехфазную сеть включены резистивные приемник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 этом фазные токи равны 1 А После обрыва в фазе А токи равны (выбрать правиль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0" cy="1990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=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= 1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=0,5 A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= 1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=1 A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= 0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=1A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= 2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8. Укажите величину сопротивления индуктивного элемента для первой гармоники если для третьей гармоники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=9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3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  <w:t xml:space="preserve">19. Определит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оянную времени τ переходного тока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13906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0,833 </w:t>
      </w:r>
      <w:r>
        <w:rPr>
          <w:rFonts w:cs="Times New Roman" w:ascii="Times New Roman" w:hAnsi="Times New Roman"/>
          <w:sz w:val="28"/>
          <w:szCs w:val="28"/>
          <w:lang w:val="uk-UA"/>
        </w:rPr>
        <w:t>м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133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0,1 м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/>
        </w:rPr>
        <w:t>1 м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20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зонанс напряжений в линейной цепи синусоидального тока характеризуется те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яжения на емкости и индуктивности совпадают по ф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отдает в цепь максимально возможную реактивную мо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тока в цепи отличается от частоты напряжения источ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) напряжение на емкости и индуктивности противоположны по ф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те правильно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му элементу левого столбца соответствует только один элемент правого столбц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Установите соответствие </w:t>
      </w:r>
      <w:r>
        <w:rPr/>
        <w:t>по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лгебраическая сумма токов в узле ра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электрический то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Направленное движение заряд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 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напряж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еличина обратная сопротив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проводимость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Произведение тока на участке цепи на сопротивление этого участ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нулю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7"/>
        <w:gridCol w:w="2406"/>
        <w:gridCol w:w="233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2.Установите соответствие между определениям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 Пространство вокруг заря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 сопротивл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Силовая характеристика электрического по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) потенциа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 Величина противодействующая протеканию то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) электрическое пол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 Энергетическая характеристика электрического по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) напряженность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7"/>
        <w:gridCol w:w="2406"/>
        <w:gridCol w:w="233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Приведите законы и формулы в соответствие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5059045" cy="9271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53" w:leader="none"/>
                                      <w:tab w:val="left" w:pos="226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Полная комплексная мощность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93" w:leader="none"/>
                                      <w:tab w:val="left" w:pos="226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А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uk-U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val="uk-UA" w:eastAsia="zh-CN"/>
                                    </w:rPr>
                                    <w:drawing>
                                      <wp:inline distT="0" distB="0" distL="0" distR="0">
                                        <wp:extent cx="325755" cy="203200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8" t="-189" r="-11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53" w:leader="none"/>
                                      <w:tab w:val="left" w:pos="226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Мощность на участке цеп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93" w:leader="none"/>
                                      <w:tab w:val="left" w:pos="226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Б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uk-UA"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val="uk-UA" w:eastAsia="zh-CN"/>
                                    </w:rPr>
                                    <w:drawing>
                                      <wp:inline distT="0" distB="0" distL="0" distR="0">
                                        <wp:extent cx="297815" cy="203200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9" t="-189" r="-12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815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53" w:leader="none"/>
                                      <w:tab w:val="left" w:pos="226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Реактивная мощность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93" w:leader="none"/>
                                      <w:tab w:val="left" w:pos="226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В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uk-U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val="uk-UA" w:eastAsia="zh-CN"/>
                                    </w:rPr>
                                    <w:drawing>
                                      <wp:inline distT="0" distB="0" distL="0" distR="0">
                                        <wp:extent cx="392430" cy="243205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8" t="-157" r="-9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53" w:leader="none"/>
                                      <w:tab w:val="left" w:pos="226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Активная мощность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93" w:leader="none"/>
                                      <w:tab w:val="left" w:pos="226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Г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uk-UA" w:eastAsia="zh-CN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8"/>
                                      <w:szCs w:val="28"/>
                                      <w:lang w:val="uk-UA" w:eastAsia="zh-CN"/>
                                    </w:rPr>
                                    <w:drawing>
                                      <wp:inline distT="0" distB="0" distL="0" distR="0">
                                        <wp:extent cx="311150" cy="243205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3" t="-157" r="-12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73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196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53" w:leader="none"/>
                                <w:tab w:val="left" w:pos="2261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Полная комплексная мощность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93" w:leader="none"/>
                                <w:tab w:val="left" w:pos="226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А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uk-UA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uk-UA" w:eastAsia="zh-CN"/>
                              </w:rPr>
                              <w:drawing>
                                <wp:inline distT="0" distB="0" distL="0" distR="0">
                                  <wp:extent cx="325755" cy="20320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8" t="-189" r="-1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53" w:leader="none"/>
                                <w:tab w:val="left" w:pos="2261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Мощность на участке цеп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93" w:leader="none"/>
                                <w:tab w:val="left" w:pos="226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Б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uk-UA" w:eastAsia="zh-CN"/>
                              </w:rPr>
                              <w:t>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uk-UA" w:eastAsia="zh-CN"/>
                              </w:rPr>
                              <w:drawing>
                                <wp:inline distT="0" distB="0" distL="0" distR="0">
                                  <wp:extent cx="297815" cy="20320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9" t="-189" r="-12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53" w:leader="none"/>
                                <w:tab w:val="left" w:pos="2261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Реактивная мощность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93" w:leader="none"/>
                                <w:tab w:val="left" w:pos="226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В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uk-UA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uk-UA" w:eastAsia="zh-CN"/>
                              </w:rPr>
                              <w:drawing>
                                <wp:inline distT="0" distB="0" distL="0" distR="0">
                                  <wp:extent cx="392430" cy="24320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8" t="-157" r="-9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53" w:leader="none"/>
                                <w:tab w:val="left" w:pos="2261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Активная мощность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93" w:leader="none"/>
                                <w:tab w:val="left" w:pos="226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Г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uk-UA" w:eastAsia="zh-CN"/>
                              </w:rPr>
                              <w:t xml:space="preserve">  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val="uk-UA" w:eastAsia="zh-CN"/>
                              </w:rPr>
                              <w:drawing>
                                <wp:inline distT="0" distB="0" distL="0" distR="0">
                                  <wp:extent cx="311150" cy="24320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3" t="-157" r="-12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7"/>
        <w:gridCol w:w="2406"/>
        <w:gridCol w:w="233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 Установите соответствие между понятиям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88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.Короткое замыкан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при размыкании цеп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. Утечка то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при повреждении изоляции</w:t>
            </w:r>
          </w:p>
        </w:tc>
      </w:tr>
      <w:tr>
        <w:trPr>
          <w:trHeight w:val="4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3 Холостой ход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при соединении выводов источни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</w:p>
    <w:tbl>
      <w:tblPr>
        <w:tblW w:w="7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7"/>
        <w:gridCol w:w="240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 Установите соответствие между величиной и единицей измерен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.Индуктивность ка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Ф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. Амплитудное значение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Гн</w:t>
            </w:r>
          </w:p>
        </w:tc>
      </w:tr>
      <w:tr>
        <w:trPr>
          <w:trHeight w:val="3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Емкость конденс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Ом</w:t>
            </w:r>
          </w:p>
        </w:tc>
      </w:tr>
      <w:tr>
        <w:trPr>
          <w:trHeight w:val="4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.Сопротивление резис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) 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7"/>
        <w:gridCol w:w="2406"/>
        <w:gridCol w:w="2086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Установите соответствие понятий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.Реоста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преобразует химическую энергию в электрическу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2. Потенциомет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применяется для регулирования силы тока в цепи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3 резисто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имеет постоянное сопротивление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.Гальванический эле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) применяется для регулирования напряжения в цеп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7"/>
        <w:gridCol w:w="2406"/>
        <w:gridCol w:w="233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.Установите соответствие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. При соединении обмоток генератора звездой фазный то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равно линейном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2. При соединении обмоток генератора треугольником фазное напряжени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в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drawing>
                <wp:inline distT="0" distB="0" distL="0" distR="0">
                  <wp:extent cx="228600" cy="2286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аз больше фазного</w:t>
            </w:r>
          </w:p>
        </w:tc>
      </w:tr>
      <w:tr>
        <w:trPr>
          <w:trHeight w:val="4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При соединении симметричной нагрузки треугольником фазный то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равен линейному</w:t>
            </w:r>
          </w:p>
        </w:tc>
      </w:tr>
      <w:tr>
        <w:trPr>
          <w:trHeight w:val="4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2261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. При соединении обмоток генератора звездой линейное напря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22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Г) в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з меньше линейного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7"/>
        <w:gridCol w:w="2406"/>
        <w:gridCol w:w="233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/>
        </w:rPr>
        <w:t>Задания закрытого типа на установление правильной последовательност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становите правильную последовательность.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новите правильную последовательность слов в формулировке первого закона Кирхгофа для цепи синусоидального ток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сумма _________значений __________токов в любом ________электрической цепи синусоидального тока равна 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комплексных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узл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действующих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лгебраическа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нулю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авильный ответ Г, А, В, Б, Д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/>
      </w:pPr>
      <w:bookmarkStart w:id="9" w:name="_Hlk192466901"/>
      <w:bookmarkEnd w:id="9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bookmarkStart w:id="10" w:name="_Hlk192466901"/>
      <w:bookmarkEnd w:id="10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Установите правильную последовательность слов в формулировке определения баланса мощности в цепи постоянного тока: (если необходимо измените окончание термина)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____________сумма мощностей _________, равна ____________сумме мощностей 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потребитель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арифметическа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алгебраическа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источников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авильный ответ: В, Г, Б, А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Установите правильную последовательность слов в формулировке второго закона Кирхгофа для цепи постоянного тока (если необходимо изменяя окончание термина)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сумма падений __________на резистивных элементах в любом _________контуре ________цепи равна алгебраической сумме ____этого же конту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замкнуто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алгебраическа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напря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ЭДС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электрическая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авильный ответ: Б, В, А, Д, Г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eastAsia="Calibri" w:cs="Times New Roman"/>
          <w:b/>
          <w:b/>
          <w:bCs/>
          <w:kern w:val="2"/>
          <w:sz w:val="28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4"/>
          <w:lang w:val="en-US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bCs/>
          <w:kern w:val="2"/>
          <w:sz w:val="28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4"/>
          <w:lang w:val="en-US"/>
        </w:rPr>
        <w:t>Задание открытого типа на до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На резонанс токов последовательное включение в параллельную </w:t>
      </w:r>
      <w:r>
        <w:rPr>
          <w:rFonts w:cs="Times New Roman" w:ascii="Times New Roman" w:hAnsi="Times New Roman"/>
          <w:sz w:val="28"/>
          <w:lang w:val="en-US"/>
        </w:rPr>
        <w:t>LC</w:t>
      </w:r>
      <w:r>
        <w:rPr>
          <w:rFonts w:cs="Times New Roman" w:ascii="Times New Roman" w:hAnsi="Times New Roman"/>
          <w:sz w:val="28"/>
        </w:rPr>
        <w:t xml:space="preserve">-цепь _________сопротивления </w:t>
      </w:r>
      <w:r>
        <w:rPr>
          <w:rFonts w:cs="Times New Roman" w:ascii="Times New Roman" w:hAnsi="Times New Roman"/>
          <w:bCs/>
          <w:sz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</w:rPr>
        <w:t xml:space="preserve"> не оказывает никакого вли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ый ответ: активного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бротность контур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увеличится в ___ раза, если сопротивление резистор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уменьшить в два раза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0700" cy="13811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ый ответ: два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3.Ток короткого замыкания для источн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это ток, когда сопротивление нагрузки равно _____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ый ответ: нулю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64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644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. Режим холостого хода для источника – это режим, когда сопротивление нагрузки стремится к________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0"/>
          <w:lang w:eastAsia="ru-RU"/>
        </w:rPr>
        <w:t>бесконечности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64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644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1" w:name="_Hlk192707678"/>
      <w:bookmarkEnd w:id="11"/>
      <w:r>
        <w:rPr>
          <w:rFonts w:cs="Times New Roman" w:ascii="Times New Roman" w:hAnsi="Times New Roman"/>
          <w:sz w:val="28"/>
          <w:szCs w:val="20"/>
          <w:lang w:val="en-US" w:eastAsia="en-US"/>
        </w:rPr>
        <w:t>5.Основными параметрами эквивалентного генератора тока являю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напряжение холостого хода и внутреннее сопротивление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64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644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  <w:bookmarkStart w:id="12" w:name="_Hlk192707678"/>
      <w:bookmarkStart w:id="13" w:name="_Hlk192707678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6. Изменение потребляемой мощности в трехфазной цепи при присоединении одинаковых по величине активных сопротивлений из схемы звезда в схему треугольник мощность _________в 3 раз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увеличивается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64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644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7. Коэффициент _______равен отношению наибольшего значения функции к ее действующему значению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амплитуды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644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261" w:leader="none"/>
        </w:tabs>
        <w:spacing w:lineRule="auto" w:line="240" w:before="0" w:after="0"/>
        <w:ind w:firstLine="644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8. Коэффициент _______равен отношению действующего значения высших гармоник к действующему значению основной гармоники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гармоник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Первый закон коммутации гласит, что в начальный момент t = 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+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непосредственно после коммутации ток в ________ имеет то же значение, что и в момент t = 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коммутации и с этого момента плавно изменяет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индуктивности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,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  <w:tab w:val="left" w:pos="2261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Второй закон коммутации гласит , что  в начальный момент t = 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+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епосредственно после коммутации напряжение на _____имеет то же значение, что и в момент t = 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о коммутации и с этого момента плавно изменяет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кости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  <w:tab w:val="left" w:pos="2261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мпетенции (индикаторы):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ПК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bCs/>
          <w:kern w:val="2"/>
          <w:sz w:val="28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4"/>
          <w:lang w:val="en-US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Напишите пропущенное слово (словосочета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При ______ напряжении выгоднее передавать электрическую энергию в линии электропередач при заданной мощ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авильный ответ: повышенном / высоком / больш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ОПК-3, ОПК-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электрической цепи переменного тока, содержащей только активное сопротивление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bCs/>
          <w:sz w:val="28"/>
          <w:szCs w:val="28"/>
        </w:rPr>
        <w:t>, электрический ток _______ по фазе с напряж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ый ответ: совпадает /сходи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бычно векторные диаграммы строят для ________ значений токов и напря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ый ответ: действующих /амплитуд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дуктивное сопротивление катушки в цепи переменного тока зависит от __________переменного т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ый ответ: частоты/пери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денсатор емкостью С подключен к источнику синусоидального тока. Ток в конденсаторе уменьшится в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____</w:t>
      </w:r>
      <w:r>
        <w:rPr>
          <w:rFonts w:cs="Times New Roman" w:ascii="Times New Roman" w:hAnsi="Times New Roman"/>
          <w:bCs/>
          <w:sz w:val="28"/>
          <w:szCs w:val="28"/>
        </w:rPr>
        <w:t>раза, если частоту синусоидального тока уменьшить в 3 раз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ый ответ: 3 /т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петенции (индикаторы):</w:t>
      </w:r>
      <w:r>
        <w:rPr>
          <w:rFonts w:cs="Times New Roman" w:ascii="Times New Roman" w:hAnsi="Times New Roman"/>
          <w:sz w:val="28"/>
          <w:szCs w:val="28"/>
        </w:rPr>
        <w:t xml:space="preserve"> ОП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ва источника имеют одинаковые ЭДС и токи, но разные внутренние сопротивления. Имеет больший КПД источник с ______ внутренним сопротив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ый ответ: меньшим /мал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 соединение источников ЭДС позволяет увеличить нап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последовательно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даны величины источников и нагрузок, то для определения токов ветвей методом контурных токов, сколько должно быть уравнени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48050" cy="23812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/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Задание открытого типа с развернутым ответ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ите полное решени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В цепи переменного тока: </w:t>
      </w: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= 1 A, </w:t>
      </w:r>
      <w:r>
        <w:rPr>
          <w:rFonts w:cs="Times New Roman" w:ascii="Times New Roman" w:hAnsi="Times New Roman"/>
          <w:b/>
          <w:sz w:val="28"/>
        </w:rPr>
        <w:t>P</w:t>
      </w:r>
      <w:r>
        <w:rPr>
          <w:rFonts w:cs="Times New Roman" w:ascii="Times New Roman" w:hAnsi="Times New Roman"/>
          <w:sz w:val="28"/>
        </w:rPr>
        <w:t xml:space="preserve"> = 100 Вт, </w:t>
      </w:r>
      <w:r>
        <w:rPr>
          <w:rFonts w:cs="Times New Roman" w:ascii="Times New Roman" w:hAnsi="Times New Roman"/>
          <w:b/>
          <w:sz w:val="28"/>
        </w:rPr>
        <w:t>Q</w:t>
      </w:r>
      <w:r>
        <w:rPr>
          <w:rFonts w:cs="Times New Roman" w:ascii="Times New Roman" w:hAnsi="Times New Roman"/>
          <w:sz w:val="28"/>
        </w:rPr>
        <w:t xml:space="preserve"> = - 100 вар. Найти напряжение на зажимах цеп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8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лная мощ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75940" cy="35115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пряж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17065" cy="4826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олной мощ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напря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/>
        <w:drawing>
          <wp:inline distT="0" distB="0" distL="0" distR="0">
            <wp:extent cx="520700" cy="2540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ить показания приборов, если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= 100 В, 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= 25 Ом,  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886075" cy="20669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ь с вольтметром представляет разрыв цепи, поэтому ток в ветви с вольтметром будет равен нулю, а его показания равны напряжению в между точками 1 и 2 ветви где находится ампер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цепь примет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3625" cy="22669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вивалентное сопротивление цеп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5075" cy="2952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 цепи по закону Ома ( показания амперметр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690" cy="51117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показания вольтме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3490" cy="2730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е схемы для решения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эквивалентного сопроти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тока на ампермет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напряжения на вольтме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= 50 В;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= 1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Найти ток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3 Ом,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6 Ом,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=14 Ом,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=8 Ом, Е=1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795270" cy="1786255"/>
                <wp:effectExtent l="0" t="0" r="0" b="0"/>
                <wp:docPr id="40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786320"/>
                          <a:chOff x="0" y="0"/>
                          <a:chExt cx="2795400" cy="1786320"/>
                        </a:xfrm>
                      </wpg:grpSpPr>
                      <wps:wsp>
                        <wps:cNvSpPr txBox="1"/>
                        <wps:spPr>
                          <a:xfrm>
                            <a:off x="187920" y="13593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95400" cy="178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3560"/>
                              <a:ext cx="4507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583560"/>
                              <a:ext cx="4507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583560"/>
                              <a:ext cx="4507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0"/>
                              <a:ext cx="4507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120960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16812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000" y="222840"/>
                              <a:ext cx="2434680" cy="156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7520" y="129276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78040" y="104040"/>
                                <a:ext cx="64152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903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14800">
                                <a:off x="1983240" y="450360"/>
                                <a:ext cx="36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520" y="0"/>
                                <a:ext cx="36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02960"/>
                                <a:ext cx="62496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26000">
                                <a:off x="180360" y="451080"/>
                                <a:ext cx="36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90360"/>
                                <a:ext cx="109476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1400">
                                <a:off x="991800" y="540720"/>
                                <a:ext cx="36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21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989280"/>
                                <a:ext cx="35676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1721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360" y="13950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20.1pt;height:140.65pt" coordorigin="0,0" coordsize="4402,2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;top:2141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66" style="position:absolute;left:0;top:0;width:4402;height:2813">
                  <v:shape id="shape_0" fillcolor="white" stroked="t" o:allowincell="f" style="position:absolute;left:0;top:777;width:709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88;top:919;width:709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92;top:919;width:709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46;top:0;width:709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72;top:1905;width:425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1;top:265;width:425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73" style="position:absolute;left:142;top:351;width:3833;height:2462">
                    <v:shape id="shape_0" fillcolor="white" stroked="t" o:allowincell="f" style="position:absolute;left:1634;top:2387;width:425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942,515" to="3951,2242" ID="Line 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6,493" to="3975,493" ID="Line 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77" fillcolor="white" stroked="t" o:allowincell="f" style="position:absolute;left:3266;top:1060;width:567;height:283;mso-wrap-style:none;v-text-anchor:middle;rotation:298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8" fillcolor="white" stroked="t" o:allowincell="f" style="position:absolute;left:1988;top:351;width:567;height:2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,513" to="1143,2216" ID="Line 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80" fillcolor="white" stroked="t" o:allowincell="f" style="position:absolute;left:427;top:1061;width:567;height:283;mso-wrap-style:none;v-text-anchor:middle;rotation:302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6,493" to="2859,2208" ID="Line 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82" fillcolor="white" stroked="t" o:allowincell="f" style="position:absolute;left:1703;top:1202;width:567;height:283;mso-wrap-style:none;v-text-anchor:middle;rotation:4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2,2197" to="2981,2197" ID="Line 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84" fillcolor="white" stroked="t" o:allowincell="f" style="position:absolute;left:1278;top:1909;width:561;height:5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78,2197" to="1845,2197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84,2197" to="709,2197" ID="Line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7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ное сопротивление цепи относительно ист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Hlk16956110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0790" cy="53276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5111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эквивалентного сопроти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т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= 1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hd w:fill="FFFFFF" w:val="clear"/>
        <w:spacing w:lineRule="auto" w:line="240" w:before="0" w:after="0"/>
        <w:ind w:hanging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дана сложная цепь постоянного тока. Составить уравнение узловых напряжений для узла В, приняв за базисный узел точку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0950" cy="28098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3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3221355" cy="5016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отенциала узла 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987040" cy="46418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hd w:fill="FFFFFF" w:val="clear"/>
        <w:spacing w:lineRule="auto" w:line="240" w:before="0" w:after="0"/>
        <w:ind w:hanging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 приведенной ВАХ для источника ЭДС определить параметры эквивалентного генерат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025" cy="16287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3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40/2=20 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сопротивления и Э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40 В; 20 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hd w:fill="FFFFFF" w:val="clear"/>
        <w:spacing w:lineRule="auto" w:line="240" w:before="0" w:after="0"/>
        <w:ind w:hanging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Чему равно эквивалентное сопротивление относительно зажимов источника? Определить показание вольтм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4420870" cy="1145540"/>
                <wp:effectExtent l="0" t="0" r="0" b="5080"/>
                <wp:wrapSquare wrapText="bothSides"/>
                <wp:docPr id="47" name="Группа 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1145520"/>
                          <a:chOff x="0" y="0"/>
                          <a:chExt cx="4420800" cy="1145520"/>
                        </a:xfrm>
                      </wpg:grpSpPr>
                      <wps:wsp>
                        <wps:cNvSpPr/>
                        <wps:spPr>
                          <a:xfrm flipV="1">
                            <a:off x="983160" y="278640"/>
                            <a:ext cx="658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299880"/>
                            <a:ext cx="658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526320"/>
                            <a:ext cx="672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6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468720"/>
                            <a:ext cx="711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6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0"/>
                            <a:ext cx="6998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2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5551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0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3360" y="315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15720"/>
                            <a:ext cx="29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43360"/>
                            <a:ext cx="370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09880"/>
                            <a:ext cx="29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09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19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1760" y="266040"/>
                            <a:ext cx="658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1075680"/>
                            <a:ext cx="658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4320" y="582480"/>
                            <a:ext cx="361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7600" y="576360"/>
                            <a:ext cx="361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556200"/>
                            <a:ext cx="670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,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960" y="518760"/>
                            <a:ext cx="3499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32400"/>
                              <a:ext cx="2876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32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98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2400" y="641160"/>
                            <a:ext cx="361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1080720"/>
                            <a:ext cx="658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1078920"/>
                            <a:ext cx="6588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507240"/>
                            <a:ext cx="3499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3499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146880"/>
                              <a:ext cx="15480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80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80" y="12600"/>
                                <a:ext cx="8388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91440"/>
                              <a:ext cx="15480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80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12960"/>
                                <a:ext cx="8388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784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13536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785" style="position:absolute;margin-left:59.8pt;margin-top:3.5pt;width:348.15pt;height:90.2pt" coordorigin="1196,70" coordsize="6963,1804">
                <v:oval id="shape_0" ID="Oval 384" fillcolor="black" stroked="t" o:allowincell="f" style="position:absolute;left:2745;top:509;width:103;height:10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85" fillcolor="black" stroked="t" o:allowincell="f" style="position:absolute;left:4052;top:542;width:103;height:10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952;top:899;width:1058;height: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6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8;top:808;width:1119;height:5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6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77;top:70;width:1101;height:5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2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96;top:841;width:873;height:5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0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73,567" to="5973,1826" ID="Line 39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277,567" to="6893,567" ID="Line 39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ID="Rectangle 392" fillcolor="white" stroked="t" o:allowincell="f" style="position:absolute;left:4901;top:453;width:582;height:251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277,1818" to="6902,1818" ID="Line 39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903,558" to="6903,1817" ID="Line 39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24,573" to="4124,1832" ID="Line 39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ID="Oval 396" fillcolor="black" stroked="t" o:allowincell="f" style="position:absolute;left:5939;top:489;width:103;height:10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97" fillcolor="black" stroked="t" o:allowincell="f" style="position:absolute;left:5923;top:1764;width:103;height:10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398" fillcolor="white" stroked="t" o:allowincell="f" style="position:absolute;left:6589;top:987;width:569;height:256;mso-wrap-style:none;v-text-anchor:middle;rotation:90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99" fillcolor="white" stroked="t" o:allowincell="f" style="position:absolute;left:5681;top:977;width:569;height:256;mso-wrap-style:none;v-text-anchor:middle;rotation:270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885;top:946;width:1055;height:50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,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01" style="position:absolute;left:3867;top:887;width:551;height:540">
                  <v:oval id="shape_0" ID="Oval 402" fillcolor="white" stroked="t" o:allowincell="f" style="position:absolute;left:3867;top:887;width:550;height:53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906;top:938;width:452;height:42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277,579" to="2277,1838" ID="Line 4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08,540" to="2808,1799" ID="Line 4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ID="Rectangle 406" fillcolor="white" stroked="t" o:allowincell="f" style="position:absolute;left:2523;top:1079;width:569;height:256;mso-wrap-style:none;v-text-anchor:middle;rotation:270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407" fillcolor="black" stroked="t" o:allowincell="f" style="position:absolute;left:2762;top:1772;width:103;height:10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08" fillcolor="black" stroked="t" o:allowincell="f" style="position:absolute;left:4049;top:1769;width:103;height:10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409" style="position:absolute;left:1995;top:869;width:551;height:544">
                  <v:oval id="shape_0" ID="Oval 410" fillcolor="white" stroked="t" o:allowincell="f" style="position:absolute;left:1995;top:872;width:550;height:53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411" style="position:absolute;left:2182;top:1100;width:244;height:134">
                    <v:line id="shape_0" from="2182,1100" to="2297,1229" ID="Line 412" stroked="t" o:allowincell="f" style="position:absolute;flip:y;mso-position-horizontal:center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94,1120" to="2425,1235" ID="Line 413" stroked="t" o:allowincell="f" style="position:absolute;flip:xy;mso-position-horizontal:center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414" style="position:absolute;left:2179;top:1013;width:243;height:135">
                    <v:line id="shape_0" from="2179,1013" to="2294,1142" ID="Line 415" stroked="t" o:allowincell="f" style="position:absolute;flip:y;mso-position-horizontal:center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91,1033" to="2422,1148" ID="Line 416" stroked="t" o:allowincell="f" style="position:absolute;flip:xy;mso-position-horizontal:center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2275,869" to="2275,1004" ID="Line 417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7,1082" to="2287,1387" ID="Line 418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7525</wp:posOffset>
                </wp:positionH>
                <wp:positionV relativeFrom="paragraph">
                  <wp:posOffset>119380</wp:posOffset>
                </wp:positionV>
                <wp:extent cx="4320540" cy="1145540"/>
                <wp:effectExtent l="0" t="0" r="0" b="5080"/>
                <wp:wrapSquare wrapText="bothSides"/>
                <wp:docPr id="48" name="Группа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145520"/>
                          <a:chOff x="0" y="0"/>
                          <a:chExt cx="4320720" cy="1145520"/>
                        </a:xfrm>
                      </wpg:grpSpPr>
                      <wps:wsp>
                        <wps:cNvSpPr/>
                        <wps:spPr>
                          <a:xfrm flipV="1">
                            <a:off x="960840" y="2786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2998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526320"/>
                            <a:ext cx="657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2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0,6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468720"/>
                            <a:ext cx="6951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1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0,6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0"/>
                            <a:ext cx="6840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3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0,2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5428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60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960" y="3157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15720"/>
                            <a:ext cx="28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43360"/>
                            <a:ext cx="361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09880"/>
                            <a:ext cx="287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09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19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720" y="2660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10756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44040" y="583920"/>
                            <a:ext cx="361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0280" y="577800"/>
                            <a:ext cx="361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556200"/>
                            <a:ext cx="655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G4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0,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8160" y="518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" y="32400"/>
                              <a:ext cx="281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1040" y="32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98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0080" y="642600"/>
                            <a:ext cx="3618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080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10789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080" y="507240"/>
                            <a:ext cx="3430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147600"/>
                              <a:ext cx="150480" cy="8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680" y="12600"/>
                                <a:ext cx="82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" y="92160"/>
                              <a:ext cx="150480" cy="8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08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12600"/>
                                <a:ext cx="8244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316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13536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03" style="position:absolute;margin-left:40.75pt;margin-top:9.4pt;width:340.2pt;height:90.2pt" coordorigin="815,188" coordsize="6804,1804">
                <v:oval id="shape_0" ID="Oval 384" fillcolor="black" stroked="t" o:allowincell="f" style="position:absolute;left:2328;top:627;width:101;height:101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85" fillcolor="black" stroked="t" o:allowincell="f" style="position:absolute;left:3606;top:660;width:101;height:101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487;top:1017;width:103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2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0,6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4;top:926;width:109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1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0,6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12;top:188;width:107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3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0,2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5;top:959;width:85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60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84,685" to="5484,1944" ID="Line 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2,685" to="6383,685" ID="Line 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392" fillcolor="white" stroked="t" o:allowincell="f" style="position:absolute;left:4437;top:571;width:569;height:2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872,1936" to="6392,1936" ID="Line 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3,676" to="6393,1935" ID="Line 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8,691" to="3678,1950" ID="Line 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396" fillcolor="black" stroked="t" o:allowincell="f" style="position:absolute;left:5451;top:607;width:101;height:101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97" fillcolor="black" stroked="t" o:allowincell="f" style="position:absolute;left:5436;top:1882;width:101;height:101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398" fillcolor="white" stroked="t" o:allowincell="f" style="position:absolute;left:6081;top:1108;width:569;height:25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99" fillcolor="white" stroked="t" o:allowincell="f" style="position:absolute;left:5193;top:1098;width:569;height:251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466;top:1064;width:103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G4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0,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01" style="position:absolute;left:3427;top:1005;width:540;height:540">
                  <v:oval id="shape_0" ID="Oval 402" fillcolor="white" stroked="t" o:allowincell="f" style="position:absolute;left:3427;top:1005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465;top:1056;width:44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872,697" to="1872,1956" ID="Line 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1,658" to="2391,1917" ID="Line 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406" fillcolor="white" stroked="t" o:allowincell="f" style="position:absolute;left:2106;top:1200;width:569;height:251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407" fillcolor="black" stroked="t" o:allowincell="f" style="position:absolute;left:2347;top:1890;width:101;height:101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08" fillcolor="black" stroked="t" o:allowincell="f" style="position:absolute;left:3603;top:1887;width:101;height:101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409" style="position:absolute;left:1596;top:987;width:540;height:544">
                  <v:oval id="shape_0" ID="Oval 410" fillcolor="white" stroked="t" o:allowincell="f" style="position:absolute;left:1596;top:990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411" style="position:absolute;left:1778;top:1219;width:235;height:133">
                    <v:line id="shape_0" from="1778,1219" to="1892,1348" ID="Line 41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885,1239" to="2014,1352" ID="Line 413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414" style="position:absolute;left:1775;top:1132;width:236;height:133">
                    <v:line id="shape_0" from="1775,1132" to="1889,1261" ID="Line 41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882,1152" to="2011,1265" ID="Line 416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1869,987" to="1869,1122" ID="Line 4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1,1200" to="1881,1505" ID="Line 4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701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4701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единены параллельно, то их общее сопроти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6050" cy="51371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истор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24701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единены последовательно, следовательно их общее сопротив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3515" cy="24701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, если известна проводимос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9466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701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4701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единены параллельно, то их общее сопротивление (эквивалентное сопротивление относительно источник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5260" cy="51371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метр измеряет напряжение равно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130" cy="24701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эквивалентного сопроти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напря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= 24 </w:t>
      </w:r>
      <w:r>
        <w:rPr>
          <w:rFonts w:cs="Times New Roman" w:ascii="Times New Roman" w:hAnsi="Times New Roman"/>
          <w:sz w:val="28"/>
          <w:lang w:val="en-US"/>
        </w:rPr>
        <w:t>B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hd w:fill="FFFFFF" w:val="clear"/>
        <w:spacing w:lineRule="auto" w:line="240" w:before="0" w:after="0"/>
        <w:ind w:hanging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стны показания приборов и соответствия нагрузок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20 В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1,5 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пределить мощности, выделяющиеся в сопротивления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81225" cy="13239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мощность цеп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130" cy="24701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как сопротивления равны, то по параллельно соединенным сопротивлениям будут протекать одинаковые токи в 2 раза меньше, чем входной ток, , а значит мощность на каждом из них будет в 4 раза меньше, чем на резисторе на неразветвленном учас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раясь на баланс мощности, можем записать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5645" cy="4572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115" cy="122809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щностей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напря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20 Вт; 5 Вт; 5 В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9"/>
          <w:szCs w:val="29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ясь законами Ома и Кирхгофа, определить внутреннее сопротивл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 xml:space="preserve">о источника питания электрической цепи постоянного тока и напряж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sz w:val="24"/>
          <w:szCs w:val="24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на резистор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4"/>
          <w:szCs w:val="24"/>
        </w:rPr>
        <w:t>2,</w:t>
      </w:r>
      <w:r>
        <w:rPr>
          <w:rFonts w:cs="Times New Roman CYR" w:ascii="Times New Roman CYR" w:hAnsi="Times New Roman CYR"/>
          <w:sz w:val="28"/>
          <w:szCs w:val="28"/>
        </w:rPr>
        <w:t xml:space="preserve"> если дано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 xml:space="preserve">=7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 xml:space="preserve">;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sz w:val="28"/>
          <w:szCs w:val="28"/>
        </w:rPr>
        <w:t xml:space="preserve">=3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=10 Ом;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4"/>
          <w:szCs w:val="24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=38 Ом;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=2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438400" cy="198120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8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о закону Ома ток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val="uk-UA" w:eastAsia="zh-CN"/>
        </w:rPr>
        <w:drawing>
          <wp:inline distT="0" distB="0" distL="0" distR="0">
            <wp:extent cx="1332865" cy="51117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По 2 закону Кирхгофа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drawing>
          <wp:inline distT="0" distB="0" distL="0" distR="0">
            <wp:extent cx="2066925" cy="29527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Отсюд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drawing>
          <wp:inline distT="0" distB="0" distL="0" distR="0">
            <wp:extent cx="4286250" cy="53276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По закону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м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drawing>
          <wp:inline distT="0" distB="0" distL="0" distR="0">
            <wp:extent cx="1695450" cy="27305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92714473"/>
      <w:bookmarkEnd w:id="15"/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92714473"/>
      <w:bookmarkEnd w:id="16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то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сопроти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0</w:t>
      </w:r>
      <w:r>
        <w:rPr>
          <w:rFonts w:cs="Times New Roman CYR" w:ascii="Times New Roman CYR" w:hAnsi="Times New Roman CYR"/>
          <w:sz w:val="28"/>
          <w:szCs w:val="28"/>
        </w:rPr>
        <w:t xml:space="preserve">= 2 Ом;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= 76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hd w:fill="FFFFFF" w:val="clear"/>
        <w:spacing w:lineRule="auto" w:line="240" w:before="0" w:after="0"/>
        <w:ind w:hanging="2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 xml:space="preserve">9. </w:t>
      </w: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Ч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ему равен ток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>, если до замыкания ключа он был равен 1 А (R=1 Ом)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52800" cy="210502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9"/>
          <w:tab w:val="left" w:pos="4110" w:leader="none"/>
        </w:tabs>
        <w:autoSpaceDE w:val="false"/>
        <w:spacing w:lineRule="auto" w:line="240" w:before="0" w:after="0"/>
        <w:ind w:firstLine="992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До замыкания ключа эквивалентное сопротивление цепи :</w:t>
      </w:r>
    </w:p>
    <w:p>
      <w:pPr>
        <w:pStyle w:val="Normal"/>
        <w:tabs>
          <w:tab w:val="clear" w:pos="709"/>
          <w:tab w:val="left" w:pos="4110" w:leader="none"/>
        </w:tabs>
        <w:autoSpaceDE w:val="false"/>
        <w:spacing w:lineRule="auto" w:line="240" w:before="0" w:after="0"/>
        <w:ind w:firstLine="992"/>
        <w:contextualSpacing/>
        <w:jc w:val="both"/>
        <w:rPr>
          <w:rFonts w:ascii="Times New Roman" w:hAnsi="Times New Roman" w:eastAsia="SimSun;宋体" w:cs="Times New Roman"/>
          <w:sz w:val="24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val="uk-UA" w:eastAsia="zh-CN"/>
        </w:rPr>
        <w:drawing>
          <wp:inline distT="0" distB="0" distL="0" distR="0">
            <wp:extent cx="3154045" cy="46609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10" w:leader="none"/>
        </w:tabs>
        <w:autoSpaceDE w:val="false"/>
        <w:spacing w:lineRule="auto" w:line="240" w:before="0" w:after="0"/>
        <w:ind w:firstLine="992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Напряжение источника: </w:t>
      </w:r>
    </w:p>
    <w:p>
      <w:pPr>
        <w:pStyle w:val="Normal"/>
        <w:tabs>
          <w:tab w:val="clear" w:pos="709"/>
          <w:tab w:val="left" w:pos="4110" w:leader="none"/>
        </w:tabs>
        <w:autoSpaceDE w:val="false"/>
        <w:spacing w:lineRule="auto" w:line="240" w:before="0" w:after="0"/>
        <w:ind w:firstLine="992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drawing>
          <wp:inline distT="0" distB="0" distL="0" distR="0">
            <wp:extent cx="1399540" cy="19939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10" w:leader="none"/>
        </w:tabs>
        <w:autoSpaceDE w:val="false"/>
        <w:spacing w:lineRule="auto" w:line="240" w:before="0" w:after="0"/>
        <w:ind w:firstLine="992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осле замыкания ключа:</w:t>
      </w:r>
    </w:p>
    <w:p>
      <w:pPr>
        <w:pStyle w:val="Normal"/>
        <w:tabs>
          <w:tab w:val="clear" w:pos="709"/>
          <w:tab w:val="left" w:pos="4110" w:leader="none"/>
        </w:tabs>
        <w:autoSpaceDE w:val="false"/>
        <w:spacing w:lineRule="auto" w:line="240" w:before="0" w:after="0"/>
        <w:ind w:firstLine="992"/>
        <w:contextualSpacing/>
        <w:jc w:val="both"/>
        <w:rPr>
          <w:rFonts w:ascii="Times New Roman" w:hAnsi="Times New Roman" w:eastAsia="SimSun;宋体" w:cs="Times New Roman"/>
          <w:sz w:val="24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val="uk-UA" w:eastAsia="zh-CN"/>
        </w:rPr>
        <w:drawing>
          <wp:inline distT="0" distB="0" distL="0" distR="0">
            <wp:extent cx="3562985" cy="46609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10" w:leader="none"/>
        </w:tabs>
        <w:autoSpaceDE w:val="false"/>
        <w:spacing w:lineRule="auto" w:line="240" w:before="0" w:after="0"/>
        <w:ind w:firstLine="992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Ток при неизменном напряжении источника:</w:t>
      </w:r>
    </w:p>
    <w:p>
      <w:pPr>
        <w:pStyle w:val="Normal"/>
        <w:tabs>
          <w:tab w:val="clear" w:pos="709"/>
          <w:tab w:val="left" w:pos="4110" w:leader="none"/>
        </w:tabs>
        <w:autoSpaceDE w:val="false"/>
        <w:spacing w:lineRule="auto" w:line="240" w:before="0" w:after="0"/>
        <w:ind w:firstLine="992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drawing>
          <wp:inline distT="0" distB="0" distL="0" distR="0">
            <wp:extent cx="1295400" cy="39052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сопротивлений и напряжения на входе до замыкания ключ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сопротивлений и тока после замыкания ключ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0"/>
          <w:lang w:eastAsia="ru-RU"/>
        </w:rPr>
        <w:t>1,25 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hd w:fill="FFFFFF" w:val="clear"/>
        <w:spacing w:lineRule="auto" w:line="240" w:before="0" w:after="0"/>
        <w:ind w:hanging="2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10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последовательной цепи   r, L, С : U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  <w:lang w:eastAsia="zh-CN"/>
        </w:rPr>
        <w:t>c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= 40 В, U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  <w:lang w:eastAsia="zh-CN"/>
        </w:rPr>
        <w:t>L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= 20 В,  U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  <w:lang w:eastAsia="zh-CN"/>
        </w:rPr>
        <w:t>R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= 20 В. Определить угол сдвига по фазе между током и напряжением исто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2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tabs>
          <w:tab w:val="clear" w:pos="709"/>
          <w:tab w:val="left" w:pos="4110" w:leader="none"/>
        </w:tabs>
        <w:autoSpaceDE w:val="false"/>
        <w:spacing w:lineRule="auto" w:line="240" w:before="0" w:after="0"/>
        <w:ind w:firstLine="992"/>
        <w:contextualSpacing/>
        <w:jc w:val="center"/>
        <w:rPr>
          <w:rFonts w:ascii="Times New Roman" w:hAnsi="Times New Roman" w:eastAsia="SimSun;宋体" w:cs="Times New Roman"/>
          <w:sz w:val="24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val="uk-UA" w:eastAsia="zh-CN"/>
        </w:rPr>
        <w:drawing>
          <wp:inline distT="0" distB="0" distL="0" distR="0">
            <wp:extent cx="2885440" cy="49530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хождение угла сдвига ф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eastAsia="Symbol" w:cs="Symbol" w:ascii="Symbol" w:hAnsi="Symbol"/>
          <w:bCs/>
          <w:sz w:val="28"/>
          <w:szCs w:val="28"/>
        </w:rPr>
        <w:t></w:t>
      </w:r>
      <w:r>
        <w:rPr>
          <w:rFonts w:cs="Times New Roman" w:ascii="Times New Roman" w:hAnsi="Times New Roman"/>
          <w:bCs/>
          <w:sz w:val="28"/>
          <w:szCs w:val="28"/>
        </w:rPr>
        <w:t xml:space="preserve"> = + 4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hd w:fill="FFFFFF" w:val="clear"/>
        <w:spacing w:lineRule="auto" w:line="240" w:before="0" w:after="0"/>
        <w:ind w:hanging="2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овательной RC-цепи синусоидального тока амплитудное значение тока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1,41 А, f=50 Гц. Найти мгновенное значение приложенного к цепи напряжения u, если  R = 100 Ом, С = 31,8 мкФ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ремя выполнения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–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0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угловую част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9300" cy="2286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д/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сопротивление емкостного элемент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7630" cy="47625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противление цеп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5675" cy="36195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Ом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0" cy="23812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сдвига фаз между входным напряжением и током в цеп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0640" cy="4953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ая фаза тока равна нулю, то начальная фаза входного напряж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0" cy="29527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23304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чет необходимых параметров для решения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25590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hd w:fill="FFFFFF" w:val="clear"/>
        <w:spacing w:lineRule="auto" w:line="240" w:before="0" w:after="0"/>
        <w:ind w:hanging="2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12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хеме при разомкнутом выключателе сдвиг фаз между током и напряжением на входе </w:t>
      </w:r>
      <w:r>
        <w:rPr>
          <w:rFonts w:eastAsia="Symbol" w:cs="Symbol" w:ascii="Symbol" w:hAnsi="Symbol"/>
          <w:sz w:val="28"/>
          <w:szCs w:val="28"/>
          <w:lang w:eastAsia="zh-CN"/>
        </w:rPr>
        <w:t>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  <w:lang w:eastAsia="zh-CN"/>
        </w:rPr>
        <w:t>U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=60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  <w:lang w:eastAsia="zh-CN"/>
        </w:rPr>
        <w:t>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Найти сдвиг фаз между ними при замкнутом выключа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0750" cy="151447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6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сдвига фаз между входным напряжением и током в цепи до замык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2610" cy="49530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сдвига фаз между входным напряжением и током в цепи после замык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6320" cy="69469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хождение угла сдвига фаз до и после замы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eastAsia="Symbol" w:cs="Symbol" w:ascii="Symbol" w:hAnsi="Symbol"/>
          <w:bCs/>
          <w:sz w:val="28"/>
          <w:szCs w:val="28"/>
        </w:rPr>
        <w:t></w:t>
      </w:r>
      <w:r>
        <w:rPr>
          <w:rFonts w:cs="Times New Roman" w:ascii="Times New Roman" w:hAnsi="Times New Roman"/>
          <w:bCs/>
          <w:sz w:val="28"/>
          <w:szCs w:val="28"/>
        </w:rPr>
        <w:t xml:space="preserve"> = + 40,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hd w:fill="FFFFFF" w:val="clear"/>
        <w:spacing w:lineRule="auto" w:line="240" w:before="0" w:after="0"/>
        <w:ind w:hanging="2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/>
        </w:rPr>
        <w:t>13.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последовательной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LС-цепи: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=10 Ом, Х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  <w:lang w:eastAsia="zh-CN"/>
        </w:rPr>
        <w:t>L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=10 Ом, Х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  <w:lang w:eastAsia="zh-CN"/>
        </w:rPr>
        <w:t>С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=20 Ом, частота f = 50 Гц. Найти соs</w:t>
      </w:r>
      <w:r>
        <w:rPr>
          <w:rFonts w:eastAsia="Symbol" w:cs="Symbol" w:ascii="Symbol" w:hAnsi="Symbol"/>
          <w:sz w:val="28"/>
          <w:szCs w:val="28"/>
          <w:lang w:eastAsia="zh-CN"/>
        </w:rPr>
        <w:t>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цепи для частоты 100 Г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астоте 100 Гц, сопротивление индуктивного элемента возрастает 2 раза. А емкостного уменьшает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74295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49466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сдвига фаз между входным напряжением и током в цеп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49530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drawing>
          <wp:inline distT="0" distB="0" distL="0" distR="0">
            <wp:extent cx="1600200" cy="24765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хождение реактивных сопроти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хождение угла сдвига фа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хождение коэффициента мощ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0,7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ь электрическую цепь по векторной диаграмме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731895" cy="197167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7" r="14946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Врем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ыполнения –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92766233"/>
      <w:bookmarkEnd w:id="17"/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18" w:name="_Hlk192766233"/>
      <w:bookmarkEnd w:id="18"/>
      <w:r>
        <w:rPr>
          <w:lang w:val="en-US" w:eastAsia="en-US"/>
        </w:rPr>
        <w:drawing>
          <wp:inline distT="0" distB="0" distL="0" distR="0">
            <wp:extent cx="3476625" cy="20383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е схемы с нужными эле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5</w:t>
      </w:r>
      <w:r>
        <w:rPr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в показательной форме ток в фазе А, если известно, ч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напряжение симметричного трехфазного приемни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33020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0700" cy="125730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ремя выполнения –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7695" cy="506095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ямом чередовании фаз в трехфазной сис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439795" cy="73533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закону</w:t>
      </w:r>
      <w:r>
        <w:rPr>
          <w:rFonts w:cs="Times New Roman" w:ascii="Times New Roman" w:hAnsi="Times New Roman"/>
          <w:sz w:val="28"/>
          <w:szCs w:val="28"/>
        </w:rPr>
        <w:t xml:space="preserve"> Ом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24760" cy="67056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ждение фазных напря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ждение фазного т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85240" cy="35052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6</w:t>
      </w:r>
      <w:r>
        <w:rPr>
          <w:sz w:val="28"/>
        </w:rPr>
        <w:t>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трехфазную сеть с линейным напряжением 380 В по схеме «звезда с нулевым проводом» включены лампы накаливания мощностью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Л1</w:t>
      </w:r>
      <w:r>
        <w:rPr>
          <w:rFonts w:eastAsia="Calibri" w:cs="Times New Roman" w:ascii="Times New Roman" w:hAnsi="Times New Roman"/>
          <w:sz w:val="28"/>
          <w:szCs w:val="28"/>
        </w:rPr>
        <w:t xml:space="preserve">=100 Вт каждая. Сопротивлениями линейных проводов и нулевого провода пренебрега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Мощность ламп в каждой фазе и общую мощность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Токи в фа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остроить в масштабе векторную диаграмму и из нее найти значение тока в нулевом про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Исходные данны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380 В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10 шт.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2 шт.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5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9905" cy="2105660"/>
            <wp:effectExtent l="0" t="0" r="0" b="0"/>
            <wp:docPr id="9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ремя выполнения –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Мощность ламп в каждой фазе определяем умножением мощности одной лампы на число ламп в этой фаз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Л1</w:t>
      </w:r>
      <w:r>
        <w:rPr>
          <w:rFonts w:eastAsia="Calibri" w:cs="Times New Roman" w:ascii="Times New Roman" w:hAnsi="Times New Roman"/>
          <w:sz w:val="28"/>
          <w:szCs w:val="28"/>
        </w:rPr>
        <w:t xml:space="preserve"> ∙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100 ∙10 = 1000 Вт;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Л1</w:t>
      </w:r>
      <w:r>
        <w:rPr>
          <w:rFonts w:eastAsia="Calibri" w:cs="Times New Roman" w:ascii="Times New Roman" w:hAnsi="Times New Roman"/>
          <w:sz w:val="28"/>
          <w:szCs w:val="28"/>
        </w:rPr>
        <w:t xml:space="preserve"> ∙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100 ∙2 = 200 Вт;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Л1</w:t>
      </w:r>
      <w:r>
        <w:rPr>
          <w:rFonts w:eastAsia="Calibri" w:cs="Times New Roman" w:ascii="Times New Roman" w:hAnsi="Times New Roman"/>
          <w:sz w:val="28"/>
          <w:szCs w:val="28"/>
        </w:rPr>
        <w:t xml:space="preserve"> ∙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100 ∙5 = 500 В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ая мощность цепи равна сумме мощностей фаз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 =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1000 + 200 + 500 = 1700 В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Ток в каждой фазе определяем из выражения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sφ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д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фазное напряжение,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ток фазы, 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cosφ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1, т.к. нагрузка имеет актив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ем фазные напряжения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647700" cy="34290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val="uk-UA"/>
        </w:rPr>
        <w:drawing>
          <wp:inline distT="0" distB="0" distL="0" distR="0">
            <wp:extent cx="1948815" cy="147447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ждение фазных и линейных напряж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ждение фазных и линейных то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1000 Вт;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200 Вт;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500 В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Cs w:val="28"/>
          <w:lang w:val="uk-UA"/>
        </w:rPr>
        <w:drawing>
          <wp:inline distT="0" distB="0" distL="0" distR="0">
            <wp:extent cx="3125470" cy="25273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</w:t>
      </w:r>
      <w:r>
        <w:rPr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зка симметричного трехфазного потребителя включена по схеме треугольник. Линейное напряжение 220 В, активное сопротивление нагрузки 8 Ом, коэффициент мощности 0,8\ Определите полную мощность данного потребителя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ремя выполнения –1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з определения активной мощ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28365" cy="52578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лная мощность определяется по форму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922270" cy="291465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хождение фазных и линейного то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хождение полной мощ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12,7 А; 4839,3 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тенции (индикаторы): </w:t>
      </w:r>
      <w:r>
        <w:rPr>
          <w:rFonts w:cs="Times New Roman" w:ascii="Times New Roman" w:hAnsi="Times New Roman"/>
          <w:sz w:val="28"/>
          <w:szCs w:val="28"/>
        </w:rPr>
        <w:t>ОПК-3, ОПК-4</w:t>
      </w:r>
    </w:p>
    <w:sectPr>
      <w:footerReference w:type="default" r:id="rId109"/>
      <w:footerReference w:type="first" r:id="rId1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221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360"/>
      <w:ind w:firstLine="709"/>
      <w:jc w:val="both"/>
      <w:outlineLvl w:val="3"/>
    </w:pPr>
    <w:rPr>
      <w:rFonts w:ascii="Times New Roman" w:hAnsi="Times New Roman" w:eastAsia="Calibri" w:cs="Times New Roman"/>
      <w:b/>
      <w:bCs/>
      <w:kern w:val="2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ranslate">
    <w:name w:val="notranslate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eastAsia="Calibri"/>
      <w:b/>
      <w:bCs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paragraph" w:styleId="TOC3">
    <w:name w:val="TOC 3"/>
    <w:basedOn w:val="Normal"/>
    <w:qFormat/>
    <w:pPr>
      <w:widowControl w:val="false"/>
      <w:spacing w:lineRule="auto" w:line="240" w:before="4" w:after="0"/>
      <w:ind w:left="2120" w:hanging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png"/><Relationship Id="rId51" Type="http://schemas.openxmlformats.org/officeDocument/2006/relationships/image" Target="media/image42.wmf"/><Relationship Id="rId52" Type="http://schemas.openxmlformats.org/officeDocument/2006/relationships/image" Target="media/image42.wmf"/><Relationship Id="rId53" Type="http://schemas.openxmlformats.org/officeDocument/2006/relationships/image" Target="media/image43.png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png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png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png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png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3:00Z</dcterms:created>
  <dc:creator>Наталья</dc:creator>
  <dc:description/>
  <cp:keywords/>
  <dc:language>en-US</dc:language>
  <cp:lastModifiedBy>ADMIN</cp:lastModifiedBy>
  <cp:lastPrinted>2020-03-02T10:09:00Z</cp:lastPrinted>
  <dcterms:modified xsi:type="dcterms:W3CDTF">2025-04-02T10:41:00Z</dcterms:modified>
  <cp:revision>10</cp:revision>
  <dc:subject/>
  <dc:title>МИНИСТЕРСТВО ОБРАЗОВАНИЯ И НАУКИ</dc:title>
</cp:coreProperties>
</file>