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плект оценочных материалов по дисциплине</w:t>
        <w:br/>
        <w:t>«Современные проблемы науки и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энергетике и электротехн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закрытого типа</w:t>
      </w:r>
    </w:p>
    <w:p>
      <w:pPr>
        <w:pStyle w:val="Heading4"/>
        <w:ind w:firstLine="709"/>
        <w:rPr/>
      </w:pPr>
      <w:bookmarkStart w:id="0" w:name="_Hlk187664626"/>
      <w:bookmarkEnd w:id="0"/>
      <w:r>
        <w:rPr>
          <w:szCs w:val="28"/>
        </w:rPr>
        <w:t>Задание закрытого типа на выбор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87664626"/>
      <w:bookmarkEnd w:id="1"/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Совокупность перспективных способов получения, передачи и использования энергии, которые распространены не так широко, как традиционные, однако представляют интерес из-за выгодности их использования и, как правило, низком риске причинения вреда окружающей сред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топли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троэнергети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ьтернативная энергети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лнечная энергети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год считается годом рождения электропривод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3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2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3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 каком году кто построил однофазный синхронный электродвигатель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841 году англичанин Ч. Уитсо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876 году П.Н. Яблочк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В 1888 году итальянцем Г. Феррари С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 какой тип электростанций приходится более 50% мирового производства электроэнергии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ьтернативны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омны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пловы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акой тип трансформаторов используется непосредственно на электростанциях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ижающ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ающ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енсирующ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С какой целью для передачи электроэнергии на большие расстояния напряжение значительно повышают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бы уменьшить потери на нагревание провод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ому что это международный стандарт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так как электрические провода «работают» только при высоких напряжения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акой из альтернативных видов энергетики еще не используется в современном мире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ечн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кция термоядерного синтез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термальная энергети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правильное соответствие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му элементу левого столбца соответствует только один элемент правого столб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к представителям САПР каких уровней соответствуют данные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энергетики и установк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дроэнергетики                                             А) ТЭЦ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Атомная энергетика                                        Б) ГЭС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ловая энергетика                                       В) АЭС</w:t>
      </w:r>
    </w:p>
    <w:p>
      <w:pPr>
        <w:pStyle w:val="Normal"/>
        <w:ind w:firstLine="567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5"/>
        <w:gridCol w:w="311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и (индикаторы): УК-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е соответствие количества информаци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Гидроэнергия                                                   А) Термальные гейзе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лоэнергия                                                   Б) Сгорание вещест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мальная энергия                                        В) Водяной поток</w:t>
      </w:r>
    </w:p>
    <w:p>
      <w:pPr>
        <w:pStyle w:val="Normal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3"/>
        <w:gridCol w:w="31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поколения ЭВС соответствующим периода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КПД парогазовой установки                             А) &gt; 6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Д водородного двигателя                             Б) = 8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ПД первых паровых машин                            В) 2-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Д современных тепловых электростанций   Г) =40</w:t>
      </w:r>
    </w:p>
    <w:p>
      <w:pPr>
        <w:pStyle w:val="Normal"/>
        <w:ind w:firstLine="567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86"/>
        <w:gridCol w:w="2365"/>
        <w:gridCol w:w="222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Default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__________ топлива выделяемое тепло используется для ______ воды и получения пара с высокими ___________ и давлением, который подается на турбину, эти процессы происходят в _____ электростан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ре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температур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жиган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плов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, А, Б, Г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r>
        <w:rPr/>
        <w:t>Задания открытого типа</w:t>
      </w:r>
    </w:p>
    <w:p>
      <w:pPr>
        <w:pStyle w:val="Heading4"/>
        <w:ind w:firstLine="709"/>
        <w:rPr/>
      </w:pPr>
      <w:r>
        <w:rPr/>
        <w:t>Задание открытого типа на дополн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аправление альтернативной энергетики, основанное на непосредственном использовании солнечного излучения для получения энергии в каком-либо виде, называется _____________ энергетик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олнечн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ласть хозяйственно-экономической деятельности человека, совокупность больших естественных и искусственных подсистем, служащих для преобразования энергии водного потока в электрическую энергию, называется 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идроэнергетика / гидроэнергетик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/>
        <w:t>Задания открытого типа с кратким свободным ответом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Какие отрицательные последствия присущи атомным электростанция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радиация / ядерные отходы / отход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трасль энергетики, специализирующаяся на преобразовании кинетической энергии воздушных масс в атмосфере в электрическую, механическую, тепловую или в любую другую форму энергии, удобную для использования в народном хозяйстве называется 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ветроэнергетика / ветроэнергетик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Синтез более тяжёлых атомных ядер из более лёгких с целью получения энергии, который носит управляемый характер, называется _________ синтез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термоядерны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правление альтернативной энергетики, основанное на непосредственном использовании солнечного излучения для получения энергии в каком-либо виде, называется ____________ энергетик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солнечной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Направление энергетики, основанное на производстве электрической энергии за счёт энергии, содержащейся в недрах земли, на геотермальных станциях называется ____________ энергетик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еотермальн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Часть валового потенциала, которая может быть полезно использована с помощью современного ветроэнергетического оборудования с учетом требований социально-экологического характера называется ________ потенциа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техническ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В ближайшем будущем энергия ветра, Солнца и подземного тепла _______ заменить другие виды энер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не може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ринцип работы геотермальной электростанции основан на использовании 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епла / тепла горячих источников воды / горячей вод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/>
        <w:t>Задания открытого типа с развернутым ответом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ьте на вопрос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ктическое зада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егативные стороны ветроэнергетики (УК-1; ПК-02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новные негативные стороны ветроэнергет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45 мину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исимость от погодных условий. Ветряные турбины работают только при определённой скорости ветра, и если ветер слишком слабый или, наоборот, слишком сильный, то производство электроэнергии может значительно снизиться или полностью прекратить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окая стоимость установки и эксплуатации. Ветряные турбины имеют довольно высокую стоимость, и установка их требует больших затрат. Кроме того, поскольку турбины являются механическими устройствами, они требуют регулярного технического обслуживания и ремонта, что также связано с определёнными затра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действие на окружающую среду. Строительство ветряных турбин и прокладка линий передачи могут оказывать негативное воздействие на экосистему в целом. Например, установка ветряных турбин может привести к изменению образа жизни птиц и миграции рыб, а также к нарушению природного ландшаф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. Ветряные турбины могут издавать шум в результате вращения лопастей и работы механизмов. Этот шум может быть воспринят как нежелательное беспокойство для окружающих жителей, особенно если установки находятся близко к жилым зон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_Hlk191892690"/>
      <w:bookmarkEnd w:id="2"/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соответствие указанным параметр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указание минимум трех параметров из четыре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Hlk191892690"/>
      <w:bookmarkEnd w:id="3"/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рактическое зад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: Негативные стороны гидроэнергетики (УК-1; ПК-02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исать основные негативные стороны гидроэнергет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45 мину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действие на экосистему. Построение крупных гидроэлектростанций может привести к изменению экосистемы водоёмов, воздействовать на миграции рыб и других живых организмов в реках, а также изменять природный режим речных сист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аводнений и землетрясений. Заполнение огромных водохранилищ может вызывать угрозу наводнений или даже изменений в геологической структуре, что повышает вероятность землетрясений в регио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пление территорий. Строительство больших гидроэлектростанций часто приводит к затоплению обширных территорий, что может повлечь за собой выселение людей, утрату сельскохозяйственных угодий и другие социально-экономические проблем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исимость от климатических условий. Эффективность гидроэлектростанций непосредственно зависит от уровня осадков и количества воды в реках, поэтому изменения климата могут сказаться на надёжности и доступности этого источника энерг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соответствие указанным параметр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указание минимум трех параметров из четыре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актическое зад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: Негативные стороны солнечной энергетики (УК-1; ПК-02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исать основные негативные стороны солнечной энергет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45 мину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от погоды и времени суток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ость в средних широтах и несовпадение периодов выработки энергии и потребности в энергии. Рентабельность в высоких широтах, необходимость аккумуляции энерг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дублирования солнечных энергетических установок традиционными сопоставимой мощ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оимость конструкции, связанная с применением редких элементов (например, индий и теллур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иодической очистки отражающей/поглощающей поверхности от загрязн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в атмосферы над электростанцие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спользования больших площаде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ение фотоэлемент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ожность производства и утилизации самих фотоэлементов в связи с содержанием в них ядовитых веществ (свинец, кадмий, галлий, мышьяк и т. д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тходов в виде отработавших свой срок модулей. Актуальна задача утилизации таких моду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соответствие указанным параметр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указание минимум шести параметров из десят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outlineLvl w:val="2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outlineLvl w:val="3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2:00Z</dcterms:created>
  <dc:creator>IRONMANN (AKA SHAMAN)</dc:creator>
  <dc:description/>
  <cp:keywords/>
  <dc:language>en-US</dc:language>
  <cp:lastModifiedBy>1</cp:lastModifiedBy>
  <dcterms:modified xsi:type="dcterms:W3CDTF">2025-03-20T09:44:00Z</dcterms:modified>
  <cp:revision>10</cp:revision>
  <dc:subject/>
  <dc:title/>
</cp:coreProperties>
</file>