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 по практике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закрытого типа</w:t>
      </w:r>
    </w:p>
    <w:p>
      <w:pPr>
        <w:pStyle w:val="Heading4"/>
        <w:ind w:firstLine="709"/>
        <w:rPr>
          <w:szCs w:val="28"/>
        </w:rPr>
      </w:pPr>
      <w:bookmarkStart w:id="0" w:name="_Hlk187664626"/>
      <w:bookmarkEnd w:id="0"/>
      <w:r>
        <w:rPr>
          <w:szCs w:val="28"/>
        </w:rPr>
        <w:t>Задание закрытого типа на выбор правильного отве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87664626"/>
      <w:bookmarkEnd w:id="1"/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имент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жнейшим средством получения зна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ем оценки обоснованности принятия реш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м для проведения исследова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должны быть сформулированы цели исследования в научной стать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В общих чертах относительно исследуемой проблемати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ко обозначены и связаны с исследуемой проблем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ся на усмотрение автора стать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ые исследования д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оценки обоснованности и приемлемости на практике любых теорий и теоретических предполож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о для достижения принятых реш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 для получения знаний об объекте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ировании под М.М. поним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ий модулято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й метод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ческая мод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чете по научно-исследовательской работе номер страницы проставляется на лист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абскими цифрами снизу спр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абскими цифрами снизу сл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абскими цифрами сверху спр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жите этапы процесса постановки научной проблем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улирование проблемы, оценка проблемы, обоснование проблемы, структурирование проблемы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проблемы, оценка проблемы, формулирование проблемы, сравнение проблемы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проблемы, формулирование проблемы, обоснование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акой из принципов не относится к планированию научного эксперимен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епенное усложнение структуры математической модел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альное планирование экспери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ыбор случайного внешнего возмущающего воздейств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</w:t>
      </w:r>
      <w:r>
        <w:rPr/>
        <w:t>е основных форматов представления результатов научной деятельности в письменной форм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ная монограф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остное научное произведение, имеющее законченный вид, в которой отражаются результаты проведенных научных исследований, опубликованное в структуре периодического издания (научного журнала) или непериодического издания (сборник научных статей/трудов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НИ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 (или) результаты научного исследования (соответствует техническому заданию, может быть промежуточным или заключительным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ная стать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териалы предварительного характера, входящие в специальные сборники (материалы), могут рассматриваться как апробация результатов проведенных исследований, поскольку предполагают публичное обсуждение результатов (иногда могут индексироваться в библиографических и реферативных базах данных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зисы (материалы) конференции (съезда, конгресса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труд, являющийся итогом многолетних научных исследований, который содержит всестороннее исследование определенной проблемы и принадлежит одному или нескольким авторам, она является итогом многолетних научных исследований и часто кладется в основу докторской диссертации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 между видом погрешности измерения и ее определение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чайн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грешность, превосходящая все предыдущие погрешности измер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б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грешность, зависящая от знаний экспериментато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тическ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ставляющая погрешности, повторяющаяся в серии измер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бъективна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авляющая погрешности случайным образом изменяющаяся при повторных измерениях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между термином и определение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ействительное значение величин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чение физической величины, которое идеальным образом отражает в качественном и количественном отношениях соответствующую физическую величи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инное значение величин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начение физической величины, найденное экспериментальным путем и настолько близкое к истинному, что для поставленной задачи может его заменит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3. Физическая величи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атематическая величи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ойство объектов, которое поддаётся измерению путём сопоставления с единицей измерения, относящейся к величине этого рода</w:t>
            </w:r>
          </w:p>
        </w:tc>
      </w:tr>
    </w:tbl>
    <w:p>
      <w:pPr>
        <w:pStyle w:val="Normal"/>
        <w:ind w:firstLine="567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52"/>
        <w:gridCol w:w="2329"/>
        <w:gridCol w:w="233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очередность этапов решения задач с применением математического планир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сь отве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решения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пути решения задачи и составление плана её реш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плана решения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и запись условия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, В, Г, Б, 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Задания открытого типа</w:t>
      </w:r>
    </w:p>
    <w:p>
      <w:pPr>
        <w:pStyle w:val="Heading4"/>
        <w:ind w:firstLine="709"/>
        <w:rPr/>
      </w:pPr>
      <w:r>
        <w:rPr/>
        <w:t>Задание открытого типа на дополн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научного исследования — это процесс, направленный на ___________ эффективности научно-исследовательск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овы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знанным доказательством практической значимости научного исследования будет являться как минимум ____ внедрения результа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кратким свободным ответом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оспроизведение в лабораторных условиях того или иного природного явления называется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эксперимент / эксперимен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ость действия многих законов или система существенных, необходимых общих связей, каждая из которых составляет отдельный закон, называется 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закономерность / закономерность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 это положение, которое является исходным, недоказываемым и из которого по установленным правилам выводятся друг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сиом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Умышленно совершаемое физическим лицом незаконное использование или распоряжение охраняемыми результатами чужого творческого труда называется 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плагиат / плагиа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сс или явление, порождающее проблемную ситуацию и избранное для изучения, называется __________ ис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объект / объек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__________ научного исследования это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остовер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 – метод исследования, который включает в себя изучение предмета путём мысленного или практического расчленения его на составные элемен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нализ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объектом или явлением, или их отдельных частей с целью изучения или фиксирования происходящих с ним изменений при различных условиях, называется методом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аблюдения / наблюд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 исследование направлено на установление новых фактов, закономерностей или принципов в определённой области зн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Фундаментально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учная ________ – это законченное и логически цельное произведение, посвящённое конкретной проблеме. Она отражает авторское аргументированное понимание или интерпретацию определённой научной задачи или проблемы и способов её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ать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развернутым ответо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Защита отчета о научно-исследовательск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и для защиты отчета о научно-исследовательск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держание презентации должно отражать содержание всех разделов </w:t>
      </w:r>
      <w:r>
        <w:rPr>
          <w:rFonts w:cs="Times New Roman" w:ascii="Times New Roman" w:hAnsi="Times New Roman"/>
          <w:sz w:val="28"/>
          <w:szCs w:val="28"/>
        </w:rPr>
        <w:t>отчета о научно-исследовательской 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слайдов презентации – не менее дес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презентации: первый слайд – титульный, второй слайд – задачи практики в соответствии с индивидуальным планом, следующие слайды – характеристика содержания основной части отчета в соответствии с ее структурой, предпоследний слайд – выводы по результатам практики и предложения по усовершенствованию ее организации и содержания, последний слайд – контакты обучающегося и руководите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формление презентации – стандартные требования, использование встроенных цветовых схем, шрифтов, возможностей визуализации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Hlk183287415"/>
      <w:bookmarkEnd w:id="2"/>
      <w:r>
        <w:rPr>
          <w:rFonts w:cs="Times New Roman" w:ascii="Times New Roman" w:hAnsi="Times New Roman"/>
          <w:sz w:val="28"/>
          <w:szCs w:val="28"/>
        </w:rPr>
        <w:t>Время выполнения – 18 ча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: презентация для защиты отчета о научно-исследовательск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дготовленной презентации для защиты отчета о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ебованиям ФГОС ВО по структуре, содержанию и оформ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: ПК-01; ПК-02; ПК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83287415"/>
      <w:bookmarkStart w:id="4" w:name="_Hlk183287415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outlineLvl w:val="3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IRONMANN (AKA SHAMAN)</dc:creator>
  <dc:description/>
  <cp:keywords/>
  <dc:language>en-US</dc:language>
  <cp:lastModifiedBy>1</cp:lastModifiedBy>
  <cp:lastPrinted>2025-03-17T13:41:00Z</cp:lastPrinted>
  <dcterms:modified xsi:type="dcterms:W3CDTF">2025-03-20T09:53:00Z</dcterms:modified>
  <cp:revision>30</cp:revision>
  <dc:subject/>
  <dc:title/>
</cp:coreProperties>
</file>