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плект оценочных материалов по практике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Задания закрытого типа</w:t>
      </w:r>
    </w:p>
    <w:p>
      <w:pPr>
        <w:pStyle w:val="Heading4"/>
        <w:ind w:firstLine="709"/>
        <w:rPr>
          <w:szCs w:val="28"/>
        </w:rPr>
      </w:pPr>
      <w:bookmarkStart w:id="0" w:name="_Hlk187664626"/>
      <w:bookmarkEnd w:id="0"/>
      <w:r>
        <w:rPr>
          <w:szCs w:val="28"/>
        </w:rPr>
        <w:t>Задание закрытого типа на выбор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187664626"/>
      <w:bookmarkEnd w:id="1"/>
      <w:r>
        <w:rPr>
          <w:rFonts w:cs="Times New Roman" w:ascii="Times New Roman" w:hAnsi="Times New Roman"/>
          <w:i/>
          <w:sz w:val="28"/>
          <w:szCs w:val="28"/>
        </w:rPr>
        <w:t>Выберите один правильный ответ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имент я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жнейшим средством получения зна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итерием оценки обоснованности принятия реше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ом для проведения исследова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должны быть сформулированы цели исследования в научной стать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В общих чертах относительно исследуемой проблематик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ко обозначены и связаны с исследуемой проблем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ся на усмотрение автора стать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иментальные исследования даю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ерии оценки обоснованности и приемлемости на практике любых теорий и теоретических предположе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о для достижения принятых реше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о для получения знаний об объекте исследов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ланировании под М.М. понимаю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матический модулятор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ксимальный метод исследов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матическая мод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чете по научно-исследовательской работе номер страницы проставляется на лист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абскими цифрами снизу спра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абскими цифрами снизу сле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абскими цифрами сверху спра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Укажите этапы процесса постановки научной проблемы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улирование проблемы, оценка проблемы, обоснование проблемы, структурирование проблемы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исание проблемы, оценка проблемы, формулирование проблемы, сравнение проблемы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поиск проблемы, формулирование проблемы, обоснование пробле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Какой из принципов не относится к планированию научного эксперимент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епенное усложнение структуры математической модел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тимальное планирование эксперим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выбор случайного внешнего возмущающего воздейств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установление соответстви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те правильное соответств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аждому элементу левого столбца соответствует только один элемент правого столбц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Установите соответствие основных форматов представления результатов научной деятельности в письменной форм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учная монограф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лостное научное произведение, имеющее законченный вид, в которой отражаются результаты проведенных научных исследований, опубликованное в структуре периодического издания (научного журнала) или непериодического издания (сборник научных статей/трудов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о НИР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учно-технический документ, который содержит систематизированные данные о научно-исследовательской работе, описывает состояние научно-технической проблемы, процесс и (или) результаты научного исследования (соответствует техническому заданию, может быть промежуточным или заключительным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учная стать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териалы предварительного характера, входящие в специальные сборники (материалы), могут рассматриваться как апробация результатов проведенных исследований, поскольку предполагают публичное обсуждение результатов (иногда могут индексироваться в библиографических и реферативных базах данных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зисы (материалы) конференции (съезда, конгресса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труд, являющийся итогом многолетних научных исследований, который содержит всестороннее исследование определенной проблемы и принадлежит одному или нескольким авторам, она является итогом многолетних научных исследований и часто кладется в основу докторской диссертации</w:t>
            </w:r>
          </w:p>
        </w:tc>
      </w:tr>
    </w:tbl>
    <w:p>
      <w:pPr>
        <w:pStyle w:val="Normal"/>
        <w:rPr/>
      </w:pPr>
      <w:r>
        <w:rPr/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06"/>
        <w:gridCol w:w="2414"/>
        <w:gridCol w:w="233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е соответствие между видом погрешности измерения и ее определение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учайна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грешность, превосходящая все предыдущие погрешности измерен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ба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грешность, зависящая от знаний экспериментато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стематическа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ставляющая погрешности, повторяющаяся в серии измерен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убъективна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ставляющая погрешности случайным образом изменяющаяся при повторных измерениях</w:t>
            </w:r>
          </w:p>
        </w:tc>
      </w:tr>
    </w:tbl>
    <w:p>
      <w:pPr>
        <w:pStyle w:val="Normal"/>
        <w:rPr/>
      </w:pPr>
      <w:r>
        <w:rPr/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06"/>
        <w:gridCol w:w="2414"/>
        <w:gridCol w:w="233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е соответствие между термином и определением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Действительное значение величин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начение физической величины, которое идеальным образом отражает в качественном и количественном отношениях соответствующую физическую величин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тинное значение величин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начение физической величины, найденное экспериментальным путем и настолько близкое к истинному, что для поставленной задачи может его заменит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3. Физическая величи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Математическая величи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войство объектов, которое поддаётся измерению путём сопоставления с единицей измерения, относящейся к величине этого рода</w:t>
            </w:r>
          </w:p>
        </w:tc>
      </w:tr>
    </w:tbl>
    <w:p>
      <w:pPr>
        <w:pStyle w:val="Normal"/>
        <w:ind w:firstLine="567"/>
        <w:rPr/>
      </w:pPr>
      <w:r>
        <w:rPr/>
        <w:t xml:space="preserve">Правильный отв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52"/>
        <w:gridCol w:w="2329"/>
        <w:gridCol w:w="233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/>
      </w:pPr>
      <w:r>
        <w:rPr>
          <w:szCs w:val="28"/>
        </w:rPr>
        <w:t>Задания закрытого типа на установление правильной последовательности</w:t>
      </w:r>
    </w:p>
    <w:p>
      <w:pPr>
        <w:pStyle w:val="Default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овите правильную последовательнос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очередность этапов решения задач с применением математического планиров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ись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решения задач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 пути решения задачи и составление плана её реш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плана решения задач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з и запись условия задач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, В, Г, Б, 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/>
      </w:pPr>
      <w:r>
        <w:rPr/>
        <w:t>Задания открытого типа</w:t>
      </w:r>
    </w:p>
    <w:p>
      <w:pPr>
        <w:pStyle w:val="Heading4"/>
        <w:ind w:firstLine="709"/>
        <w:rPr/>
      </w:pPr>
      <w:r>
        <w:rPr/>
        <w:t>Задание открытого типа на дополн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изация научного исследования — это процесс, направленный на ___________ эффективности научно-исследовательской деятельно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овы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знанным доказательством практической значимости научного исследования будет являться как минимум ____ внедрения результа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/>
      </w:pPr>
      <w:r>
        <w:rPr/>
        <w:t>Задания открытого типа с кратким свободным ответом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оспроизведение в лабораторных условиях того или иного природного явления называется 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эксперимент / эксперименто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окупность действия многих законов или система существенных, необходимых общих связей, каждая из которых составляет отдельный закон, называется 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закономерность / закономерностью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 это положение, которое является исходным, недоказываемым и из которого по установленным правилам выводятся друг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ксиом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Умышленно совершаемое физическим лицом незаконное использование или распоряжение охраняемыми результатами чужого творческого труда называется 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плагиат / плагиато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сс или явление, порождающее проблемную ситуацию и избранное для изучения, называется __________ исследов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объект / объекто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__________ научного исследования это комплекс доказательств, подтверждающих, что полученные результаты (совокупность фактов, закономерности, возможности, вероятности) всегда тождественны для определенного класса объекта при выбранных экспериментальных условия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остоверност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 – метод исследования, который включает в себя изучение предмета путём мысленного или практического расчленения его на составные элемен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нализ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объектом или явлением, или их отдельных частей с целью изучения или фиксирования происходящих с ним изменений при различных условиях, называется методом 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наблюдения / наблюде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 исследование направлено на установление новых фактов, закономерностей или принципов в определённой области зн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Фундаментально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учная ________ – это законченное и логически цельное произведение, посвящённое конкретной проблеме. Она отражает авторское аргументированное понимание или интерпретацию определённой научной задачи или проблемы и способов её 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тать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1; ПК-2; ПК-3; ПК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/>
      </w:pPr>
      <w:r>
        <w:rPr/>
        <w:t>Задания открытого типа с развернутым ответо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ма: Защита отчета о научно-исследовательской рабо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презентации для защиты отчета о научно-исследовательской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держание презентации должно отражать содержание всех разделов </w:t>
      </w:r>
      <w:r>
        <w:rPr>
          <w:rFonts w:cs="Times New Roman" w:ascii="Times New Roman" w:hAnsi="Times New Roman"/>
          <w:sz w:val="28"/>
          <w:szCs w:val="28"/>
        </w:rPr>
        <w:t>отчета о научно-исследовательской работ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личество слайдов презентации – не менее дес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труктура презентации: первый слайд – титульный, второй слайд – задачи практики в соответствии с индивидуальным планом, следующие слайды – характеристика содержания основной части отчета в соответствии с ее структурой, предпоследний слайд – выводы по результатам практики и предложения по усовершенствованию ее организации и содержания, последний слайд – контакты обучающегося и руководител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формление презентации – стандартные требования, использование встроенных цветовых схем, шрифтов, возможностей визуализации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_Hlk183287415"/>
      <w:r>
        <w:rPr>
          <w:rFonts w:cs="Times New Roman" w:ascii="Times New Roman" w:hAnsi="Times New Roman"/>
          <w:sz w:val="28"/>
          <w:szCs w:val="28"/>
        </w:rPr>
        <w:t>Время выполнения – 18 час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презентация для защиты отчета о научно-исследовательской рабо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одготовленной презентации для защиты отчета о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ой рабо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ФГОС ВО по структуре, содержанию и оформлению.</w:t>
      </w:r>
    </w:p>
    <w:p>
      <w:pPr>
        <w:pStyle w:val="Normal"/>
        <w:ind w:firstLine="567"/>
        <w:rPr/>
      </w:pPr>
      <w:bookmarkStart w:id="3" w:name="_Hlk183287415"/>
      <w:r>
        <w:rPr>
          <w:rFonts w:cs="Times New Roman" w:ascii="Times New Roman" w:hAnsi="Times New Roman"/>
          <w:sz w:val="28"/>
          <w:szCs w:val="28"/>
        </w:rPr>
        <w:t>Компетенции: ПК-1; ПК-2; ПК-3; ПК-4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outlineLvl w:val="2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ind w:firstLine="709"/>
      <w:outlineLvl w:val="3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5:00Z</dcterms:created>
  <dc:creator>IRONMANN (AKA SHAMAN)</dc:creator>
  <dc:description/>
  <cp:keywords/>
  <dc:language>en-US</dc:language>
  <cp:lastModifiedBy>1</cp:lastModifiedBy>
  <cp:lastPrinted>2025-03-17T13:41:00Z</cp:lastPrinted>
  <dcterms:modified xsi:type="dcterms:W3CDTF">2025-03-20T10:13:00Z</dcterms:modified>
  <cp:revision>30</cp:revision>
  <dc:subject/>
  <dc:title/>
</cp:coreProperties>
</file>