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плект оценочных материалов по дисциплине</w:t>
        <w:br/>
        <w:t>«Учебная прак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3"/>
        <w:spacing w:before="0" w:after="0"/>
        <w:rPr>
          <w:szCs w:val="28"/>
          <w:lang w:val="ru-RU"/>
        </w:rPr>
      </w:pPr>
      <w:r>
        <w:rPr>
          <w:szCs w:val="28"/>
        </w:rPr>
        <w:t>Задания закрытого ти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ind w:hanging="0"/>
        <w:rPr>
          <w:szCs w:val="28"/>
          <w:lang w:val="ru-RU"/>
        </w:rPr>
      </w:pPr>
      <w:bookmarkStart w:id="0" w:name="_Hlk187664626"/>
      <w:bookmarkEnd w:id="0"/>
      <w:r>
        <w:rPr>
          <w:szCs w:val="28"/>
        </w:rPr>
        <w:t>Задание закрытого типа на выбор правильного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87664626"/>
      <w:bookmarkEnd w:id="1"/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кажите этапы процесса постановки научной пробл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улирование проблемы, оценка проблемы, обоснование проблемы, структурирование проблем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исание проблемы, оценка проблемы, формулирование проблемы, сравнение проблем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проблемы, формулирование проблемы, обоснование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жите принципы научного позн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нцип детерминизма (причинности), принцип соответствия, принцип дополни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цип реализма, принцип осуществимости, принцип реализуем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 подобия, принцип адекватности, принцип реал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ерите верную классификацию УД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, Б, В,…, 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 1, 2,…, 9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A, B, C,…, 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ой из принципов не относится к планированию научного экспери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епенное усложнение структуры математической мо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альное планирование экспери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 случайного внешнего возмущающего воз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должны быть сформулированы цели исследования в научной ста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щих чертах относительно исследуемой пробл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ко обозначены и связаны с исследуемой пробле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ся на усмотрение автора стат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го из авторов ранее проведенных исследований по изучаемой проблематике следует упоминать в своей научной стат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авторов кто уже занимался данной проблемой и смежными с ней проблем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тех авторов в методологии, которых проводилось исследование в свое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о из ав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должно отражать название стать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ть проделанной автором работы, предложенного решения проблемы ил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лему, в рамках которой в статье решается основная задача исслед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ий смысл исследуемого во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hanging="0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правильное соответств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му элементу левого столбца соответствует только один элемент правого столб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основных форматов представления результатов научной деятельности в письме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учная монограф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остное научное произведение, имеющее законченный вид, в которой отражаются результаты проведенных научных исследований, опубликованное в структуре периодического издания (научного журнала) или непериодического издания (сборник научных статей/труд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чет о Н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 (или) результаты научного исследования (соответствует техническому заданию, может быть промежуточным или заключительны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учная стать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териалы предварительного характера, входящие в специальные сборники (материалы), могут рассматриваться как апробация результатов проведенных исследований, поскольку предполагают публичное обсуждение результатов (иногда могут индексироваться в библиографических и реферативных базах данны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езисы (материалы) конференции (съезда, конгресс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труд, являющийся итогом многолетних научных исследований, который содержит всестороннее исследование определенной проблемы и принадлежит одному или нескольким авторам, она является итогом многолетних научных исследований и часто кладется в основу докторской диссер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6"/>
        <w:gridCol w:w="2414"/>
        <w:gridCol w:w="23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е соответствие ключевых факторов сопоставления альтернативных вариантов решения исследовательских и практических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рем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поставление в зависимости от качества и точности решения 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деж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поставление в зависимости от риска неполучения ожидаемого результата (вероятность того, что задача останется нерешенно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че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поставление в зависимости от финансовых расходов на решение 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color w:val="948A5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о длительности решения задачи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6"/>
        <w:gridCol w:w="2414"/>
        <w:gridCol w:w="23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е соответствие основных видов теоретического научного мет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ипотеза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объекта посредством моделей с переносом полученных знаний на оригинал, позволяющее систематизировать существующие данные и сформулировать прогнозы, необходимые для поиска нов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учное моделиро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доказанное утверждение, предположение или догадка (открытая научная пробле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учный зако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стема знаний, обладающая предсказательной силой в отношении какого-либо явления (формулируются, разрабатываются и проверяются в соответствии с научным методо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еор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тверждение, объясняющее наблюдаемые факты и признанное на данном этапе научным сообществом согласующимся с экспериментальными данными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23"/>
        <w:gridCol w:w="2400"/>
        <w:gridCol w:w="240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hanging="0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__________ научные исследования – это исследования, которые используют достижения ___________ науки для решения _________ задач, результатом такого исследования является ________ и совершенствование новых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дамент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ктиче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клад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, А, Б, Г,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/>
      </w:pPr>
      <w:r>
        <w:rPr/>
        <w:t>Задания открытого типа</w:t>
      </w:r>
    </w:p>
    <w:p>
      <w:pPr>
        <w:pStyle w:val="Heading4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hanging="0"/>
        <w:rPr/>
      </w:pPr>
      <w:r>
        <w:rPr/>
        <w:t>Задание открытого типа на дополн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ность человека находить удачное решение каких-либо задач без осознания путей и условий своего решения, называют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интуиция / интуи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знанным доказательством практической значимости научного исследования будет являться как минимум ____ внедрения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hanging="0"/>
        <w:rPr/>
      </w:pPr>
      <w:r>
        <w:rPr/>
        <w:t>Задания открытого типа с кратким свободным ответ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мышленно совершаемое физическим лицом незаконное использование или распоряжение охраняемыми результатами чужого творческого труда называется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 плагиат / плагиа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 научного исследования это комплекс доказательств, подтверждающих, что полученные результаты (совокупность фактов, закономерности, возможности, вероятности) всегда тождественны для определенного класса объекта при выбранных экспериментальных усло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достовер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нутренне непротиворечивая система представлений, идей или принципов, в обобщённой форме раскрывающая существенные свойства и закономерные связи определённой области действительности, на основе которых достигается её объяснение называется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еория / теор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Философское учение о методах познания и преобразования действительности называется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етодология / методолог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оспроизведение в лабораторных условиях того или иного природного явления называется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эксперимент / эксперимен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Наука о методах и процессах сбора, хранения, обработки, передачи, анализа, оценки информации с применением компьютерных технологий, обеспечивающих возможность ее использования для принятия решений называется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информатика / информати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 – это сфера исследовательской деятельности, направленная на получение новых знаний о природе, обществе, мыш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на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 – это совокупность приемов, операций и способов теоретического познания и практического преобразования действительности при достижении определен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 называются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интез / синте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ение объекта и предмета, цели и задач происходит на _______________ этапе научного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подготовитель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1; ОПК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/>
      </w:pPr>
      <w:r>
        <w:rPr/>
        <w:t>Задания открытого типа с развернутым ответ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Защита отчета о прохождении </w:t>
      </w:r>
      <w:r>
        <w:rPr>
          <w:rFonts w:cs="Times New Roman" w:ascii="Times New Roman" w:hAnsi="Times New Roman"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для защиты отчета о прохождении учебной практики (ознакомительной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ние презентации должно отражать содержание всех разделов отчета о прак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личество слайдов презентации – не менее деся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а презентации: первый слайд – титульный, второй слайд – задачи практики в соответствии с индивидуальным планом, следующие слайды – характеристика содержания основной части отчета в соответствии с ее структурой, предпоследний слайд – выводы по результатам практики и предложения по усовершенствованию ее организации и содержания, последний слайд – контакты обучающегося и руководителя практи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формление презентации – стандартные требования, использование встроенных цветовых схем, шрифтов, возможностей визуализаци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Hlk183287415"/>
      <w:r>
        <w:rPr>
          <w:rFonts w:cs="Times New Roman" w:ascii="Times New Roman" w:hAnsi="Times New Roman"/>
          <w:sz w:val="28"/>
          <w:szCs w:val="28"/>
        </w:rPr>
        <w:t>Время выполнения – 18 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презентация для защиты отчета о прохождении </w:t>
      </w:r>
      <w:r>
        <w:rPr>
          <w:rFonts w:cs="Times New Roman" w:ascii="Times New Roman" w:hAnsi="Times New Roman"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соответствие подготовленной презентации для защиты отчета о прохождении </w:t>
      </w:r>
      <w:r>
        <w:rPr>
          <w:rFonts w:cs="Times New Roman" w:ascii="Times New Roman" w:hAnsi="Times New Roman"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практики (</w:t>
      </w:r>
      <w:r>
        <w:rPr>
          <w:rFonts w:cs="Times New Roman" w:ascii="Times New Roman" w:hAnsi="Times New Roman"/>
          <w:bCs/>
          <w:sz w:val="28"/>
          <w:szCs w:val="28"/>
        </w:rPr>
        <w:t>ознакомительной</w:t>
      </w:r>
      <w:r>
        <w:rPr>
          <w:rFonts w:cs="Times New Roman" w:ascii="Times New Roman" w:hAnsi="Times New Roman"/>
          <w:sz w:val="28"/>
          <w:szCs w:val="28"/>
        </w:rPr>
        <w:t>) требованиям по структуре, содержанию и оформлению.</w:t>
      </w:r>
    </w:p>
    <w:p>
      <w:pPr>
        <w:pStyle w:val="Normal"/>
        <w:rPr/>
      </w:pPr>
      <w:bookmarkStart w:id="3" w:name="_Hlk183287415"/>
      <w:r>
        <w:rPr>
          <w:rFonts w:cs="Times New Roman" w:ascii="Times New Roman" w:hAnsi="Times New Roman"/>
          <w:sz w:val="28"/>
          <w:szCs w:val="28"/>
        </w:rPr>
        <w:t>Компетенции: ОПК-1; ОПК-2</w:t>
      </w:r>
      <w:bookmarkEnd w:id="3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outlineLvl w:val="2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outlineLvl w:val="3"/>
    </w:pPr>
    <w:rPr>
      <w:rFonts w:ascii="Times New Roman" w:hAnsi="Times New Roman" w:cs="Times New Roman"/>
      <w:b/>
      <w:bCs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5:00Z</dcterms:created>
  <dc:creator>IRONMANN (AKA SHAMAN)</dc:creator>
  <dc:description/>
  <cp:keywords/>
  <dc:language>en-US</dc:language>
  <cp:lastModifiedBy>Arsenal</cp:lastModifiedBy>
  <cp:lastPrinted>2025-03-23T17:15:00Z</cp:lastPrinted>
  <dcterms:modified xsi:type="dcterms:W3CDTF">2025-03-26T22:12:00Z</dcterms:modified>
  <cp:revision>22</cp:revision>
  <dc:subject/>
  <dc:title/>
</cp:coreProperties>
</file>