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плект оценочных материал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производственной (</w:t>
      </w: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рабо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)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Задания закрытого типа</w:t>
      </w:r>
    </w:p>
    <w:p>
      <w:pPr>
        <w:pStyle w:val="Heading4"/>
        <w:ind w:hanging="0"/>
        <w:rPr>
          <w:szCs w:val="28"/>
        </w:rPr>
      </w:pPr>
      <w:bookmarkStart w:id="0" w:name="_Hlk187664626"/>
      <w:bookmarkEnd w:id="0"/>
      <w:r>
        <w:rPr>
          <w:szCs w:val="28"/>
        </w:rPr>
        <w:t>Задание закрытого типа на выбор правильного отве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187664626"/>
      <w:bookmarkEnd w:id="1"/>
      <w:r>
        <w:rPr>
          <w:rFonts w:cs="Times New Roman" w:ascii="Times New Roman" w:hAnsi="Times New Roman"/>
          <w:i/>
          <w:sz w:val="28"/>
          <w:szCs w:val="28"/>
        </w:rPr>
        <w:t>Выберите один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еримент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жнейшим средством получен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итерием оценки обоснованности принятия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ом для проведения исслед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должны быть сформулированы цели исследования в научной стат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щих чертах относительно исследуемой пробле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тко обозначены и связаны с исследуемой пробле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ся на усмотрение автора стат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иментальные исследования д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ерии оценки обоснованности и приемлемости на практике любых теорий и теоретических предполо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о для достижения принятых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о для получения знаний об объекте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ланировании под М.М. поним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матический модуля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ксимальный метод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матическая мо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чете по научно-исследовательской работе номер страницы проставляется на лис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абскими цифрами снизу с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абскими цифрами снизу с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абскими цифрами сверху с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Укажите этапы процесса постановки научной пробле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улирование проблемы, оценка проблемы, обоснование проблемы, структурирование проблем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исание проблемы, оценка проблемы, формулирование проблемы, сравнение проблем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иск проблемы, формулирование проблемы, обоснование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акой из принципов не относится к планированию научного экспери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епенное усложнение структуры математической мо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тимальное планирование экспери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 случайного внешнего возмущающего воз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hanging="0"/>
        <w:rPr>
          <w:szCs w:val="28"/>
        </w:rPr>
      </w:pPr>
      <w:r>
        <w:rPr>
          <w:szCs w:val="28"/>
        </w:rPr>
        <w:t>Задания закрытого типа на установление соответств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ите правильное соответств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ому элементу левого столбца соответствует только один элемент правого столбц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становите соответствие основных форматов представления результатов научной деятельности в письменной форм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учная монограф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лостное научное произведение, имеющее законченный вид, в которой отражаются результаты проведенных научных исследований, опубликованное в структуре периодического издания (научного журнала) или непериодического издания (сборник научных статей/труд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чет о НИ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учно-технический документ, который содержит систематизированные данные о научно-исследовательской работе, описывает состояние научно-технической проблемы, процесс и (или) результаты научного исследования (соответствует техническому заданию, может быть промежуточным или заключительны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учная стать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териалы предварительного характера, входящие в специальные сборники (материалы), могут рассматриваться как апробация результатов проведенных исследований, поскольку предполагают публичное обсуждение результатов (иногда могут индексироваться в библиографических и реферативных базах данны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езисы (материалы) конференции (съезда, конгрес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труд, являющийся итогом многолетних научных исследований, который содержит всестороннее исследование определенной проблемы и принадлежит одному или нескольким авторам, она является итогом многолетних научных исследований и часто кладется в основу докторской диссер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06"/>
        <w:gridCol w:w="2414"/>
        <w:gridCol w:w="233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е соответствие между видом погрешности измерения и ее определени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учай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грешность, превосходящая все предыдущие погрешности измер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уб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грешность, зависящая от знаний экспериментат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стематиче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ставляющая погрешности, повторяющаяся в серии измер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убъекти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ставляющая погрешности случайным образом изменяющаяся при повторных измерениях</w:t>
            </w:r>
          </w:p>
        </w:tc>
      </w:tr>
    </w:tbl>
    <w:p>
      <w:pPr>
        <w:pStyle w:val="Normal"/>
        <w:rPr/>
      </w:pPr>
      <w:r>
        <w:rPr/>
        <w:t xml:space="preserve">Правильный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06"/>
        <w:gridCol w:w="2414"/>
        <w:gridCol w:w="233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е соответствие между термином и определение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Действительное значение велич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начение физической величины, которое идеальным образом отражает в качественном и количественном отношениях соответствующую физическую величи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тинное значение велич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начение физической величины, найденное экспериментальным путем и настолько близкое к истинному, что для поставленной задачи может его замени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3. Физическая велич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Математическая велич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войство объектов, которое поддаётся измерению путём сопоставления с единицей измерения, относящейся к величине этого рода</w:t>
            </w:r>
          </w:p>
        </w:tc>
      </w:tr>
    </w:tbl>
    <w:p>
      <w:pPr>
        <w:pStyle w:val="Normal"/>
        <w:rPr/>
      </w:pPr>
      <w:r>
        <w:rPr/>
        <w:t xml:space="preserve">Правильный отв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52"/>
        <w:gridCol w:w="2329"/>
        <w:gridCol w:w="233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hanging="0"/>
        <w:rPr/>
      </w:pPr>
      <w:r>
        <w:rPr>
          <w:szCs w:val="28"/>
        </w:rPr>
        <w:t>Задания закрытого типа на установление правильной последовательности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тановите правильную последова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очередность этапов решения задач с применением математического план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ись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решения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иск пути решения задачи и составление плана её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плана решения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з и запись условия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Д, В, Г, Б,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rPr/>
      </w:pPr>
      <w:r>
        <w:rPr/>
        <w:t>Задания открытого типа</w:t>
      </w:r>
    </w:p>
    <w:p>
      <w:pPr>
        <w:pStyle w:val="Heading4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ind w:hanging="0"/>
        <w:rPr/>
      </w:pPr>
      <w:r>
        <w:rPr/>
        <w:t>Задание открытого типа на дополн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тимизация научного исследования — это процесс, направленный на ___________ эффективности научно-исследователь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овы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знанным доказательством практической значимости научного исследования будет являться как минимум ____ внедрения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hanging="0"/>
        <w:rPr/>
      </w:pPr>
      <w:r>
        <w:rPr/>
        <w:t>Задания открытого типа с кратким свободным ответ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оспроизведение в лабораторных условиях того или иного природного явления называется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эксперимент / эксперимен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окупность действия многих законов или система существенных, необходимых общих связей, каждая из которых составляет отдельный закон, называется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закономерность / закономер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 это положение, которое является исходным, недоказываемым и из которого по установленным правилам выводятся друг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кси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мышленно совершаемое физическим лицом незаконное использование или распоряжение охраняемыми результатами чужого творческого труда называется 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плагиат / плагиа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сс или явление, порождающее проблемную ситуацию и избранное для изучения, называется __________ исслед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объект / объек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__________ научного исследования это комплекс доказательств, подтверждающих, что полученные результаты (совокупность фактов, закономерности, возможности, вероятности) всегда тождественны для определенного класса объекта при выбранных экспериментальных услов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достовер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 – метод исследования, который включает в себя изучение предмета путём мысленного или практического расчленения его на составны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нал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объектом или явлением, или их отдельных частей с целью изучения или фиксирования происходящих с ним изменений при различных условиях, называется методом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наблюдения / наблю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 исследование направлено на установление новых фактов, закономерностей или принципов в определённой области 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Фундамент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учная ________ – это законченное и логически цельное произведение, посвящённое конкретной проблеме. Она отражает авторское аргументированное понимание или интерпретацию определённой научной задачи или проблемы и способов её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ста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,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hanging="0"/>
        <w:rPr/>
      </w:pPr>
      <w:r>
        <w:rPr/>
        <w:t>Задания открытого типа с развернутым отв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Защита отчета о научно-исследовательск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презентации для защиты отчета о научно-исследовательской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держание презентации должно отражать содержание всех разделов </w:t>
      </w:r>
      <w:r>
        <w:rPr>
          <w:rFonts w:cs="Times New Roman" w:ascii="Times New Roman" w:hAnsi="Times New Roman"/>
          <w:sz w:val="28"/>
          <w:szCs w:val="28"/>
        </w:rPr>
        <w:t>отчета о научно-исследовательской работ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личество слайдов презентации – не менее дес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руктура презентации: первый слайд – титульный, второй слайд – задачи практики в соответствии с индивидуальным планом, следующие слайды – характеристика содержания основной части отчета в соответствии с ее структурой, предпоследний слайд – выводы по результатам практики и предложения по усовершенствованию ее организации и содержания, последний слайд – контакты обучающегося и руководител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формление презентации – стандартные требования, использование встроенных цветовых схем, шрифтов, возможностей визуализаци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_Hlk183287415"/>
      <w:r>
        <w:rPr>
          <w:rFonts w:cs="Times New Roman" w:ascii="Times New Roman" w:hAnsi="Times New Roman"/>
          <w:sz w:val="28"/>
          <w:szCs w:val="28"/>
        </w:rPr>
        <w:t>Время выполнения – 18 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: презентация для защиты отчета о научно-исследовательск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одготовленной презентации для защиты отчета о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ребованиям ФГОС ВО по структуре, содержанию и оформлению.</w:t>
      </w:r>
    </w:p>
    <w:p>
      <w:pPr>
        <w:pStyle w:val="Normal"/>
        <w:rPr/>
      </w:pPr>
      <w:bookmarkStart w:id="3" w:name="_Hlk183287415"/>
      <w:r>
        <w:rPr>
          <w:rFonts w:cs="Times New Roman" w:ascii="Times New Roman" w:hAnsi="Times New Roman"/>
          <w:sz w:val="28"/>
          <w:szCs w:val="28"/>
        </w:rPr>
        <w:t>Компетенции: ПК-1; ПК-2; ПК-3, ПК-4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80"/>
      <w:outlineLvl w:val="2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360"/>
      <w:ind w:firstLine="709"/>
      <w:outlineLvl w:val="3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5:00Z</dcterms:created>
  <dc:creator>IRONMANN (AKA SHAMAN)</dc:creator>
  <dc:description/>
  <cp:keywords/>
  <dc:language>en-US</dc:language>
  <cp:lastModifiedBy>Arsenal</cp:lastModifiedBy>
  <cp:lastPrinted>2025-03-23T17:14:00Z</cp:lastPrinted>
  <dcterms:modified xsi:type="dcterms:W3CDTF">2025-03-26T22:11:00Z</dcterms:modified>
  <cp:revision>32</cp:revision>
  <dc:subject/>
  <dc:title/>
</cp:coreProperties>
</file>