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8" w:right="9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ов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е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втоматизированное проектирование и изготовление штамповой оснастки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1. 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нструктивному признаку штампы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правляющими устройствами и бе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разделительных и формоизменяющ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ручной и автоматической пода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провалом через окно в матрице, обратной запрессовкой детали в полосу, с выталкиванием детали в верхнюю часть штампа и удалением ее жестким выталкив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используется прижим в отрезных штампах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центрирования пуансона относительно матр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лучения необходимого размера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еличивает требуемое усилие для процесса ре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 для получения качественного среза, предотвращения изгиба полосы и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локи штампов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пуансон, матрицу, колонки, вту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юю и нижнюю плиты, направляющие узлы и хвостов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оугольные (или круглые) стальные пластины, несущие пуансон, матрицу, съем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видами износа штамп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бразивный износ (истирание) в местах интенсивного течения металла, механическое, гидро- и газообразивное, эрозионное, усталостное, при заед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бразивный износ (истирание) в местах интенсивного течения металла, адгезионный, диффузионный, окисл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бразивный износ (истирание) в местах интенсивного течения металла, деформация (смятие) отдельных участков штампа, подвергаемых воздействию высоких давлений и температур, трещины, налипание металла на шта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учьевая штамповка является наиболее распространенной и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крупносерий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единич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ассо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ерий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ы для разделительных операций листовой штамповки можно классифицировать по способу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неподвижным уп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подвижным упором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стого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Д) с ловителя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Г) с направляющими колон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ледов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лов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 боковыми ножа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мещ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Е, 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штампов соответственно их назначению можно разделить на следующие основны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13"/>
      </w:tblGrid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абочие 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оздающие правильное положение материала или заготовки в штампе и удерживающие их во время выполнения опера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орпусные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для   соединения и скрепления отдельных частей или деталей штампа (пуансоно</w:t>
              <w:softHyphen/>
              <w:t>держатели, держатели и обоймы матриц, все крепежные дет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аправляющие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бразующие форму детали (пуансоны, матрицы и их секции)</w:t>
            </w:r>
          </w:p>
        </w:tc>
      </w:tr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дающие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снимающие и удаляющие заготовки и отходы штамповки после выполнения операции (съемники, выталкиватели)</w:t>
            </w:r>
          </w:p>
        </w:tc>
      </w:tr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Установочно-фик</w:t>
              <w:softHyphen/>
              <w:t>сирующие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связывающие детали штампа между собой и с прессом (нижняя и верхняя плиты, хвостовики)</w:t>
            </w:r>
          </w:p>
        </w:tc>
      </w:tr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ъемно-удаляющие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для подачи материала или заготовок на позицию штамповки</w:t>
            </w:r>
          </w:p>
        </w:tc>
      </w:tr>
      <w:tr>
        <w:trPr/>
        <w:tc>
          <w:tcPr>
            <w:tcW w:w="2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435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Крепежные</w:t>
            </w:r>
          </w:p>
        </w:tc>
        <w:tc>
          <w:tcPr>
            <w:tcW w:w="7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для направления движения верхней части штампа по отношению к нижней во время работы (колонки, втулк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Д, Ж, Е, А, Г,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иальная схема шта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6595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7"/>
      </w:tblGrid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1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ижняя плита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2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уансонодержатель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3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хвостовик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4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матрица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5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направляющая колонка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6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установочные детали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7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верхняя плита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) 8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съемник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) 9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 направляющая втулка</w:t>
            </w:r>
          </w:p>
        </w:tc>
      </w:tr>
      <w:tr>
        <w:trPr/>
        <w:tc>
          <w:tcPr>
            <w:tcW w:w="1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) 10 –  </w:t>
            </w:r>
          </w:p>
        </w:tc>
        <w:tc>
          <w:tcPr>
            <w:tcW w:w="79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 пуансо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Ж, В, И, Д, А, Г, К, Е, Б, 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93"/>
      </w:tblGrid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Штампы простого действия</w:t>
            </w:r>
          </w:p>
        </w:tc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ыполняют одновременно несколько различных операций. Вся работа осуществляется за один ход ползуна пресса и в пределах одного шага подачи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Штампы совмещенного действия</w:t>
            </w:r>
          </w:p>
        </w:tc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роизводят одну штамповочную операцию за один ход ползуна пресса в пределах одного шага подачи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Штампы последовательного действия</w:t>
            </w:r>
          </w:p>
        </w:tc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работа штампа осуществляется за несколько ходов ползуна пресса и за несколько шагов подачи, при этом число шагов подачи равно числу операции или больше числа выполняемых опера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А, В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хемы устройства штампов (1 – пуансон, 2 – матрица).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66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крытый с неподвижным съемником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915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ткрытый без направляющих колонок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998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Закрытый с направляющей плитой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6530" cy="1057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крытый с направляющими кол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1106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Закрытый с подвижным съемником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1087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Закрытый с направляющим плунжером</w:t>
            </w:r>
          </w:p>
        </w:tc>
        <w:tc>
          <w:tcPr>
            <w:tcW w:w="3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649" w:dyaOrig="19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45pt;height:99.9pt" filled="f" o:ole="">
                  <v:imagedata r:id="rId9" o:title=""/>
                </v:shape>
                <o:OLEObject Type="Embed" ProgID="" ShapeID="ole_rId8" DrawAspect="Content" ObjectID="_1514574290" r:id="rId8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А, Г, Д, В, 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ую последовательность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цесса изготовления штампов для холодной штамповк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ение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рмическая обработка деталей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борка, испытание и отладка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еханическая обработка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учное шлифование и доводке рабочи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еханическое шлифование деталей после термической 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лесарная обработка рабочих деталей штампов (матриц, пуансонов, пуансонодержателей, съем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Г, Ж, Б, Е, Д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штам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оит из следующих этап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ыполнение сборочного чертежа и составление спец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точнение выбора типа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необходимых технологических и конструктивных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бор типа штампа в соответствии намеченной технологией штамп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чертежей деталей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В, Б, А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 разработки технологического процесс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бор схемы конструкции будущих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формы и габаритных размеров заготовки, расход 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рка конструкции детали на технологи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пределение наиболее рациональных технологических вариантов операций, их последовательность и чис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пределение трудоемкости и стоимости изготовления де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пределение типов и количества оборудования, числа производственных рабо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Г, Б, А, Е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 xml:space="preserve">в проектировании конструкции штампа листовой штамповк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анализ исходных данных, выбор принципиальной схемы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Fontstyle01"/>
          <w:b w:val="false"/>
          <w:sz w:val="28"/>
          <w:szCs w:val="28"/>
        </w:rPr>
        <w:t>подетальная разработка конструкции штампа, расчет на прочность и жесткость основ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Fontstyle01"/>
          <w:b w:val="false"/>
          <w:sz w:val="28"/>
          <w:szCs w:val="28"/>
        </w:rPr>
        <w:t>оформление сборочного чертежа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Style w:val="Fontstyle01"/>
          <w:b w:val="false"/>
          <w:sz w:val="28"/>
          <w:szCs w:val="28"/>
        </w:rPr>
        <w:t>выбор прессового оборудования и установление закрытой высоты штампа, определение центра давления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Style w:val="Fontstyle01"/>
          <w:b w:val="false"/>
          <w:sz w:val="28"/>
          <w:szCs w:val="28"/>
        </w:rPr>
        <w:t>определение потребного усилия штамп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Д, Г,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зготовлению _____________ для холодной штамповки предъявляются следующие основные требования: высокая точность изготовления деталей и сборки; высокое качество обработки сопрягаемых и формующих поверхностей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й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я пуансонов состоит из следующих основных операций: отрезки заготовки, предварительной механической обработки, чернового шлифования, закалки, чистового шлифования профиля, доводки профиля, за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операционной вытяжке без утонения _______________ круглых деталей радиус закругления пуансона равен радиусу вытягиваемой детали, т. е.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=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товочные штампы для образования борта по внешнему контуру или у пробитого _______________ обычно изготовляют с направляющими колонками и втул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р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тобы обеспечить стабильность процесса холодного выдавливания, во время которого возникают большие удельные нагрузки, необходима высокая жесткость и точность изготовления инструмента, а также строгая соосность и параллельность сопрягаемых эле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нижения трудоемкости процессов штамповки, удешевления стоимости штампованных деталей и автоматизации работ применяется комбинированная штамповка, при которой ряд простых _______________ выполняется в одном штампе совмещенного или последователь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зготовления штампов для гибки сложен и ______________ такие этапы, как заготовка, ковка, отпуск, точная механическая обработка, промежуточный контроль, закалка, отжиг, кондиционирование, грубая шлифовка, тонкая шлифовка, дальнейший контроль и упаковка для д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ключает в себя / представляет собой / включ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днооперационные штампы проще и дешевле 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м многооперационные (комбинированные), но менее производительны, поэтому их применяют обычно при небольшой программе выпуска (мелкосерийном и единичном производ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бные штампы могут быть как с неподвижным (жестким) упором для ограничения подачи _____________, так и с подвижным (пружинящим), действующим автоматически под воздействием движений верхней части шта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материала / 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езные штампы предназначаются для отделения отходов по внешнему контуру штамп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сле формоизменяющ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алей / полуфабрикатов / заготовок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ы без прижимного устройства применяют при вытяжке неглубоких полых деталей, а также при вытяжке из толстого ______________, когда нет опасения в образовании складок на штампуемой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а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нижения трудоемкости ______________ штамповки, удешевления стоимости штампованных деталей и автоматизации работ применяется комбинированная штамповка, при которой ряд простых операций выполняется в одном штампе совмещенного или последовательного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в /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эффициент вытяжки для получения полой детали диаметром 113,8 мм из материала толщиной 1 мм (диаметр заготовки для вытяжки – 135,4 мм)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вытяжки определяется по формул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иаметр детал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иаметр заготовк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вытяж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113,8/135,4 = 0,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вытяж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84 / 0,84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полное содержательное соответствие приведенному выше решению, полученный правильный ответ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эффициент использования материала при вырубке деталей диаметром 211 мм из листа длиной 2000 и шириной 1000 мм при продольном однорядном раскрое. Величина перемычки составляет 1,5 мм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листа на полосы и однорядная вырубка деталей из полосы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111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личество деталей в полосе: n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+2Δ)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– длина лист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заготовки, Δ – величина перемы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2000/(211+ 2</w:t>
      </w:r>
      <w:r>
        <w:rPr>
          <w:rFonts w:cs="Cambria Math" w:ascii="Cambria Math" w:hAnsi="Cambria Math"/>
          <w:sz w:val="28"/>
          <w:szCs w:val="28"/>
        </w:rPr>
        <w:t>⋅1,5</w:t>
      </w:r>
      <w:r>
        <w:rPr>
          <w:rFonts w:cs="Times New Roman" w:ascii="Times New Roman" w:hAnsi="Times New Roman"/>
          <w:sz w:val="28"/>
          <w:szCs w:val="28"/>
        </w:rPr>
        <w:t>)=9,34 (ш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алей в полосе – 9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деталей на полосе: 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sz w:val="28"/>
          <w:szCs w:val="28"/>
          <w:lang w:val="en-US"/>
        </w:rPr>
        <w:t>π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9·(3,14·2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4=314540,865 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олосы: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D+2∆=211+2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,5 =214 (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лосы: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2000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214=428000 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материала полосы: 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314540,865/428000=0,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ос в лист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/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1000/214=4,67 (шт). Принимаем количество полос в листе равным 4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алей в лист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9=36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ициент использования материа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) · (π·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(36/(2000·1000)) ·3,14·2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4=0,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использования материала 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0,63/ К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0,63 / 0,63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содержательное соответствие приведенному выше решению, полученный правильный ответ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условно-расчетную массу поковки детали типа шестерн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если заданы масса детали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8 кг, расчетный коэффициент 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 = 1,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но-расчетной массы поковки необходимо для того, чтобы определить исходный индекс поковки для последующего назначения основных припусков, допусков и допускаемых отклонений, определяемых в зависимости от массы, марки стали, степени сложности и класса точности поковк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-расчетная масса поковки определяется как масса подвергаемой деформации части поковки 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ределяется по формуле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м расчет: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>= 8*1,5 = 12 кг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словно-расчетная масса поковки детали типа шестерн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ля заданных параметров расчета составляет 12 кг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енный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  <w:sz w:val="24"/>
      <w:szCs w:val="24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rFonts w:cs="Times New Roman"/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kern w:val="2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2F5496"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</w:rPr>
  </w:style>
  <w:style w:type="character" w:styleId="100">
    <w:name w:val="Стиль сергея + Масштаб знаков: 100% Знак Знак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0">
    <w:name w:val="сергея Знак"/>
    <w:qFormat/>
    <w:rPr>
      <w:rFonts w:ascii="Times New Roman" w:hAnsi="Times New Roman" w:cs="Times New Roman"/>
      <w:color w:val="000000"/>
      <w:w w:val="96"/>
      <w:sz w:val="20"/>
      <w:shd w:fill="FFFFFF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1">
    <w:name w:val="Стиль сергея + Масштаб знаков: 100% Знак Знак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Стиль сергея + Первая строка:  15 см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w w:val="96"/>
      <w:sz w:val="20"/>
      <w:szCs w:val="20"/>
    </w:rPr>
  </w:style>
  <w:style w:type="paragraph" w:styleId="Style12">
    <w:name w:val="сергея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w w:val="96"/>
      <w:sz w:val="20"/>
      <w:szCs w:val="20"/>
      <w:lang w:val="en-US"/>
    </w:rPr>
  </w:style>
  <w:style w:type="paragraph" w:styleId="15100">
    <w:name w:val="Стиль сергея + Первая строка:  15 см Масштаб знаков: 100%"/>
    <w:basedOn w:val="Style12"/>
    <w:qFormat/>
    <w:pPr>
      <w:ind w:firstLine="425"/>
    </w:pPr>
    <w:rPr>
      <w:w w:val="100"/>
      <w:sz w:val="20"/>
    </w:rPr>
  </w:style>
  <w:style w:type="paragraph" w:styleId="Style13">
    <w:name w:val="Стиль Обычный (веб) + По ширине Перед:  Авто После:  Авто Узор: ..."/>
    <w:basedOn w:val="Style11"/>
    <w:qFormat/>
    <w:pPr>
      <w:shd w:fill="FFFFFF" w:val="clear"/>
      <w:spacing w:before="0" w:after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Сетка таблицы1"/>
    <w:basedOn w:val="Normal"/>
    <w:qFormat/>
    <w:pPr>
      <w:tabs>
        <w:tab w:val="clear" w:pos="708"/>
        <w:tab w:val="center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11:00Z</dcterms:created>
  <dc:creator>яна попова</dc:creator>
  <dc:description/>
  <cp:keywords/>
  <dc:language>en-US</dc:language>
  <cp:lastModifiedBy>User</cp:lastModifiedBy>
  <cp:lastPrinted>2025-02-20T15:21:00Z</cp:lastPrinted>
  <dcterms:modified xsi:type="dcterms:W3CDTF">2025-05-01T18:40:00Z</dcterms:modified>
  <cp:revision>15</cp:revision>
  <dc:subject/>
  <dc:title>МИНИСТЕРСТВО НАУКИ И ВЫСШЕГО ОБРАЗОВАНИЯ</dc:title>
</cp:coreProperties>
</file>