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8" w:right="9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т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ценочных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териалов</w:t>
      </w:r>
      <w:r>
        <w:rPr>
          <w:rFonts w:cs="Times New Roman" w:ascii="Times New Roman" w:hAnsi="Times New Roman"/>
          <w:b/>
          <w:spacing w:val="-1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исциплине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втоматизация КШП»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ытого ти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Выберите один правильный отв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используется прижим в отрезных штамп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центрирования пуансона относительно матр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получения необходимого размера за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величивает требуемое усилие для процесса ре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) для получения качественного среза, предотвращения изгиба полосы и за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i w:val="false"/>
          <w:sz w:val="28"/>
          <w:szCs w:val="28"/>
        </w:rPr>
        <w:t>2. Выберите один правильный отв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й тип подач для автоматизации операций листовой штамповки из полос и лент не примен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ючк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леще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шибер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алк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Выберите один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локи штампов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пуансон, матрицу, колонки, вту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нюю и нижнюю плиты, направляющие узлы и хвостов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ямоугольные (или круглые) стальные пластины, несущие пуансон, матрицу, съем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Выберите один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от тип клещевых подач не используется для заготовки в виде л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лоские губ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линоноже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эксцентриковый (кулачков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) роликоклин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) цанг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все правиль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овите тип клапана коммутации пневматических устройств с повышенной чувствительностью к управляющему сигна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бк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золотников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 имеют отлич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все правильные варианты отве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мпы с устройствами автоматизации для разделительных операций листовой штамповки можно классифицировать по способу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 неподвижным упо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 подвижным упором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стого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Д) с ловителям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Г) с направляющими колон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следовате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 лови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 боковыми ножам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вмеще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, Е, 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1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37"/>
      </w:tblGrid>
      <w:tr>
        <w:trPr/>
        <w:tc>
          <w:tcPr>
            <w:tcW w:w="3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Валковая подача, встроенная в штамп </w:t>
            </w:r>
          </w:p>
        </w:tc>
        <w:tc>
          <w:tcPr>
            <w:tcW w:w="6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рычажный механизм</w:t>
            </w:r>
          </w:p>
        </w:tc>
      </w:tr>
      <w:tr>
        <w:trPr/>
        <w:tc>
          <w:tcPr>
            <w:tcW w:w="3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Валковая подача, с приводом от вала</w:t>
            </w:r>
          </w:p>
        </w:tc>
        <w:tc>
          <w:tcPr>
            <w:tcW w:w="6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реечный механизм</w:t>
            </w:r>
          </w:p>
        </w:tc>
      </w:tr>
      <w:tr>
        <w:trPr/>
        <w:tc>
          <w:tcPr>
            <w:tcW w:w="3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Валковая подача, с приводом от ползуна</w:t>
            </w:r>
          </w:p>
        </w:tc>
        <w:tc>
          <w:tcPr>
            <w:tcW w:w="6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обгонная муфта на валу валка</w:t>
            </w:r>
          </w:p>
        </w:tc>
      </w:tr>
      <w:tr>
        <w:trPr/>
        <w:tc>
          <w:tcPr>
            <w:tcW w:w="3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рычажный или реечный механиз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1-В, 2-Г, 3-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тановите правильное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Двусторонняя клещевая подача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Односторонняя – толкающая клещевая подача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Односторонняя – тянущая клещевая пода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) исключает подачу тонких заготово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 допускает вырубку, пробивку, вытяжк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) исключает вытяжку в полос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) исключает вырубку, пробивку, вытяжку в полос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1-В, 2-А, 3-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 Подачи непрерывного материала классифицируются по точност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вусторонние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редне-точные</w:t>
            </w:r>
          </w:p>
        </w:tc>
      </w:tr>
      <w:tr>
        <w:trPr/>
        <w:tc>
          <w:tcPr>
            <w:tcW w:w="4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дносторонние – толкающие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иповые</w:t>
            </w:r>
          </w:p>
        </w:tc>
      </w:tr>
      <w:tr>
        <w:trPr/>
        <w:tc>
          <w:tcPr>
            <w:tcW w:w="4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дносторонние – тянущие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очные</w:t>
            </w:r>
          </w:p>
        </w:tc>
      </w:tr>
      <w:tr>
        <w:trPr/>
        <w:tc>
          <w:tcPr>
            <w:tcW w:w="4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внозначны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1-В, 2-А, 3-Б,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3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тановите правильное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хемы устройства штампов (1 – пуансон, 2 – матрица).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59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крытый с неподвижным съемником</w:t>
            </w:r>
          </w:p>
        </w:tc>
        <w:tc>
          <w:tcPr>
            <w:tcW w:w="3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93345</wp:posOffset>
                  </wp:positionV>
                  <wp:extent cx="1201420" cy="9144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Открытый без направляющих колонок</w:t>
            </w:r>
          </w:p>
        </w:tc>
        <w:tc>
          <w:tcPr>
            <w:tcW w:w="3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81915</wp:posOffset>
                  </wp:positionV>
                  <wp:extent cx="1224280" cy="94297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Закрытый с направляющей плитой</w:t>
            </w:r>
          </w:p>
        </w:tc>
        <w:tc>
          <w:tcPr>
            <w:tcW w:w="3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50165</wp:posOffset>
                  </wp:positionV>
                  <wp:extent cx="1372870" cy="99949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Открытый с направляющими коло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5100" cy="10204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Закрытый с подвижным съемником</w:t>
            </w:r>
          </w:p>
        </w:tc>
        <w:tc>
          <w:tcPr>
            <w:tcW w:w="3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7815" cy="10877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Закрытый с направляющим плунжером</w:t>
            </w:r>
          </w:p>
        </w:tc>
        <w:tc>
          <w:tcPr>
            <w:tcW w:w="3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4980" w:dyaOrig="37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2.45pt;height:99.9pt" filled="f" o:ole="">
                  <v:imagedata r:id="rId8" o:title=""/>
                </v:shape>
                <o:OLEObject Type="Embed" ProgID="" ShapeID="ole_rId7" DrawAspect="Content" ObjectID="_442486086" r:id="rId7"/>
              </w:objec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1-Б, 2-А, 3-Г, 4-Д, 5-В, 6-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1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903"/>
      </w:tblGrid>
      <w:tr>
        <w:trPr/>
        <w:tc>
          <w:tcPr>
            <w:tcW w:w="5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Клещевой захват: плоские губки</w:t>
            </w:r>
          </w:p>
        </w:tc>
        <w:tc>
          <w:tcPr>
            <w:tcW w:w="4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привод захвата: самозаклинивание</w:t>
            </w:r>
          </w:p>
        </w:tc>
      </w:tr>
      <w:tr>
        <w:trPr/>
        <w:tc>
          <w:tcPr>
            <w:tcW w:w="5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Клещевой захват: ножевой тип</w:t>
            </w:r>
          </w:p>
        </w:tc>
        <w:tc>
          <w:tcPr>
            <w:tcW w:w="4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электромагнитный захват</w:t>
            </w:r>
          </w:p>
        </w:tc>
      </w:tr>
      <w:tr>
        <w:trPr/>
        <w:tc>
          <w:tcPr>
            <w:tcW w:w="5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Грейферный захват: ложементный тип</w:t>
            </w:r>
          </w:p>
        </w:tc>
        <w:tc>
          <w:tcPr>
            <w:tcW w:w="4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пневмопривод захвата</w:t>
            </w:r>
          </w:p>
        </w:tc>
      </w:tr>
      <w:tr>
        <w:trPr/>
        <w:tc>
          <w:tcPr>
            <w:tcW w:w="5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гравитационный захва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1-В, 2-А, 3-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 Среднечасовая производительность листовой штамповки составляет на прессах-автоматах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903"/>
      </w:tblGrid>
      <w:tr>
        <w:trPr/>
        <w:tc>
          <w:tcPr>
            <w:tcW w:w="5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ри однорядной штамповке</w:t>
            </w:r>
          </w:p>
        </w:tc>
        <w:tc>
          <w:tcPr>
            <w:tcW w:w="4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7000-10000 шт.</w:t>
            </w:r>
          </w:p>
        </w:tc>
      </w:tr>
      <w:tr>
        <w:trPr/>
        <w:tc>
          <w:tcPr>
            <w:tcW w:w="5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ри многорядной штамповке</w:t>
            </w:r>
          </w:p>
        </w:tc>
        <w:tc>
          <w:tcPr>
            <w:tcW w:w="4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3000-4000 шт.</w:t>
            </w:r>
          </w:p>
        </w:tc>
      </w:tr>
      <w:tr>
        <w:trPr/>
        <w:tc>
          <w:tcPr>
            <w:tcW w:w="5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18000-25000 шт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1-Б, 2-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ация разрезки включает следующие процесс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борку заготовок на склад полуфабрикатов заготовительного цеха или отд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дачу штанг или блюмов со склада к ножниц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дачу штанг или блюмов до уп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Б, В,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Установите правильную последова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ов разработки автоматизированного технологического процесс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бор схем конструкций штампов и средств автомат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ределение формы и габаритных размеров заготовки, расход метал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оверка конструкции детали на технологич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пределение наиболее рациональных технологических вариантов операций, их последовательность и чис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пределение трудоемкости и стоимости изготовления дета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пределение типов и количества оборудования, числа производственных рабоч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В, Г, Б, А, Е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Установите правильную последовательность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цесса изготовления штампов для холодной штамповк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лучение загот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ермическая обработка деталей штам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борка, испытание и отладка штам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еханическая обработка загот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учное шлифование и доводке рабочих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механическое шлифование деталей после термической обрабо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 слесарная обработка рабочих деталей штампов (матриц, пуансонов, пуансонодержателей, съем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, Г, Ж, Б, Е, Д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2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b w:val="false"/>
          <w:sz w:val="28"/>
          <w:szCs w:val="28"/>
        </w:rPr>
        <w:t>4.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ите последова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  <w:sz w:val="28"/>
          <w:szCs w:val="28"/>
        </w:rPr>
        <w:t xml:space="preserve">при проектировании конструкции штампа листовой штамповк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b w:val="false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  <w:sz w:val="28"/>
          <w:szCs w:val="28"/>
        </w:rPr>
        <w:t>анализ исходных данных, выбор принципиальной схемы штам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Style w:val="Fontstyle01"/>
          <w:b w:val="false"/>
          <w:sz w:val="28"/>
          <w:szCs w:val="28"/>
        </w:rPr>
        <w:t>подетальная разработка конструкции штампа, расчет на прочность и жесткость основных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Style w:val="Fontstyle01"/>
          <w:b w:val="false"/>
          <w:sz w:val="28"/>
          <w:szCs w:val="28"/>
        </w:rPr>
        <w:t>оформление сборочного чертежа штам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Style w:val="Fontstyle01"/>
          <w:b w:val="false"/>
          <w:sz w:val="28"/>
          <w:szCs w:val="28"/>
        </w:rPr>
        <w:t>выбор прессового оборудования и установление закрытой высоты штампа, определение центра давления штам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Style w:val="Fontstyle01"/>
          <w:b w:val="false"/>
          <w:sz w:val="28"/>
          <w:szCs w:val="28"/>
        </w:rPr>
        <w:t>определение потребного усилия штамп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А, Д, Г, Б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штам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стоит из следующих этап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ыполнение сборочного чертежа и составление спец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уточнение выбора типа штам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необходимых технологических и конструктивных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бор типа штампа в соответствии намеченной технологией штамп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отка чертежей деталей штам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, В, Б, А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color w:val="000000"/>
          <w:sz w:val="28"/>
          <w:szCs w:val="28"/>
        </w:rPr>
        <w:t>ПК-5 (ПК-5.1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  <w:highlight w:val="yellow"/>
        </w:rPr>
      </w:pPr>
      <w:r>
        <w:rPr>
          <w:rStyle w:val="Fontstyle01"/>
          <w:color w:val="000000"/>
          <w:sz w:val="28"/>
          <w:szCs w:val="28"/>
        </w:rPr>
        <w:t>Задания открытого тип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01"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i w:val="false"/>
          <w:color w:val="000000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значением правильно-разматывающего устройства является исправление при разматывании естественной кривизны смотки непрерывной заготовки в рулоне и поддержание в заданных пределах размеров 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компенсационной пет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и разделяются на односторонние, тянущие и толкающие, и 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двусторон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ипу привода, подачи разделяются на устройства, с приводом от верхней плиты штампа, от ползуна пресса и от его 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один тип клещевых подач по действию захвата следует относить к устройствам не пассивного, а активного типа – 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ские губ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захвата и подачи прутка и проволоки чаще всего из клещевых устройств, применяются типы захватов: шариковые (клиновые) и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цангов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ейферные питатели применяются в массовом и крупносерийном производствах при многопозиционной штамповке и при штамповке в штампах 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го действия / последователь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е по максимальной толщине подаваемой валковой подачей непрерывной заготовки, в первую очередь связано с нарушением точности её подачи на заданный шаг, связанным с возрастающим воздействием с её стороны 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инерционных нагрузок / сил инер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граничение по минимальной толщине подаваемой валковой подачей непрерывной заготовки, в первую очередь связано с нарушением точности её подачи на заданный шаг, связанным с 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устойчивостью контакта / проскальзы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убные штампы могут быть как с неподвижным (жестким) упором для ограничения подачи _____________, так и с подвижным (пружинящим), действующим автоматически под воздействием движений верхней части штам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: материала / металла / за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ающее устройство для ленты, должно создавать тяговое усилие, равное или превышающее сопротивление при наибольшем провисании 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мпенсационной петли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мпы без прижимного устройства применяют при вытяжке неглубоких полых деталей, а также при вытяжке из толстого ______________, когда нет опасения в образовании складок на штампуемой де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а /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 </w:t>
      </w:r>
      <w:r>
        <w:rPr>
          <w:rStyle w:val="Fontstyle21"/>
          <w:i w:val="false"/>
          <w:sz w:val="28"/>
          <w:szCs w:val="28"/>
        </w:rPr>
        <w:t>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снижения трудоемкости ______________ штамповки, удешевления стоимости штампованных деталей и автоматизации работ применяется комбинированная штамповка, при которой ряд простых операций выполняется в одном штампе совмещенного или последовательного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ов /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открытого типа с развернутым ответом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ислите операции производственных процессов ковки и штамповки, на которых применяются средства автоматизации и мех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ремя выполнения – 1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ства автоматизации и механизации производственных про</w:t>
        <w:softHyphen/>
        <w:t>цессов ковки и штамповки применяются на следующих опер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иентация заготовок в задан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мещение заготовок к машине, совершающей техноло</w:t>
        <w:softHyphen/>
        <w:t>гическую опе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ача заготовок в рабочую зону маш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ерживание (поддерживание) заготовки в процессе штам</w:t>
        <w:softHyphen/>
        <w:t>п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мещение полуфабриката на машине между позициями штамп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ление детали и отхода из рабочей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кладка отштампован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анспортировка полуфабрикатов между агрега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борка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ти операции могут выполняться в период работы технологи</w:t>
        <w:softHyphen/>
        <w:t>ческого агрегата, т. е. быть цикловыми, а также и при его оста</w:t>
        <w:softHyphen/>
        <w:t>новке, т. е. быть внецикловыми. В последнем случае средства авто</w:t>
        <w:softHyphen/>
        <w:t>матизации должны обязательно иметь самостоятельный (индиви</w:t>
        <w:softHyphen/>
        <w:t>дуальный) привод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: знание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ых процессов ковки и штамповки, на которых применяются средства автоматизации и мех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наличие в ответе перечисления минимум 5 операций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коэффициент вытяжки для получения полой детали диаметром 113,8 мм из материала толщиной 1 мм (диаметр заготовки для вытяжки – 135,4 м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ремя выполнения – 15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эффициент вытяжки определяется по формуле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=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/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гд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диаметр детали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диаметр заготовки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эффициент вытяжк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=113,8/135,4 =0,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эффициент вытяжк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=0,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0,84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ивания: знание выражения для расчета </w:t>
      </w:r>
      <w:r>
        <w:rPr>
          <w:rFonts w:cs="Times New Roman" w:ascii="Times New Roman" w:hAnsi="Times New Roman"/>
          <w:sz w:val="28"/>
          <w:szCs w:val="28"/>
        </w:rPr>
        <w:t>коэффициента вытяжк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нимание сущности входящих в состав этого выражения постоянных и переменных величин, умение воспользоваться выражением для расчета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расчетное усилие захвата валковой подачи с числом валков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bidi="ru-RU"/>
        </w:rPr>
        <w:t xml:space="preserve">= 2, коэффициентом надежности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  <w:lang w:bidi="ru-RU"/>
        </w:rPr>
        <w:t xml:space="preserve">= 2, 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оэффициенте трения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  <w:lang w:bidi="ru-RU"/>
        </w:rPr>
        <w:t xml:space="preserve">= 0,1 и тянущем усилии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bidi="ru-RU"/>
        </w:rPr>
        <w:t>= 0,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bidi="ru-RU"/>
        </w:rPr>
        <w:t>к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ое усилие захвата валковой подач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м расчет: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bidi="ru-RU"/>
        </w:rPr>
        <w:t>= 2*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bidi="ru-RU"/>
        </w:rPr>
        <w:t xml:space="preserve">= 4 кН </w:t>
      </w:r>
      <w:r>
        <w:rPr>
          <w:rFonts w:cs="Times New Roman" w:ascii="Times New Roman" w:hAnsi="Times New Roman"/>
          <w:sz w:val="28"/>
          <w:szCs w:val="28"/>
          <w:lang w:bidi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bidi="ru-RU"/>
        </w:rPr>
        <w:t xml:space="preserve"> 400 кг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Расчетное усилие захвата валковой подачи для заданных условий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оставляет 4 кН / 400 кг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выражения для расчетного</w:t>
      </w:r>
      <w:r>
        <w:rPr>
          <w:rFonts w:cs="Times New Roman" w:ascii="Times New Roman" w:hAnsi="Times New Roman"/>
          <w:sz w:val="28"/>
          <w:szCs w:val="28"/>
        </w:rPr>
        <w:t xml:space="preserve"> усилия захвата валковой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нимание сущности входящих в состав этого выражения постоянных и переменных величин, умение воспользоваться выражением для расчета,</w:t>
      </w:r>
      <w:r>
        <w:rPr>
          <w:rFonts w:cs="Times New Roman" w:ascii="Times New Roman" w:hAnsi="Times New Roman"/>
          <w:sz w:val="28"/>
          <w:szCs w:val="28"/>
        </w:rPr>
        <w:t xml:space="preserve"> содержательное соответствие приведенному выше решению.</w:t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(индикаторы): ПК-5 (ПК-5.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3780" w:leader="none"/>
        </w:tabs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4"/>
          <w:highlight w:val="yellow"/>
        </w:rPr>
      </w:pPr>
      <w:r>
        <w:rPr>
          <w:rFonts w:eastAsia="Aptos;Arial" w:cs="Times New Roman" w:ascii="Times New Roman" w:hAnsi="Times New Roman"/>
          <w:kern w:val="2"/>
          <w:sz w:val="28"/>
          <w:szCs w:val="24"/>
          <w:highlight w:val="yellow"/>
        </w:rPr>
      </w:r>
    </w:p>
    <w:p>
      <w:pPr>
        <w:pStyle w:val="Heading3"/>
        <w:keepNext w:val="false"/>
        <w:keepLines w:val="false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Spacing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cs="Calibri Light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i/>
      <w:iCs/>
      <w:color w:val="2F5496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color w:val="2F549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color w:val="272727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Calibri Light" w:hAnsi="Calibri Light" w:cs="Times New Roman"/>
      <w:color w:val="2F5496"/>
      <w:kern w:val="2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kern w:val="2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kern w:val="2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color w:val="2F5496"/>
      <w:kern w:val="2"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qFormat/>
    <w:rPr>
      <w:rFonts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qFormat/>
    <w:rPr>
      <w:rFonts w:eastAsia="Times New Roman" w:cs="Times New Roman"/>
      <w:color w:val="272727"/>
      <w:kern w:val="2"/>
      <w:sz w:val="24"/>
      <w:szCs w:val="24"/>
    </w:rPr>
  </w:style>
  <w:style w:type="character" w:styleId="Style6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kern w:val="2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  <w:kern w:val="2"/>
      <w:sz w:val="24"/>
      <w:szCs w:val="24"/>
    </w:rPr>
  </w:style>
  <w:style w:type="character" w:styleId="IntenseEmphasis">
    <w:name w:val="Intense Emphasis"/>
    <w:qFormat/>
    <w:rPr>
      <w:rFonts w:cs="Times New Roman"/>
      <w:i/>
      <w:iCs/>
      <w:color w:val="2F5496"/>
    </w:rPr>
  </w:style>
  <w:style w:type="character" w:styleId="IntenseQuoteChar">
    <w:name w:val="Intense Quote Char"/>
    <w:qFormat/>
    <w:rPr>
      <w:rFonts w:cs="Times New Roman"/>
      <w:i/>
      <w:iCs/>
      <w:color w:val="2F5496"/>
      <w:kern w:val="2"/>
      <w:sz w:val="24"/>
      <w:szCs w:val="24"/>
    </w:rPr>
  </w:style>
  <w:style w:type="character" w:styleId="IntenseReference">
    <w:name w:val="Intense Reference"/>
    <w:qFormat/>
    <w:rPr>
      <w:rFonts w:cs="Times New Roman"/>
      <w:b/>
      <w:bCs/>
      <w:smallCaps/>
      <w:color w:val="2F5496"/>
      <w:spacing w:val="5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pt">
    <w:name w:val="Основной текст + Интервал -1 pt"/>
    <w:qFormat/>
    <w:rPr>
      <w:rFonts w:ascii="Candara" w:hAnsi="Candara" w:cs="Candara"/>
      <w:spacing w:val="-20"/>
      <w:sz w:val="17"/>
    </w:rPr>
  </w:style>
  <w:style w:type="character" w:styleId="100">
    <w:name w:val="Стиль сергея + Масштаб знаков: 100% Знак Знак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10">
    <w:name w:val="сергея Знак"/>
    <w:qFormat/>
    <w:rPr>
      <w:rFonts w:ascii="Times New Roman" w:hAnsi="Times New Roman" w:cs="Times New Roman"/>
      <w:color w:val="000000"/>
      <w:w w:val="96"/>
      <w:sz w:val="20"/>
      <w:shd w:fill="FFFFFF" w:val="clear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kern w:val="2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01">
    <w:name w:val="Стиль сергея + Масштаб знаков: 100% Знак Знак"/>
    <w:basedOn w:val="Normal"/>
    <w:qFormat/>
    <w:pPr>
      <w:shd w:fill="FFFFFF" w:val="clear"/>
      <w:spacing w:lineRule="auto" w:line="240" w:before="0" w:after="0"/>
      <w:ind w:firstLine="42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15">
    <w:name w:val="Стиль сергея + Первая строка:  15 см"/>
    <w:basedOn w:val="Normal"/>
    <w:qFormat/>
    <w:pPr>
      <w:shd w:fill="FFFFFF" w:val="clear"/>
      <w:spacing w:lineRule="auto" w:line="240" w:before="0" w:after="0"/>
      <w:ind w:firstLine="425"/>
      <w:jc w:val="both"/>
    </w:pPr>
    <w:rPr>
      <w:rFonts w:ascii="Times New Roman" w:hAnsi="Times New Roman" w:cs="Times New Roman"/>
      <w:color w:val="000000"/>
      <w:w w:val="96"/>
      <w:sz w:val="20"/>
      <w:szCs w:val="20"/>
    </w:rPr>
  </w:style>
  <w:style w:type="paragraph" w:styleId="Style12">
    <w:name w:val="сергея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w w:val="96"/>
      <w:sz w:val="20"/>
      <w:szCs w:val="20"/>
      <w:lang w:val="en-US"/>
    </w:rPr>
  </w:style>
  <w:style w:type="paragraph" w:styleId="15100">
    <w:name w:val="Стиль сергея + Первая строка:  15 см Масштаб знаков: 100%"/>
    <w:basedOn w:val="Style12"/>
    <w:qFormat/>
    <w:pPr>
      <w:ind w:firstLine="425"/>
    </w:pPr>
    <w:rPr>
      <w:w w:val="100"/>
      <w:sz w:val="20"/>
    </w:rPr>
  </w:style>
  <w:style w:type="paragraph" w:styleId="Style13">
    <w:name w:val="Стиль Обычный (веб) + По ширине Перед:  Авто После:  Авто Узор: ..."/>
    <w:basedOn w:val="Style11"/>
    <w:qFormat/>
    <w:pPr>
      <w:shd w:fill="FFFFFF" w:val="clear"/>
      <w:spacing w:before="0" w:after="0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11">
    <w:name w:val="Сетка таблицы1"/>
    <w:basedOn w:val="Normal"/>
    <w:qFormat/>
    <w:pPr>
      <w:tabs>
        <w:tab w:val="clear" w:pos="708"/>
        <w:tab w:val="center" w:pos="378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11:00Z</dcterms:created>
  <dc:creator>яна попова</dc:creator>
  <dc:description/>
  <cp:keywords/>
  <dc:language>en-US</dc:language>
  <cp:lastModifiedBy>Пользователь</cp:lastModifiedBy>
  <cp:lastPrinted>2025-02-20T15:21:00Z</cp:lastPrinted>
  <dcterms:modified xsi:type="dcterms:W3CDTF">2025-05-11T12:57:00Z</dcterms:modified>
  <cp:revision>30</cp:revision>
  <dc:subject/>
  <dc:title>МИНИСТЕРСТВО НАУКИ И ВЫСШЕГО ОБРАЗОВАНИЯ</dc:title>
</cp:coreProperties>
</file>