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8" w:right="9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т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ценочных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териалов</w:t>
      </w:r>
      <w:r>
        <w:rPr>
          <w:rFonts w:cs="Times New Roman" w:ascii="Times New Roman" w:hAnsi="Times New Roman"/>
          <w:b/>
          <w:spacing w:val="-1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исциплине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знечно-штамповочное оборудование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закрытого тип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i w:val="false"/>
          <w:sz w:val="28"/>
          <w:szCs w:val="28"/>
        </w:rPr>
        <w:t>1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фрикционные муфты нашли наибольшее примене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еханическим управление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 электромагнитным управлением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 пневматическим управ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гидравлическим управ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ции (индикаторы): ПК-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случае на перемещение ползуна не расходуется энергия привода и маховика?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холостом ходе вни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 разгрузочной фазе рабочего х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случае перемещения при выключенном электродвигат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какой технологической операции происходит резкая разгрузка пресса, вызывающая динамические напряжения в его узл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выруб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тя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б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алиб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то является исходной величиной при проектировании кривошипно-шатунного механиз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корость ползу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крутящий момент на главном ва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начение полного хода ползу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712"/>
      </w:tblGrid>
      <w:tr>
        <w:trPr/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Гидравлические прессы</w:t>
            </w:r>
          </w:p>
        </w:tc>
        <w:tc>
          <w:tcPr>
            <w:tcW w:w="7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это машины ударного действия. Рабочие (падающие) части приводятся в движение сжатым паром или воздухом. Основной характеристикой является масса падающих частей</w:t>
            </w:r>
          </w:p>
        </w:tc>
      </w:tr>
      <w:tr>
        <w:trPr/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интовые прессы</w:t>
            </w:r>
          </w:p>
        </w:tc>
        <w:tc>
          <w:tcPr>
            <w:tcW w:w="7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машины статического действия. Усилие для деформирования заготовки создается рабочей жидкостью высокого давления (20-30 МПа). В результате развивается значительное усилие – до 200 МН </w:t>
            </w:r>
          </w:p>
        </w:tc>
      </w:tr>
      <w:tr>
        <w:trPr/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Молоты</w:t>
            </w:r>
          </w:p>
        </w:tc>
        <w:tc>
          <w:tcPr>
            <w:tcW w:w="7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машины статического действия. Деформирование заготовки происходит за счет энергии, накопленной массивным маховиком, который вращается от электродвигателя</w:t>
            </w:r>
          </w:p>
        </w:tc>
      </w:tr>
      <w:tr>
        <w:trPr/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Механические прессы</w:t>
            </w:r>
          </w:p>
        </w:tc>
        <w:tc>
          <w:tcPr>
            <w:tcW w:w="7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(фрикционные и гидровинтовые) по принципу воздействия на заготовку представляют собой машины промежуточного вида между прессом и молотом. Ползун в конце хода вниз производит удар со скоростью 1-3 м/с, что в 4-8 раз меньше скорости бойка молота</w:t>
            </w:r>
          </w:p>
        </w:tc>
      </w:tr>
      <w:tr>
        <w:trPr/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Кривошипные прессы</w:t>
            </w:r>
          </w:p>
        </w:tc>
        <w:tc>
          <w:tcPr>
            <w:tcW w:w="7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принцип действия основан на использовании для деформирования металла кинетической энергии вращательного движения маховика, которая передается исполнительному механизму –  ползуну с помощью кривошипно-шатунного механизм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Б, 2-Г, 3-А, 4-В, 5-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5"/>
      </w:tblGrid>
      <w:tr>
        <w:trPr/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хема кривошипного пресса</w:t>
            </w:r>
          </w:p>
        </w:tc>
        <w:tc>
          <w:tcPr>
            <w:tcW w:w="4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03605" cy="1818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хема винтового пресса</w:t>
            </w:r>
          </w:p>
        </w:tc>
        <w:tc>
          <w:tcPr>
            <w:tcW w:w="4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710" cy="1861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хема гидравлического пресса</w:t>
            </w:r>
          </w:p>
        </w:tc>
        <w:tc>
          <w:tcPr>
            <w:tcW w:w="4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1627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Схема молота</w:t>
            </w:r>
          </w:p>
        </w:tc>
        <w:tc>
          <w:tcPr>
            <w:tcW w:w="4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030" cy="1804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Б, 2-В, 3-А, 4-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408"/>
      </w:tblGrid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на чертеже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  1 – 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блоки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  2 –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эластичные амортизаторы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  3 –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ерхняя баба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  4 –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нижняя баба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  5 –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металлические лен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2416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лот с механическим ленточным механизмом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В, 2-А, 3-Д, 4-Б, 5-Г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50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о виду привода прессы разделяют на</w:t>
            </w:r>
          </w:p>
        </w:tc>
        <w:tc>
          <w:tcPr>
            <w:tcW w:w="5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с параллельными ножами, с наклонными ножами (гильотинные), дисковые и вибрационные</w:t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сновные типы ножниц, применяемых в листоштамповочных цехах:</w:t>
            </w:r>
          </w:p>
        </w:tc>
        <w:tc>
          <w:tcPr>
            <w:tcW w:w="5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вен отношению полезной работы к работе, затрачиваемой на приведение механизма в движе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П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(коэффициент полезного действия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олота</w:t>
            </w:r>
          </w:p>
        </w:tc>
        <w:tc>
          <w:tcPr>
            <w:tcW w:w="5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горизонтальном движении рабочего устройства, жестко связанного с кривошипным механизмом. Рычажно-кулачковый механизм осуществляет работу вспомогательных устройств машины</w:t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ринцип действия горизонтально-ковочных машин основан на</w:t>
            </w:r>
          </w:p>
        </w:tc>
        <w:tc>
          <w:tcPr>
            <w:tcW w:w="5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механические, гидромеханические и гидравлическ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Г, 2-А, 3-Б, 4-В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Установите правильную последовательность разработки технологического процесса к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ставление чертежа поковки и определение ее м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значение режимов нагрева и охлаждения пок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бор характера, последовательности кузнечных операций и проекти</w:t>
        <w:softHyphen/>
        <w:t>рование инстр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определение массы и размера за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бор кузнечного оборудования и средств мех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тановление состава кузнечной бригады и определение норм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Г, В, Б, Д,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ит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авильную последов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штамповочных работах на молотах или прессах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дача штамповки на пресс и обрезка заусенца (обло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епосредственная штамповка на молоте или прессе с соблюдением последовательности переходов, предусмотренных технологическим процесс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зрезка прутков на за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дготовка заготовок к нагреву и нагрев их до требуемой темп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ередача от пресса в тару или на площадку для выполнения дальнейши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ередача на молот (или пресс) для пр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росечка отверстия там, где это требу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, Г, Б, А, Ж, Е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ую последов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ов проектирования кривошипного пресс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интез главного исполнительного мех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чет узлов и деталей при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зработка вопросов стандартизации, унификации, организации рабочего места, техники безопасности и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ектировочный расчет муфты и тормо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азработка кинематической сх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азработка общего вида пр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энергетические расч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азработка техническ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И, Д, А, Ж, Г, Б, Е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оследов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sz w:val="28"/>
          <w:szCs w:val="28"/>
        </w:rPr>
        <w:t xml:space="preserve">частоты применения энергоносителей штамповочных молото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оследовательность букв слева направо, начиная с энергоносителя, наиболее часто применяемого в кузнечных цехах, заканчивая редко используе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сжатый возду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ухой насыщенный п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аз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влажный п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 подогретый сжатый возду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) перегретый п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Г, А, Д, Б, Е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Задания открытого тип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i w:val="false"/>
          <w:color w:val="000000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– это производственное оборудование статического действия, используемое для обработки заготовок из различных материалов методом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р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очные _____________ выпускают с двухстоечной станиной арочного или мост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мол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сходным параметром при проектировании кривошипно-шатунного механизма является величина максимального _______________ ползуна, которая обусловлена стандартами на основные параметры прессов или рассчитывается на основе технолог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авлический _______________ нужен для оказания статического воздействия на обрабатываемый материал или дета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вошипные прессы для горячей штамповки обладают высокой жесткостью конструкции, которая необходима для снижения упругих деформаций и получения наиболее точных размеров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поковок / заготовок /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ходная величина для конструкторского расчета, конструирования и последующего технологического выбора кузнечно-штамповочного оборудования –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главный размерный параме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</w:t>
      </w:r>
      <w:r>
        <w:rPr>
          <w:rStyle w:val="Fontstyle21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ивошипные кузнечно-штамповочные прессы входят в группу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механичесмк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Fontstyle21"/>
          <w:sz w:val="28"/>
          <w:szCs w:val="28"/>
        </w:rPr>
        <w:t xml:space="preserve">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ивошипные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наиболее распространенный вид машин для листовой штамп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сс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</w:t>
      </w:r>
      <w:r>
        <w:rPr>
          <w:rStyle w:val="Fontstyle21"/>
          <w:sz w:val="28"/>
          <w:szCs w:val="28"/>
        </w:rPr>
        <w:t xml:space="preserve">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м видом классификации кузнечно-штамповочного оборудованя, является по ___________________________, то есть по назначению оборудования того или иного типа в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ологическому призна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 </w:t>
      </w:r>
      <w:r>
        <w:rPr>
          <w:rStyle w:val="Fontstyle21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шабота штамповочного молота равна 20-25-кратной массе 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>падающих ча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открытого типа с развернутым ответом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характеристику исполнительным механизмам кривошипных прессов, приведите их классификацию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– 10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й механизм пресса выполняет заданный процесс формообразования, то есть обеспечивает определенное перемещение обрабатывающ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а пресса относительно обрабатываемого материала для получения детали с заданными размерами, качеством поверхности и другими параметрами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актике распространены в основном четыре группы исполнительных механизмов, с помощью которых обеспечиваются различные условия работы, диктуемые требованиями рационального проведения технологического процесса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ой группе относятся исполнительные механизмы универсальных прессов, которые нашли наиболее широкое применение в производстве. Для этого типа прессов наибольшее распространение получил центральный кривошипно-шатунный механизм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ую группу входят исполнительные механизмы, которые используются для преодоления больших сопротивлений деформации при относительно малом моменте на приводе. Наиболее распространены кривошипно-коленный и кривошипно-кулисный механизмы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я группа исполнительных механизмов предназначена для увеличения хода и регулирования скорости исполнительного звена (снижения и выравнивания) на определенном участке хода. Простейшим механизмом этой группы является кривошипно-рычажный механизм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ая группа исполнительных механизмов позволяет осуществлять остановку ползуна в течение определенной части цикла. Простейшим механизмом является кулачковый, который отличается от кривошипного механизма переменным радиусом кривошипа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ива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ичие в ответе понимания принципов классификации исполнительных механизмов кривошипных пресс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циклическую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арциальную частоту колебаний фундамента системы шабот-фундамент штамповочного молота, если заданы жесткость грунта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bidi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bidi="ru-RU"/>
        </w:rPr>
        <w:t>6,9*10</w:t>
      </w:r>
      <w:r>
        <w:rPr>
          <w:rFonts w:cs="Times New Roman" w:ascii="Times New Roman" w:hAnsi="Times New Roman"/>
          <w:sz w:val="28"/>
          <w:szCs w:val="28"/>
          <w:vertAlign w:val="superscript"/>
          <w:lang w:bidi="ru-RU"/>
        </w:rPr>
        <w:t>9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/м</w:t>
      </w:r>
      <w:r>
        <w:rPr>
          <w:rFonts w:cs="Times New Roman" w:ascii="Times New Roman" w:hAnsi="Times New Roman"/>
          <w:sz w:val="28"/>
          <w:szCs w:val="28"/>
          <w:vertAlign w:val="superscript"/>
          <w:lang w:bidi="ru-RU"/>
        </w:rPr>
        <w:t>2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масса фундамента молота 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bidi="ru-RU"/>
        </w:rPr>
        <w:t xml:space="preserve"> = 6,9*10</w:t>
      </w:r>
      <w:r>
        <w:rPr>
          <w:rFonts w:cs="Times New Roman" w:ascii="Times New Roman" w:hAnsi="Times New Roman"/>
          <w:sz w:val="28"/>
          <w:szCs w:val="28"/>
          <w:vertAlign w:val="superscript"/>
          <w:lang w:bidi="ru-RU"/>
        </w:rPr>
        <w:t>5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овая парциальная частота </w:t>
      </w:r>
      <w:r>
        <w:rPr>
          <w:rFonts w:cs="Times New Roman" w:ascii="Times New Roman" w:hAnsi="Times New Roman"/>
          <w:sz w:val="28"/>
          <w:szCs w:val="28"/>
          <w:lang w:bidi="ru-RU"/>
        </w:rPr>
        <w:t>колебаний фундамента определяется по формуле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м расчет: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9*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9*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  <w:lang w:bidi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bidi="ru-RU"/>
        </w:rPr>
        <w:t>= 100 рад./с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клическая парциальная частота </w:t>
      </w:r>
      <w:r>
        <w:rPr>
          <w:rFonts w:cs="Times New Roman" w:ascii="Times New Roman" w:hAnsi="Times New Roman"/>
          <w:sz w:val="28"/>
          <w:szCs w:val="28"/>
          <w:lang w:bidi="ru-RU"/>
        </w:rPr>
        <w:t>колебаний фундамента определяется по формуле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bidi="ru-RU"/>
        </w:rPr>
        <w:t xml:space="preserve">=100 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 17 </w:t>
      </w:r>
      <w:r>
        <w:rPr>
          <w:rFonts w:cs="Times New Roman" w:ascii="Times New Roman" w:hAnsi="Times New Roman"/>
          <w:sz w:val="28"/>
          <w:szCs w:val="28"/>
        </w:rPr>
        <w:t>Гц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Циклическая парциальная частота </w:t>
      </w:r>
      <w:r>
        <w:rPr>
          <w:rFonts w:cs="Times New Roman" w:ascii="Times New Roman" w:hAnsi="Times New Roman"/>
          <w:sz w:val="28"/>
          <w:szCs w:val="28"/>
          <w:lang w:bidi="ru-RU"/>
        </w:rPr>
        <w:t>колебаний фундамента для заданных параметров расчета составляет 17 Герц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 полное содержательное соответствие приведенному выше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ислите виды рабочих органов парораспределительного механизма паровоздушных молотов.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– 10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органы парораспределительного механизма могут быть выполнены в виде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лапанных устройств, в которых подъем клапанов от седла открывает, а посадка на место прекращает подачу энергоносителя;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олотниковых устройств, в которых полки цилиндрического золотника в хо</w:t>
        <w:softHyphen/>
        <w:t>де возвратно-поступательного движения перекрывают отверстия (окна) втулки, прекращая впуск свежего энергоносителя или начиная выпуск отработавшего;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ановых устройств, в которых проходные окна открываются или закры</w:t>
        <w:softHyphen/>
        <w:t>ваются при повороте внутренней втулки относительно наружной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ая конструкция уст</w:t>
        <w:softHyphen/>
        <w:t>ройства – цилиндрические золотники. Они позволяют реализовать качественное регу</w:t>
        <w:softHyphen/>
        <w:t>лирование потока энергоносителя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 полное содержательное соответствие приведенному выше о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определяется расход энергии при холостом ходе кривошипного пресса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– 10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энергии в приводе кривошипного пресса во время холостых ходов обусловлен следующими потер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преодоление трения в опорах и направляющих главного исполнительного механизма и маховика, а также сил тяже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преодоление сил трения в зацеплении и опорах зубчатых пере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разгон маховика до номинальной частоты вращения и проскальзывание ремней в клиноременной передач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перемещение деталей вспомогательных механизмов п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холостого хода того или иною механизма при повороте ведущего кривошипа на угол от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определяем интегрировани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  <m:r>
          <w:rPr>
            <w:rFonts w:ascii="Cambria Math" w:hAnsi="Cambria Math"/>
          </w:rPr>
          <m:t xml:space="preserve">dα</m:t>
        </m:r>
      </m:oMath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текущий приведенный крутящий момент на ведущем звене механизма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 полное содержательное соответствие приведенному выше о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ислите общие требования к виброизоляции штамповочных молотов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– 10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леударные вибрации, возникающие при работе кузнечных молотов, создают дискомфортные условия работы обслуживающего персонала, оказывая неблагоприятные физиологические и психологические воздействия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зникающие при работе молотов колебания фундамента приводят к сейсмическим колебаниям грунта, которые передаются на строительные сооружения, измерительное и технологическое оборудование, вызывая нежелательные последствия. ГОСТ 12.1.012-2004 «Вибрационная безопасность. Общие треб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граничивает среднеквадратичное значение виброскорости в зависимости от технологической вибрации на рабочих местах.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формулировать общие требования к виброизоляции штамповочных молотов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ть уровень колебания фундамента в соответствии с требованиями ГОСТ 12.1.012-2004 «Вибрационная безопасность. Общие требования» на нормы технологической вибрации на рабочих местах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оимость устройства виброизоляции и фундамента не должна превышать стоимости жестких фундаментов с установкой мол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на подшаботно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кладке из дубовой древесины, т.е. со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-8% от стоимости молота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шаботная виброизоляция должна обеспечить замену подшаботных прокладок из дубовой древесины при капитальных ремонтах молотов, установленных на жестких фундаментах без изменения конструкции фундамента, и обеспечить требования ГОСТ 12.1.012- 2004 на нормы технологических вибраций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струкция подшаботной виброизоляции должна обеспечить надежную работу молота в течение 10-12 лет без технического обслуживания виброизоляторов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ptos" w:cs="Times New Roman"/>
          <w:bCs/>
          <w:color w:val="000000"/>
          <w:kern w:val="2"/>
          <w:sz w:val="28"/>
          <w:szCs w:val="24"/>
          <w:highlight w:val="yellow"/>
        </w:rPr>
      </w:pPr>
      <w:r>
        <w:rPr>
          <w:rFonts w:eastAsia="Aptos" w:cs="Times New Roman" w:ascii="Times New Roman" w:hAnsi="Times New Roman"/>
          <w:bCs/>
          <w:color w:val="000000"/>
          <w:kern w:val="2"/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ptos" w:cs="Times New Roman"/>
          <w:kern w:val="2"/>
          <w:sz w:val="28"/>
          <w:szCs w:val="24"/>
          <w:highlight w:val="yellow"/>
        </w:rPr>
      </w:pPr>
      <w:r>
        <w:rPr>
          <w:rFonts w:eastAsia="Aptos" w:cs="Times New Roman" w:ascii="Times New Roman" w:hAnsi="Times New Roman"/>
          <w:kern w:val="2"/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both"/>
        <w:rPr>
          <w:rFonts w:ascii="Times New Roman" w:hAnsi="Times New Roman" w:eastAsia="Aptos" w:cs="Times New Roman"/>
          <w:kern w:val="2"/>
          <w:sz w:val="28"/>
          <w:szCs w:val="24"/>
          <w:highlight w:val="yellow"/>
        </w:rPr>
      </w:pPr>
      <w:r>
        <w:rPr>
          <w:rFonts w:eastAsia="Aptos" w:cs="Times New Roman" w:ascii="Times New Roman" w:hAnsi="Times New Roman"/>
          <w:kern w:val="2"/>
          <w:sz w:val="28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Spacing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color w:val="272727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cs="Times New Roman"/>
      <w:color w:val="2F5496"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color w:val="2F5496"/>
      <w:kern w:val="2"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qFormat/>
    <w:rPr>
      <w:rFonts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qFormat/>
    <w:rPr>
      <w:rFonts w:eastAsia="Times New Roman" w:cs="Times New Roman"/>
      <w:color w:val="272727"/>
      <w:kern w:val="2"/>
      <w:sz w:val="24"/>
      <w:szCs w:val="24"/>
    </w:rPr>
  </w:style>
  <w:style w:type="character" w:styleId="Style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kern w:val="2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  <w:kern w:val="2"/>
      <w:sz w:val="24"/>
      <w:szCs w:val="24"/>
    </w:rPr>
  </w:style>
  <w:style w:type="character" w:styleId="IntenseEmphasis">
    <w:name w:val="Intense Emphasis"/>
    <w:qFormat/>
    <w:rPr>
      <w:rFonts w:cs="Times New Roman"/>
      <w:i/>
      <w:iCs/>
      <w:color w:val="2F5496"/>
    </w:rPr>
  </w:style>
  <w:style w:type="character" w:styleId="IntenseQuoteChar">
    <w:name w:val="Intense Quote Char"/>
    <w:qFormat/>
    <w:rPr>
      <w:rFonts w:cs="Times New Roman"/>
      <w:i/>
      <w:iCs/>
      <w:color w:val="2F5496"/>
      <w:kern w:val="2"/>
      <w:sz w:val="24"/>
      <w:szCs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2F5496"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pt">
    <w:name w:val="Основной текст + Интервал -1 pt"/>
    <w:qFormat/>
    <w:rPr>
      <w:rFonts w:ascii="Candara" w:hAnsi="Candara" w:cs="Candara"/>
      <w:spacing w:val="-20"/>
      <w:sz w:val="17"/>
    </w:rPr>
  </w:style>
  <w:style w:type="character" w:styleId="100">
    <w:name w:val="Стиль сергея + Масштаб знаков: 100% Знак Знак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10">
    <w:name w:val="сергея Знак"/>
    <w:qFormat/>
    <w:rPr>
      <w:rFonts w:ascii="Times New Roman" w:hAnsi="Times New Roman" w:cs="Times New Roman"/>
      <w:color w:val="000000"/>
      <w:w w:val="96"/>
      <w:sz w:val="20"/>
      <w:shd w:fill="FFFFFF" w:val="clear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01">
    <w:name w:val="Стиль сергея + Масштаб знаков: 100% Знак Знак"/>
    <w:basedOn w:val="Normal"/>
    <w:qFormat/>
    <w:pPr>
      <w:shd w:fill="FFFFFF" w:val="clear"/>
      <w:spacing w:lineRule="auto" w:line="240" w:before="0" w:after="0"/>
      <w:ind w:firstLine="42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5">
    <w:name w:val="Стиль сергея + Первая строка:  15 см"/>
    <w:basedOn w:val="Normal"/>
    <w:qFormat/>
    <w:pPr>
      <w:shd w:fill="FFFFFF" w:val="clear"/>
      <w:spacing w:lineRule="auto" w:line="240" w:before="0" w:after="0"/>
      <w:ind w:firstLine="425"/>
      <w:jc w:val="both"/>
    </w:pPr>
    <w:rPr>
      <w:rFonts w:ascii="Times New Roman" w:hAnsi="Times New Roman" w:cs="Times New Roman"/>
      <w:color w:val="000000"/>
      <w:w w:val="96"/>
      <w:sz w:val="20"/>
      <w:szCs w:val="20"/>
    </w:rPr>
  </w:style>
  <w:style w:type="paragraph" w:styleId="Style12">
    <w:name w:val="сергея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w w:val="96"/>
      <w:sz w:val="20"/>
      <w:szCs w:val="20"/>
      <w:lang w:val="en-US"/>
    </w:rPr>
  </w:style>
  <w:style w:type="paragraph" w:styleId="15100">
    <w:name w:val="Стиль сергея + Первая строка:  15 см Масштаб знаков: 100%"/>
    <w:basedOn w:val="Style12"/>
    <w:qFormat/>
    <w:pPr>
      <w:ind w:firstLine="425"/>
    </w:pPr>
    <w:rPr>
      <w:w w:val="100"/>
      <w:sz w:val="20"/>
    </w:rPr>
  </w:style>
  <w:style w:type="paragraph" w:styleId="Style13">
    <w:name w:val="Стиль Обычный (веб) + По ширине Перед:  Авто После:  Авто Узор: ..."/>
    <w:basedOn w:val="Style11"/>
    <w:qFormat/>
    <w:pPr>
      <w:shd w:fill="FFFFFF" w:val="clear"/>
      <w:spacing w:before="0" w:after="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11">
    <w:name w:val="Сетка таблицы1"/>
    <w:basedOn w:val="Normal"/>
    <w:qFormat/>
    <w:pPr>
      <w:tabs>
        <w:tab w:val="clear" w:pos="708"/>
        <w:tab w:val="center" w:pos="378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5:00Z</dcterms:created>
  <dc:creator>яна попова</dc:creator>
  <dc:description/>
  <cp:keywords/>
  <dc:language>en-US</dc:language>
  <cp:lastModifiedBy>Пользователь</cp:lastModifiedBy>
  <cp:lastPrinted>2025-02-20T15:21:00Z</cp:lastPrinted>
  <dcterms:modified xsi:type="dcterms:W3CDTF">2025-05-04T19:04:00Z</dcterms:modified>
  <cp:revision>25</cp:revision>
  <dc:subject/>
  <dc:title>МИНИСТЕРСТВО НАУКИ И ВЫСШЕГО ОБРАЗОВАНИЯ</dc:title>
</cp:coreProperties>
</file>