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8" w:right="9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очных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риалов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е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ическое обеспечение КШП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за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i w:val="false"/>
          <w:sz w:val="28"/>
          <w:szCs w:val="28"/>
        </w:rPr>
        <w:t>1. 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влияют на выбор типа кузнечно-штамповочного оборуд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стоимость оборуд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технологические требования и характеристики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олько наличие места для устан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атериал заготовки и требуемая форма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учьевая штамповка является наиболее распространенной и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крупносерий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единич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ассо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серий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знечно-прессовый цех относится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обслуживающему хозяй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цехам основ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 цехам вспомогатель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оборудование относится к подъемно-транспортно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ль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электрокар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сс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Д) краны-штабелер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Г) горизонтально-ковочные маш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стовые к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Б, Д, 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i w:val="false"/>
          <w:sz w:val="28"/>
          <w:szCs w:val="28"/>
        </w:rPr>
        <w:t>4. 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нструктивному признаку штампы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правляющими устройствами и бе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разделительных и формоизменяющ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 ручной и автоматической пода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выталкиванием детали в верхнюю часть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ехи относится к вспомогательны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емон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оло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инструмента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вод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нергет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712"/>
      </w:tblGrid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Гидравлические пресс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это машины ударного действия. Рабочие (падающие) части приводятся в движение сжатым паром или воздухом. Основной характеристикой является масса падающих частей</w:t>
            </w:r>
          </w:p>
        </w:tc>
      </w:tr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интовые пресс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 машины статического действия. Усилие для деформирования заготовки создается рабочей жидкостью высокого давления (20-30 МПа). В результате развивается значительное усилие – до 200 МН </w:t>
            </w:r>
          </w:p>
        </w:tc>
      </w:tr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Молот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 машины статического действия. Деформирование заготовки происходит за счет энергии, накопленной массивным маховиком, который вращается от электродвигателя</w:t>
            </w:r>
          </w:p>
        </w:tc>
      </w:tr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Механические пресс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(фрикционные и гидровинтовые) по принципу воздействия на заготовку представляют собой машины промежуточного вида между прессом и молотом. Ползун в конце хода вниз производит удар со скоростью 1-3 м/с, что в 4-8 раз меньше скорости бойка молота</w:t>
            </w:r>
          </w:p>
        </w:tc>
      </w:tr>
      <w:tr>
        <w:trPr/>
        <w:tc>
          <w:tcPr>
            <w:tcW w:w="2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Кривошипные прессы</w:t>
            </w:r>
          </w:p>
        </w:tc>
        <w:tc>
          <w:tcPr>
            <w:tcW w:w="7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 принцип действия основан на использовании для деформирования металла кинетической энергии вращательного движения маховика, которая передается исполнительному механизму –  ползуну с помощью кривошипно-шатунного механизм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Б, 2-Г, 3-А, 4-В, 5-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371"/>
      </w:tblGrid>
      <w:tr>
        <w:trPr/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машиностроительных заводо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воды, производящие заготовки (литьё, поковки)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для выпуска готовых машин. В составе — весь комплекс цехов: заготовительные (литейные, кузнечно-прессовые), обрабатывающие и сборочные с соответствующими вспомогательными и обслуживающими цехами и службами</w:t>
            </w:r>
          </w:p>
        </w:tc>
      </w:tr>
      <w:tr>
        <w:trPr/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воды с полным производственным циклом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составе только заготовительные цеха (модельные, штамповочные, ремонтные). Такие предприятия выпускают заготовки для поставки по кооперации другим заводам</w:t>
            </w:r>
          </w:p>
        </w:tc>
      </w:tr>
      <w:tr>
        <w:trPr/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Сборочные заводы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изготавливают детали, агрегаты и другие комплектующие изделия для поставки сборочным заводам, выпускающим комплектную продукцию. На таких заводах изготавливают также различный инструмент, оснастку, нестандартное оборудование и другие средства технологического оснащения</w:t>
            </w:r>
          </w:p>
        </w:tc>
      </w:tr>
      <w:tr>
        <w:trPr/>
        <w:tc>
          <w:tcPr>
            <w:tcW w:w="3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пециализированные заводы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в составе только сборочные цеха, в которых происходит сборка машин из агрегатов, получаемых с других предприятий. На таких заводах могут производиться также некоторые детали (путём механической обработки или холодной листовой штамповки), в этом случае есть соответствующие обрабатывающие це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Б, 2-А, 3-Г, 4-В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84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конструктивные элементы здания цеха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тены 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одземная конструкция, передающая нагрузки от здания на грунтовое основа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Фундамент 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горизонтальные несущие конструкции, разделяющие здание на этажи и передающие нагрузку на стены и отдельные опоры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ерекрытия 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ертикальные конструкции, защищающие помещения от воздействия окружающей среды и отделяющие одно помещение от другого, делятся на наружные и внутрен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Крыша </w:t>
            </w:r>
          </w:p>
        </w:tc>
        <w:tc>
          <w:tcPr>
            <w:tcW w:w="7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 конструкция, защищающая здание сверху от атмосферных осадков, солнечных лучей и вет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В, 2-А, 3-Б, 4-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4"/>
      </w:tblGrid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цехов в зависимости от специализации</w:t>
            </w:r>
          </w:p>
        </w:tc>
        <w:tc>
          <w:tcPr>
            <w:tcW w:w="6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Вспомогательные </w:t>
            </w:r>
          </w:p>
        </w:tc>
        <w:tc>
          <w:tcPr>
            <w:tcW w:w="6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такие подразделения организовываются в основном на крупных предприятиях и специализируются на выпуске дополнительного ассортимента продукции из отходов основного производ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служивающие </w:t>
            </w:r>
          </w:p>
        </w:tc>
        <w:tc>
          <w:tcPr>
            <w:tcW w:w="6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занимаются изготовлением основной продукции предприятия, например, специализируются на заготовке, обработке, сборке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Основные </w:t>
            </w:r>
          </w:p>
        </w:tc>
        <w:tc>
          <w:tcPr>
            <w:tcW w:w="6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создают условия для функционирования основных цехов: обеспечивают инструментом и оснасткой, необходимыми для выпуска продукции, проводят плановые ремонтные работы и т. д.</w:t>
            </w:r>
          </w:p>
        </w:tc>
      </w:tr>
      <w:tr>
        <w:trPr/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Побочные </w:t>
            </w:r>
          </w:p>
        </w:tc>
        <w:tc>
          <w:tcPr>
            <w:tcW w:w="6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занимаются транспортом, тарой, складским хозяйством и т. 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В, 2-Г, 3-Б, 4-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ация разрезки включает следующие процесс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мещение заготовок на склад полуфабрик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у штанг или блюмов со склада к ножниц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дачу штанг или блюмов до уп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, В,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е правильную последователь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о-экономическом обосновании экономической целесообразности и экономической необходимости проектирования промышленного объект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мечаются основные технологические и строительные решения, устанавливаются важнейшие технико-экономические показатели производ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авливаются производственная мощность, номенклатура выпускаемой продукции, обеспечение сырьем, материалами, полуфабрикатами, топливом, электроэнергией, газом,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бирается площадка для строительства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, А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общую последовательность расчета фундаментов под ковочный мол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оверка условия совпадения линии действия равнодействующей статических нагрузок от веса молота и центра тяжести подошвы фунд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размеров подошвы фунд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ение динамической нагрузки, передающейся от молота на фунда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значение глубины заложения и высоты фунд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счет амплитуд колебаний фундамента и сравнение их с предельно допустим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расчет величины среднего статического давления под подошвой фундамента и сравнение его с расчетным сопротивлением гру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асчет прочности тела фундамента (при необходимости) и его ар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Г, Б, А, Е, Д, 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ущего ремонта кузнечно-прессового оборудования.</w:t>
      </w:r>
      <w:r>
        <w:rPr>
          <w:rStyle w:val="Fontstyle01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чная разбор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сборка отремонтированных узлов машины, проверка правильности взаимодействия узлов и всех мех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рка точности, мощности и производительности под нагруз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ремонт или замена изношенных деталей, которые по своему состоянию не могут проработать до следующего планового ремо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етальная разборка узлов, подверженных наибольшему изно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спытание на холостом ходу, проверка на шум и нагр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Д, Г, Б, Е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Установите правильную последовательность разработки технологического процесса к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ставление чертежа поковки и определение ее м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значение режимов нагрева и охлаждения поко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ыбор характера, последовательности кузнечных операций и проекти</w:t>
        <w:softHyphen/>
        <w:t>рование инстр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пределение массы и размера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бор кузнечного оборудования и средств мех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тановление состава кузнечной бригады и определение норм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Г, В, Б, Д,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  <w:highlight w:val="yellow"/>
          <w:lang w:val="en-US"/>
        </w:rPr>
      </w:pPr>
      <w:r>
        <w:rPr>
          <w:rStyle w:val="Fontstyle01"/>
          <w:color w:val="000000"/>
          <w:sz w:val="28"/>
          <w:szCs w:val="28"/>
        </w:rPr>
        <w:t>Задания от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, непосредственно выполняющие операции технологического процесса по изготовлению продукции, называются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ми / производственными рабоч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, не принимающие непосредственного участия в выполнении операций по изготовлению производственной программы выпуска продукции, а занятые обслуживанием технологических процессов, называются 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спомогательными / вспомогательными рабоч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выполняющие обязанности по управлению, организации и подготовке производства и занимающие должности, для которых требуется квалификация инженера или техника, называются  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женерно-технически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знечном и холодноштамповочном производствах электроэнергия, используется для привода основного и вспомогательного _______________, подъемно-транспортных устройств, средств автоматизации и механизации, различных приспособлений, а также для питания нагревательных установок и сварочных ап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Fontstyle21"/>
          <w:i w:val="false"/>
          <w:sz w:val="28"/>
          <w:szCs w:val="28"/>
        </w:rPr>
        <w:t xml:space="preserve">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ное расположение технологического и вспомогательного оборудования и других производственных средств и устройств на площадях цеха, называют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кой це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_______________ изготовления детали понимают степень приближения ее формы и размеров, полученных при штамповке, к заданным чертежом форме и номинальным размер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точ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компоновочных и планировочных чертежей цеха следует учитывать перспективы развития производства с тем, чтобы цех был мобильным, приспособленным к непрерывному совершенствованию производства и техническому перевооружению, увеличению выпуска продукции и быстрому освоению новых ______________ без остановки и нарушения ритмичност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изделий /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ндаменты под прессы или молоты должны обеспечивать их норм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ез создания каких-либо помех выполнению функций цеха или находящихся поблизости друг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работу / функцио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изводственному оборудованию, называемому также технологическим, относится все оборудование, на котором непосредственно выполняют все операции по изготовлению ______________, включая сюда также сборку, отделку и испы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продукции / деталей /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типа ______________ для цеха или склада необходимо учитывать наличие мостовых кранов или кран-балок, так как подкрановые пути (подкрановые балки) непосредственно связаны с конструкцией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 / соору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принципу действия и выполняемым функциям цеховые подъемно-транспор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овно могут быть разбиты на пять групп: мостовые краны, кран-балки и тельферы; краны-штабелеры; конвейеры и транспортеры; электро- и автокары, погрузчики, тягачи, тележки; автомобильный и железнодорож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ройства / машины / механизмы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термической обработки ______________ может располагаться в отдельном термическом цехе и обслуживать все кузнечные цехи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в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гот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открытого типа с развернутым ответом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общие требования к виброизоляции штамповочных молотов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леударные вибрации, возникающие при работе кузнечных молотов, создают дискомфортные условия работы обслуживающего персонала, оказывая неблагоприятные физиологические и психологические воздействия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озникающие при работе молотов колебания фундамента приводят к сейсмическим колебаниям грунта, которые передаются на строительные сооружения, измерительное и технологическое оборудование, вызывая нежелательные последствия. ГОСТ 12.1.012-2004 «Вибрационная безопасность. Общие треб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граничивает среднеквадратичное значение виброскорости в зависимости от технологической вибрации на рабочих местах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формулировать общие требования к виброизоляции штамповочных молотов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ru-RU"/>
        </w:rPr>
        <w:t>обеспечить уровень колебания фундамента в соответствии с требованиями ГОСТ 12.1.012-2004 «Вибрационная безопасность. Общие требования» на нормы технологической вибрации на рабочих местах;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ru-RU"/>
        </w:rPr>
        <w:t>стоимость устройства виброизоляции и фундамента не должна превышать стоимости жестких фундаментов с установкой молот</w:t>
      </w:r>
      <w:r>
        <w:rPr>
          <w:rFonts w:cs="Times New Roman" w:ascii="Times New Roman" w:hAnsi="Times New Roman"/>
          <w:sz w:val="28"/>
          <w:szCs w:val="28"/>
        </w:rPr>
        <w:t xml:space="preserve">ов на подшаботной </w:t>
      </w:r>
      <w:r>
        <w:rPr>
          <w:rFonts w:cs="Times New Roman" w:ascii="Times New Roman" w:hAnsi="Times New Roman"/>
          <w:sz w:val="28"/>
          <w:szCs w:val="28"/>
          <w:lang w:bidi="ru-RU"/>
        </w:rPr>
        <w:t>прокладке из дубовой древесины, т.е. со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6-8% от стоимости молота;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ru-RU"/>
        </w:rPr>
        <w:t>подшаботная виброизоляция должна обеспечить замену подшаботных прокладок из дубовой древесины при капитальных ремонтах молотов, установленных на жестких фундаментах без изменения конструкции фундамента, и обеспечить требования ГОСТ 12.1.012- 2004 на нормы технологических вибраций;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ru-RU"/>
        </w:rPr>
        <w:t>конструкция подшаботной виброизоляции должна обеспечить надежную работу молота в течение 10-12 лет без технического обслуживания виброизоляторов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содержательное соответствие приведенному выше пояснению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6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Решить задачу на определение явочной численности работающих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явочную численность работающих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в</w:t>
      </w:r>
      <w:r>
        <w:rPr>
          <w:rFonts w:cs="Times New Roman" w:ascii="Times New Roman" w:hAnsi="Times New Roman"/>
          <w:sz w:val="28"/>
          <w:szCs w:val="28"/>
        </w:rPr>
        <w:t>), если реальный фонд рабочего времени на одного рабочего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составляет 176 ч в месяц. Выполнение норм выработк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.н</w:t>
      </w:r>
      <w:r>
        <w:rPr>
          <w:rFonts w:cs="Times New Roman" w:ascii="Times New Roman" w:hAnsi="Times New Roman"/>
          <w:sz w:val="28"/>
          <w:szCs w:val="28"/>
        </w:rPr>
        <w:t>) 116 % и нормативная трудоемкость работ в норм-ч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6200 нормо-ч. Привести расширенное решение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чет явочной численности производится по формуле: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в</w:t>
      </w:r>
      <w:r>
        <w:rPr>
          <w:rFonts w:cs="Times New Roman" w:ascii="Times New Roman" w:hAnsi="Times New Roman"/>
          <w:sz w:val="28"/>
          <w:szCs w:val="28"/>
        </w:rPr>
        <w:t>=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·100)/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.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риведенные справочные данные, выполняем расче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в</w:t>
      </w:r>
      <w:r>
        <w:rPr>
          <w:rFonts w:cs="Times New Roman" w:ascii="Times New Roman" w:hAnsi="Times New Roman"/>
          <w:sz w:val="28"/>
          <w:szCs w:val="28"/>
        </w:rPr>
        <w:t>=(6200·100)/(176·116)=30 чел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явочная численность работающих составляет 30 человек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знание выражения для расчета явочной численности работающих, понимание сущности входящих в состав этого выражения постоянных и переменных величин, умение воспользоваться выражением дл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ции (индикаторы): ПК-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циклическу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арциальную частоту колебаний фундамента системы шабот-фундамент штамповочного молота, если заданы жесткость грунта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bidi="ru-RU"/>
        </w:rPr>
        <w:t>6,9*10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9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/м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масса фундамента молота 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 = 6,9*10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5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вая парциальная частота </w:t>
      </w:r>
      <w:r>
        <w:rPr>
          <w:rFonts w:cs="Times New Roman" w:ascii="Times New Roman" w:hAnsi="Times New Roman"/>
          <w:sz w:val="28"/>
          <w:szCs w:val="28"/>
          <w:lang w:bidi="ru-RU"/>
        </w:rPr>
        <w:t>колебаний фундамента определяется по формуле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м расчет: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9*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9*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bidi="ru-RU"/>
        </w:rPr>
        <w:t>= 100 рад./с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ическая парциальная частота </w:t>
      </w:r>
      <w:r>
        <w:rPr>
          <w:rFonts w:cs="Times New Roman" w:ascii="Times New Roman" w:hAnsi="Times New Roman"/>
          <w:sz w:val="28"/>
          <w:szCs w:val="28"/>
          <w:lang w:bidi="ru-RU"/>
        </w:rPr>
        <w:t>колебаний фундамента определяется по формуле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100 /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17 </w:t>
      </w:r>
      <w:r>
        <w:rPr>
          <w:rFonts w:cs="Times New Roman" w:ascii="Times New Roman" w:hAnsi="Times New Roman"/>
          <w:sz w:val="28"/>
          <w:szCs w:val="28"/>
        </w:rPr>
        <w:t>Гц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Циклическая парциальная частота </w:t>
      </w:r>
      <w:r>
        <w:rPr>
          <w:rFonts w:cs="Times New Roman" w:ascii="Times New Roman" w:hAnsi="Times New Roman"/>
          <w:sz w:val="28"/>
          <w:szCs w:val="28"/>
          <w:lang w:bidi="ru-RU"/>
        </w:rPr>
        <w:t>колебаний фундамента для заданных параметров расчета составляет 17 Герц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: знание выражения для расчета </w:t>
      </w:r>
      <w:r>
        <w:rPr>
          <w:rFonts w:cs="Times New Roman" w:ascii="Times New Roman" w:hAnsi="Times New Roman"/>
          <w:sz w:val="28"/>
          <w:szCs w:val="28"/>
          <w:lang w:bidi="ru-RU"/>
        </w:rPr>
        <w:t>парциальной частоты колебаний фундамента системы шабот-фундамент штамповочного молота</w:t>
      </w:r>
      <w:r>
        <w:rPr>
          <w:rFonts w:cs="Times New Roman" w:ascii="Times New Roman" w:hAnsi="Times New Roman"/>
          <w:color w:val="000000"/>
          <w:sz w:val="28"/>
          <w:szCs w:val="28"/>
        </w:rPr>
        <w:t>, умение воспользоваться выражением дл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Spacing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cs="Times New Roman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olor w:val="2F5496"/>
      <w:kern w:val="2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color w:val="272727"/>
      <w:kern w:val="2"/>
      <w:sz w:val="24"/>
      <w:szCs w:val="24"/>
    </w:rPr>
  </w:style>
  <w:style w:type="character" w:styleId="Style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  <w:kern w:val="2"/>
      <w:sz w:val="24"/>
      <w:szCs w:val="24"/>
    </w:rPr>
  </w:style>
  <w:style w:type="character" w:styleId="IntenseEmphasis">
    <w:name w:val="Intense Emphasis"/>
    <w:qFormat/>
    <w:rPr>
      <w:rFonts w:cs="Times New Roman"/>
      <w:i/>
      <w:iCs/>
      <w:color w:val="2F5496"/>
    </w:rPr>
  </w:style>
  <w:style w:type="character" w:styleId="IntenseQuoteChar">
    <w:name w:val="Intense Quote Char"/>
    <w:qFormat/>
    <w:rPr>
      <w:rFonts w:cs="Times New Roman"/>
      <w:i/>
      <w:iCs/>
      <w:color w:val="2F5496"/>
      <w:kern w:val="2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2F5496"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pt">
    <w:name w:val="Основной текст + Интервал -1 pt"/>
    <w:qFormat/>
    <w:rPr>
      <w:rFonts w:ascii="Candara" w:hAnsi="Candara" w:cs="Candara"/>
      <w:spacing w:val="-20"/>
      <w:sz w:val="17"/>
    </w:rPr>
  </w:style>
  <w:style w:type="character" w:styleId="100">
    <w:name w:val="Стиль сергея + Масштаб знаков: 100% Знак Знак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0">
    <w:name w:val="сергея Знак"/>
    <w:qFormat/>
    <w:rPr>
      <w:rFonts w:ascii="Times New Roman" w:hAnsi="Times New Roman" w:cs="Times New Roman"/>
      <w:color w:val="000000"/>
      <w:w w:val="96"/>
      <w:sz w:val="20"/>
      <w:shd w:fill="FFFFFF" w:val="clear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01">
    <w:name w:val="Стиль сергея + Масштаб знаков: 100% Знак Знак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Стиль сергея + Первая строка:  15 см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w w:val="96"/>
      <w:sz w:val="20"/>
      <w:szCs w:val="20"/>
    </w:rPr>
  </w:style>
  <w:style w:type="paragraph" w:styleId="Style12">
    <w:name w:val="сергея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w w:val="96"/>
      <w:sz w:val="20"/>
      <w:szCs w:val="20"/>
      <w:lang w:val="en-US"/>
    </w:rPr>
  </w:style>
  <w:style w:type="paragraph" w:styleId="15100">
    <w:name w:val="Стиль сергея + Первая строка:  15 см Масштаб знаков: 100%"/>
    <w:basedOn w:val="Style12"/>
    <w:qFormat/>
    <w:pPr>
      <w:ind w:firstLine="425"/>
    </w:pPr>
    <w:rPr>
      <w:w w:val="100"/>
      <w:sz w:val="20"/>
    </w:rPr>
  </w:style>
  <w:style w:type="paragraph" w:styleId="Style13">
    <w:name w:val="Стиль Обычный (веб) + По ширине Перед:  Авто После:  Авто Узор: ..."/>
    <w:basedOn w:val="Style11"/>
    <w:qFormat/>
    <w:pPr>
      <w:shd w:fill="FFFFFF" w:val="clear"/>
      <w:spacing w:before="0" w:after="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Сетка таблицы1"/>
    <w:basedOn w:val="Normal"/>
    <w:qFormat/>
    <w:pPr>
      <w:tabs>
        <w:tab w:val="clear" w:pos="708"/>
        <w:tab w:val="center" w:pos="378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34:00Z</dcterms:created>
  <dc:creator>яна попова</dc:creator>
  <dc:description/>
  <cp:keywords/>
  <dc:language>en-US</dc:language>
  <cp:lastModifiedBy>Пользователь</cp:lastModifiedBy>
  <cp:lastPrinted>2025-02-20T15:21:00Z</cp:lastPrinted>
  <dcterms:modified xsi:type="dcterms:W3CDTF">2025-05-11T11:13:00Z</dcterms:modified>
  <cp:revision>7</cp:revision>
  <dc:subject/>
  <dc:title>МИНИСТЕРСТВО НАУКИ И ВЫСШЕГО ОБРАЗОВАНИЯ</dc:title>
</cp:coreProperties>
</file>