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ирование цехов и участков КШП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1. Выберите один правильный отв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чертежей технического проект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очные чертеж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мпоновочные  и планировочные чертежи  цех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борочные и деталировочные чертежи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онтажн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, какой из цехов не относится к разряду заготовительных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угунолитейный це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кройно-заготов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рм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узнеч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ктор, ограничивающий применение холодной объемной штамп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при крупносерийном и массов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низкая пластичность мате</w:t>
        <w:softHyphen/>
        <w:t xml:space="preserve">риала и недостаточная стойкость инструм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рма времени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личество продукции, которое должно быть изготовлено за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оптимальное количество оборудования, закрепленное за рабоч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аксимально допустимые расходы времени на опер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продукции, которое должно быть изготовлено одним работаю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ехи относится к вспомогательны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емон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л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инструмент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вод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нерге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оборудование относится к подъемно-транспорт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ль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лектрокар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сс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Д) краны-штабелер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Г) горизонтально-ковочные маш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стовые к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Б, Д, 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92"/>
      </w:tblGrid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танкоемкость 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ремя, затраченное на изготовление изделия и выраженное в человеко-часах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Трудоемкость 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ремя, затраченное на изготовление изделия и выраженное в станко-часах работы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Коэффициент загрузки оборудования </w:t>
            </w:r>
          </w:p>
        </w:tc>
        <w:tc>
          <w:tcPr>
            <w:tcW w:w="6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тношение трудоемкости изготовления всех изделий на данном виде оборудования к фонду времени его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5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</w:tblGrid>
      <w:tr>
        <w:trPr>
          <w:trHeight w:val="363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конструктивные элементы здания цеха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тены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одземная конструкция, передающая нагрузки от здания на грунтовое основ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Фундамент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оризонтальные несущие конструкции, разделяющие здание на этажи и передающие нагрузку на стены и отдельные опоры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ерекрытия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ертикальные конструкции, защищающие помещения от воздействия окружающей среды и отделяющие одно помещение от другого, делятся на наружные и внутрен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Крыша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конструкция, защищающая здание сверху от атмосферных осадков, солнечных лучей и вет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</w:tblGrid>
      <w:tr>
        <w:trPr>
          <w:trHeight w:val="315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8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ение цехов на виды в зависимости от специализации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спомогательные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такие подразделения организовываются в основном на крупных предприятиях и специализируются на выпуске дополнительного ассортимента продукции из отходов основного производ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служивающие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занимаются изготовлением основной продукции предприятия, например, специализируются на заготовке, обработке, сборке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сновные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оздают условия для функционирования основных цехов: обеспечивают инструментом и оснасткой, необходимыми для выпуска продукции, проводят плановые ремонтные работы и т. д.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обочные </w:t>
            </w:r>
          </w:p>
        </w:tc>
        <w:tc>
          <w:tcPr>
            <w:tcW w:w="6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анимаются транспортом, тарой, складским хозяйством и т. 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843"/>
        <w:gridCol w:w="1701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машиностроительных заводов</w:t>
            </w:r>
          </w:p>
        </w:tc>
        <w:tc>
          <w:tcPr>
            <w:tcW w:w="6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воды, производящие заготовки (литьё, поковки) </w:t>
            </w:r>
          </w:p>
        </w:tc>
        <w:tc>
          <w:tcPr>
            <w:tcW w:w="6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ля выпуска готовых машин. В составе — весь комплекс цехов: заготовительные (литейные, кузнечно-прессовые), обрабатывающие и сборочные с соответствующими вспомогательными и обслуживающими цехами и службами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воды с полным производственным циклом </w:t>
            </w:r>
          </w:p>
        </w:tc>
        <w:tc>
          <w:tcPr>
            <w:tcW w:w="6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составе только заготовительные цеха (модельные, штамповочные, ремонтные). Такие предприятия выпускают заготовки для поставки по кооперации другим заводам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борочные заводы </w:t>
            </w:r>
          </w:p>
        </w:tc>
        <w:tc>
          <w:tcPr>
            <w:tcW w:w="6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изготавливают детали, агрегаты и другие комплектующие изделия для поставки сборочным заводам, выпускающим комплектную продукцию. На таких заводах изготавливают также различный инструмент, оснастку, нестандартное оборудование и другие средства технологического оснащ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пециализированные заводы</w:t>
            </w:r>
          </w:p>
        </w:tc>
        <w:tc>
          <w:tcPr>
            <w:tcW w:w="6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 составе только сборочные цеха, в которых происходит сборка машин из агрегатов, получаемых с других предприятий. На таких заводах могут производиться также некоторые детали (путём механической обработки или холодной листовой штамповки), в этом случае есть соответствующие обрабатывающие це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552"/>
        <w:gridCol w:w="2120"/>
      </w:tblGrid>
      <w:tr>
        <w:trPr>
          <w:trHeight w:val="35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е правильную последователь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о-экономическом обосновании экономической целесообразности и экономической необходимости проектирования промышленного объект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амечаются основные технологические и строительные решения, устанавливаются важнейшие технико-экономические показатели произво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авливаются производственная мощность, номенклатура выпускаемой продукции, обеспечение сырьем, материалами, полуфабрикатами, топливом, электроэнергией, газом,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бирается площадка для строительства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ация разрезки включает следующие процес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уборку заготовок на склад полуфабрикатов заготовительного цеха или от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у прутков или блумов со склада к ножниц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дачу прутка до упора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В,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общую последовательность расчета фундаментов под ковочный мол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оверка условия совпадения линии действия равнодействующей статических нагрузок от веса молота и центра тяжести подошв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размеров подошв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определение динамической нагрузки, передающейся от молота на фунда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значение глубины заложения и высот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счет амплитуд колебаний фундамента и сравнение их с предельно допустим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расчет величины среднего статического давления под подошвой фундамента и сравнение его с расчетным сопротивлением гру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асчет прочности тела фундамента (при необходимости) и его а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Е, Д, 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ущего ремонта кузнечно-прессового оборудования.</w:t>
      </w:r>
      <w:r>
        <w:rPr>
          <w:rStyle w:val="Fontstyle01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чная разбо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сборка отремонтированных узлов машины, проверка правильности взаимодействия узлов и всех мех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ка точности, мощности и производительности под нагруз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монт или замена изношенных деталей, которые по своему состоянию не могут проработать до следующего планового ремо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етальная разборка узлов, подверженных наибольшему изно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пытание на холостом ходу, проверка на шум и нагр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Д, Г, Б, Е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  <w:highlight w:val="yellow"/>
          <w:lang w:val="en-US"/>
        </w:rPr>
      </w:pPr>
      <w:r>
        <w:rPr>
          <w:rStyle w:val="Fontstyle01"/>
          <w:color w:val="000000"/>
          <w:sz w:val="28"/>
          <w:szCs w:val="28"/>
        </w:rPr>
        <w:t>Задания от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а должна способствовать наиболее рациональному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ейся площади цеха в отношении как взаимного расположения отделений и участков, так и обеспечения необходимых проходов и про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с полным производственным циклом имеют в своем составе все основные производственные цехи, участвующие в изготовлении машины –заготовительные, обрабатывающие и сборо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за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планом промышленного _______________ называется план участка, отведенного под объект, на котором показано расположение всех зданий, сооружений, рельсовых и безрельсовых дорог, подземных и надземных сетей, зеленых насаждений и огр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элементами здания, влияющими на технологические решения кузнечных и холодноштамповочных _______________ являются колонны, фундаменты  колонн, подкрановые балки, балки  покрытий,  подстропильные балки, фермы покрытий, подстропильные фермы, плиты покрытий, стеновые панели, светоаэрационные фонари и п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_______________ изготовления детали понимают степень приближения ее формы и размеров, полученных при штамповке, к заданным чертежом форме и номинальным разм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точ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знечном и холодноштамповочном производствах электроэнергия, используется для привода основного и вспомогательного _______________, подъемно-транспортных устройств, средств автоматизации и механизации, различных приспособлений, а также для питания нагревательных установок и сварочных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компоновочных и планировочных чертежей цеха следует учитывать перспективы развития производства с тем, чтобы цех был мобильным, приспособленным к непрерывному совершенствованию производства и техническому перевооружению, увеличению выпуска продукции и быстрому освоению новых ______________ без остановки и нарушения ритмич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изделий /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даменты под прессы или молоты должны обеспечивать их норм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ез создания каких-либо помех выполнению функций цеха или находящихся поблизости друг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работу / функцио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изводственному оборудованию, называемому также технологическим, относится все оборудование, на котором непосредственно выполняют все операции по изготовлению ______________, включая сюда также сборку, отделку и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продукции / деталей /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принципу действия и выполняемым функциям цеховые подъемно-транспор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овно могут быть разбиты на пять групп: мостовые краны, кран-балки и тельферы; краны-штабелеры; конвейеры и транспортеры; электро- и автокары, погрузчики, тягачи, тележки; автомобильный и железнодорож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ройства / машины / механизм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термической обработки ______________ может располагаться в отдельном термическом цехе и обслуживать все кузнечные цехи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в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гот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типа ______________ для цеха или склада необходимо учитывать наличие мостовых кранов или кран-балок, так как подкрановые пути (подкрановые балки) непосредственно связаны с конструкцией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/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Решить задачу на определение явочной численности работающих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явочную численность работающих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), если реальный фонд рабочего времени на одного рабочего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составляет 176 ч в месяц. Выполнение норм выработк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н</w:t>
      </w:r>
      <w:r>
        <w:rPr>
          <w:rFonts w:cs="Times New Roman" w:ascii="Times New Roman" w:hAnsi="Times New Roman"/>
          <w:sz w:val="28"/>
          <w:szCs w:val="28"/>
        </w:rPr>
        <w:t>) 116 % и нормативная трудоемкость работ в норм-ч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6200 нормо-ч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асширенное решение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чет явочной численности производится по формуле: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=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·100)/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иведенные справочные данные, выполняем расче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=(6200·100)/(176·116)=30 чел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явочная численность работающих составляет 30 человек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знание выражения для расчета явочной численности работающих, понимание сущности входящих в состав этого выражения постоянных и переменных величин, умение воспользоваться выражением дл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 (индикаторы): ПК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Решить задачу на определение площади административных и бытовых помещений проектируемого кузнечного цех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лощади административных и бытовых помещений проектируемого кузнечного цеха. Количество ИТР – 17 чел, СКП – 16 чел, количество основных рабочих – 78 чел. Удельная площадь на одного ИТР и СКП равна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е количество основных и вспомогательных рабочих 78 чел. Площади занимаемые гардеробами из расчета 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рабочего. Площади, занимаемые умывальниками из расчета количества рабочих по удельной площади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ин кран умывальника, при этом принимается 1 кран на 10 человек. Площади, занимаемые душевыми кабинами, принимаются из расчета одна душевая кабина на 5 человек, удельная площадь на одну кабину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лощади, занимаемые туалетами, принимаются из расчета один унитаз на 15 человек, удельная площадь на унитаз –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асширенное решение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2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административных и бытовых помещений определяется по выражени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.б </w:t>
      </w:r>
      <w:r>
        <w:rPr>
          <w:rFonts w:cs="Times New Roman" w:ascii="Times New Roman" w:hAnsi="Times New Roman"/>
          <w:sz w:val="28"/>
          <w:szCs w:val="28"/>
        </w:rPr>
        <w:t>=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.п </w:t>
      </w:r>
      <w:r>
        <w:rPr>
          <w:rFonts w:cs="Times New Roman" w:ascii="Times New Roman" w:hAnsi="Times New Roman"/>
          <w:sz w:val="28"/>
          <w:szCs w:val="28"/>
        </w:rPr>
        <w:t>+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+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м </w:t>
      </w:r>
      <w:r>
        <w:rPr>
          <w:rFonts w:cs="Times New Roman" w:ascii="Times New Roman" w:hAnsi="Times New Roman"/>
          <w:sz w:val="28"/>
          <w:szCs w:val="28"/>
        </w:rPr>
        <w:t>+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.к </w:t>
      </w:r>
      <w:r>
        <w:rPr>
          <w:rFonts w:cs="Times New Roman" w:ascii="Times New Roman" w:hAnsi="Times New Roman"/>
          <w:sz w:val="28"/>
          <w:szCs w:val="28"/>
        </w:rPr>
        <w:t>+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.п</w:t>
      </w:r>
      <w:r>
        <w:rPr>
          <w:rFonts w:cs="Times New Roman" w:ascii="Times New Roman" w:hAnsi="Times New Roman"/>
          <w:sz w:val="28"/>
          <w:szCs w:val="28"/>
        </w:rPr>
        <w:t xml:space="preserve"> – площадь административных помещений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гардеробами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умывальниками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к</w:t>
      </w:r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душевыми кабинами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туале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ое выражение и приведенные справочные данные, выполняем расчеты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административных помещений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.п</w:t>
      </w:r>
      <w:r>
        <w:rPr>
          <w:rFonts w:cs="Times New Roman" w:ascii="Times New Roman" w:hAnsi="Times New Roman"/>
          <w:sz w:val="28"/>
          <w:szCs w:val="28"/>
        </w:rPr>
        <w:t>=(17+16) ·5=1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ей бытовых помещений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занимаемая гардеробами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= 78·0,8=6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, занимаемые умывальниками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м</w:t>
      </w:r>
      <w:r>
        <w:rPr>
          <w:rFonts w:cs="Times New Roman" w:ascii="Times New Roman" w:hAnsi="Times New Roman"/>
          <w:sz w:val="28"/>
          <w:szCs w:val="28"/>
        </w:rPr>
        <w:t>=(78/10)·0,5=3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, занимаемые душевыми кабинами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.к</w:t>
      </w:r>
      <w:r>
        <w:rPr>
          <w:rFonts w:cs="Times New Roman" w:ascii="Times New Roman" w:hAnsi="Times New Roman"/>
          <w:sz w:val="28"/>
          <w:szCs w:val="28"/>
        </w:rPr>
        <w:t>=(78/5)·2=3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, занимаемые туалетами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=(78/15) ·3=1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административно-бытовых помещений:</w:t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а.б</w:t>
      </w:r>
      <w:r>
        <w:rPr>
          <w:sz w:val="28"/>
          <w:szCs w:val="28"/>
        </w:rPr>
        <w:t>=F</w:t>
      </w:r>
      <w:r>
        <w:rPr>
          <w:sz w:val="28"/>
          <w:szCs w:val="28"/>
          <w:vertAlign w:val="subscript"/>
        </w:rPr>
        <w:t>а.п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ум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д.к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165+62,4+3,9+31,2+15,6=27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общая площадь административно-бытовых помещений 278,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знание выражения для расчета </w:t>
      </w:r>
      <w:r>
        <w:rPr>
          <w:rFonts w:cs="Times New Roman" w:ascii="Times New Roman" w:hAnsi="Times New Roman"/>
          <w:sz w:val="28"/>
          <w:szCs w:val="28"/>
        </w:rPr>
        <w:t>площади административных и бытов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нимание сущности входящих в состав этого выражения постоянных и переменных величин, умение воспользоваться выражением дл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48:00Z</dcterms:created>
  <dc:creator>яна попова</dc:creator>
  <dc:description/>
  <cp:keywords/>
  <dc:language>en-US</dc:language>
  <cp:lastModifiedBy>Пользователь</cp:lastModifiedBy>
  <cp:lastPrinted>2025-02-20T15:21:00Z</cp:lastPrinted>
  <dcterms:modified xsi:type="dcterms:W3CDTF">2025-05-11T11:20:00Z</dcterms:modified>
  <cp:revision>7</cp:revision>
  <dc:subject/>
  <dc:title>МИНИСТЕРСТВО НАУКИ И ВЫСШЕГО ОБРАЗОВАНИЯ</dc:title>
</cp:coreProperties>
</file>