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омплект оценочных материалов по дисциплине</w:t>
        <w:br/>
        <w:t>«Организация международных перево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 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международного нрава, используемым при организа</w:t>
        <w:softHyphen/>
        <w:t>ции перевозок грузов автомобильным транспортом, явля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нвенция о договоре международной перевозки грузов (конвенция КДПЕ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европейское соглашение о международной дорожной перевозке опасных грузов и распространяется только на МАП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Carnet</w:t>
      </w:r>
      <w:r>
        <w:rPr>
          <w:rFonts w:cs="Times New Roman" w:ascii="Times New Roman" w:hAnsi="Times New Roman"/>
          <w:sz w:val="28"/>
          <w:szCs w:val="28"/>
        </w:rPr>
        <w:t xml:space="preserve"> «TIR» Европейское соглашение о международной дорожной перевозке груз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 «О лицензировании перевозок автомобильным транспортом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точникам правового регулировании разрешительной системы международных автомобильных перевозок между Россией и другими странами относя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вухсторонние межправительственные соглашения о международном автомобильном сообщении, многосторонние международные соглашения, внутреннее законодательство Росс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Carnet</w:t>
      </w:r>
      <w:r>
        <w:rPr>
          <w:rFonts w:cs="Times New Roman" w:ascii="Times New Roman" w:hAnsi="Times New Roman"/>
          <w:sz w:val="28"/>
          <w:szCs w:val="28"/>
        </w:rPr>
        <w:t xml:space="preserve"> «TIR» - Европейское соглашение о международной дорожной пере</w:t>
        <w:softHyphen/>
        <w:t>возке грузов и многосторонние международные соглаш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е «О лицензировании перевозок автомобильным транспортом» и внутреннее законодательство Росс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Arial" w:ascii="Arial" w:hAnsi="Arial"/>
          <w:color w:val="333333"/>
          <w:sz w:val="21"/>
          <w:szCs w:val="21"/>
          <w:shd w:fill="FC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№ 127-ФЗ "О государственном контроле за осуществлением международных автомобильных перевозок и об ответственности за нарушение порядка их выполнения"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один правильный отв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авительственные соглашения это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вусторонние нормативные документы, регламентирующие международные автобусные перевозки пассажир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глашения между предприятиям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оцедура организационно-правового характе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, заключаемый двумя или более государствами, определяющий принципиальные вопросы сотрудничества между ними в различных областя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один правильный отв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ежедневного управления автотранспорт</w:t>
        <w:softHyphen/>
        <w:t>ным средством при МАП не более …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6 час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12 ча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10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4 час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 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а при международных автомобильных перевозках после …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4,5 часов непрерывного управления ТС предоставляется не менее 45 ми</w:t>
        <w:softHyphen/>
        <w:t>нут перерыва для отдыха водител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2 часового управления ТС' обязательно предоставление не менее 30 ми</w:t>
        <w:softHyphen/>
        <w:t>нутного перерыва для отдыха водител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3 часов непрерывного управления ТС обязательно предоставление не менее 15 минутного перерыва для отдыха водител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7 часов непрерывного управления ТС предоставляется не менее 10 ми</w:t>
        <w:softHyphen/>
        <w:t>нут перерыва для отдыха водите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 ПК-3(ПК-3.1, ПК-3.2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го отдыха водителя при международных авто</w:t>
        <w:softHyphen/>
        <w:t>мобильных перевозках составляет не менее …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7 ча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8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6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1 час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контроля за соблюдением режима груда и отды</w:t>
        <w:softHyphen/>
        <w:t>ха водителе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аршрутный компьютер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ахограф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домет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ртовой компьюте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 ПК-3(ПК-3.1, ПК-3.2, ПК-3.3, ПК-3.4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МДП (Carnet TIR) используется н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мобильном транспорт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лезнодорожном транспорте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рском транспорте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х видах транспор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е оформление грузов при использовании интермодальных технолог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рощаетс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жняетс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тается без измене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требуе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при международных автомобильных перевозках подтверждае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ертификат «Зеленая карта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ребование на страхование международной перевозк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международный паспорт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требует подтвер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(ПК-3.1, ПК-3.2, ПК-3.3, ПК-3.4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ждународных автомобильных перевозках (МАП) используются следующие виды страхован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товаров, перевозимых с соблюдением процедуры МДП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ебование на страхование международной перевозк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гражданской ответственности, медицинское страхование, страхо</w:t>
        <w:softHyphen/>
        <w:t>вание транспортных средств, страхование дорожной инфраструктуры</w:t>
      </w:r>
      <w:r>
        <w:rPr>
          <w:rFonts w:cs="Arial" w:ascii="Arial" w:hAnsi="Arial"/>
          <w:color w:val="000000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требуется страхов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, ПК-3.4), ПК-6 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сы международных автомобильных перевозок включаю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мпортную ездку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экспортную ездку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мпортную и экспортную ездк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4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ыберите один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 этого можно назвать унимодальная перевозк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еревозка автомобилем от двери до двер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ставка до порта отправления на автомобиле, затем доставка до порта назначения на контейнеровоз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железнодорожный состав доставляется часть пути на паром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ейлерные перевоз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, ПК-3.4), ПК-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09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поставьте метод с его характеристикой:</w:t>
      </w:r>
    </w:p>
    <w:tbl>
      <w:tblPr>
        <w:tblW w:w="92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6"/>
        <w:gridCol w:w="851"/>
        <w:gridCol w:w="4819"/>
      </w:tblGrid>
      <w:tr>
        <w:trPr>
          <w:trHeight w:val="832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виаперевозки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уществляются с помощью судов, которые перевозят грузы по морским маршрутам. Обычно используются для перевозки крупных и тяжёлых грузов, таких как сырьё, автомобили, машины и контейнеры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8"/>
                <w:szCs w:val="28"/>
                <w:lang w:eastAsia="ru-RU"/>
              </w:rPr>
              <w:t>Морские перевозки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ибкий и универсальный способ международных перевозок. Используется для перевозки грузов на короткие и средние расстояния, а также для доставки грузов в удалённые и труднодоступные места. Является одним из самых распространенных методов перевозки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перевозки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соб международных перевозок на континентах, где развита железнодорожная инфраструктура. Обычно используется для перевозки крупных и объёмных грузов, таких как уголь, нефть, сталь и автомобили.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Железнодорожные перевозки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ыстрый и эффективный способ международных перевозок. Обычно используется для перевозки лёгких и ценных грузов, таких как электроника, фармацевтические препараты и товары высокой стоимости. 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279"/>
        <w:gridCol w:w="2249"/>
      </w:tblGrid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поставьте понятие с его определением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8"/>
        <w:gridCol w:w="709"/>
        <w:gridCol w:w="5445"/>
      </w:tblGrid>
      <w:tr>
        <w:trPr>
          <w:trHeight w:val="557" w:hRule="atLeast"/>
        </w:trPr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ультимодальные перевозк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 груза несколькими видами транспорта, где один из перевозчиков обязуется организовать всю перевозку груза (от двери до двери) из одного пункта отправления или порта через один или несколько пунктов в конечный пункт назначения. В зависимости от того, как распределена ответственность между включенными в такую перевозку перевозчиками, выдаются различные транспортные документы.</w:t>
            </w:r>
          </w:p>
        </w:tc>
      </w:tr>
      <w:tr>
        <w:trPr>
          <w:trHeight w:val="1048" w:hRule="atLeast"/>
        </w:trPr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егментарные перевозк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, в которых перевозчик, организующий всю перевозку груза (от двери до двери), принимает на себя ответственность за всю перевозку груза в целом. В этом случае он может выдавать отправителю документ на данный вид перевозки, который покрывает весь путь следования груза.</w:t>
            </w:r>
          </w:p>
        </w:tc>
      </w:tr>
      <w:tr>
        <w:trPr>
          <w:trHeight w:val="1437" w:hRule="atLeast"/>
        </w:trPr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мбинированные перевозк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, в которых перевозчик, организующий всю перевозку груза (от двери до двери), принимает на себя ответственность только за ту часть перевозки, которую осуществляет он сам.</w:t>
            </w:r>
          </w:p>
        </w:tc>
      </w:tr>
      <w:tr>
        <w:trPr>
          <w:trHeight w:val="1437" w:hRule="atLeast"/>
        </w:trPr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нтермодальные перевозк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 груза в одном и том же перевозочном месте (контейнере), осуществляемые несколькими видами транспорта — автомобильным, железнодорожным и водным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279"/>
        <w:gridCol w:w="2249"/>
      </w:tblGrid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поставьте метод с его применением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93"/>
        <w:gridCol w:w="709"/>
        <w:gridCol w:w="5953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зервный метод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т цены продажи идентичных или однородных товаров на территории России отнимаются: комиссионные вознаграждения, обычные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дбавки на прибыль и общие расходы по продаже, транспортные и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траховые взносы, понесенные на территории РФ, а также суммы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возных таможенных платежей.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ввозимыми товарам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ая стоимость складывается из средних производственных издержек экспортера, общих затрат, связанных с продажей товаров в РФ, а также суммы ввозных таможенных платежей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идентичными товарам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Таможенной стоимостью считается цена сделки с товарами,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>котор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ые должны иметь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ходные характеристики с оцениваемыми и могут происходить от разных производителей (не являются одинаковыми во всех отношениях с оцениваемыми, но имеют сходные характеристики и состоят из схожих компонентов)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однородными товарам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ой стоимостью считается цена сделки с товарами, одинаковыми с ввозимыми (по физическим характеристикам, качеству и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путации на рынке, производителю и стране происхождения товаров),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торые были ввезены в Россию не ранее чем за 90 дней до ввоза оцениваемых товаров. При выяснении нескольких цен выбирается наименьшая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на основе вычитания стоимост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ая стоимость ввозимых товаров определяется с учетом мировой таможенной практики на основе предоставляемой таможенным органом информации о ценах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на основе сложения стоимост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ой стоимостью считается цена сделки, фактически уплаченная или подлежащая уплате за товар на момент пересечения им таможенной границы РФ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587"/>
        <w:gridCol w:w="1520"/>
        <w:gridCol w:w="1520"/>
        <w:gridCol w:w="1272"/>
      </w:tblGrid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): ПК-3(ПК-3.1, ПК-3.2, 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поставьте понятие с его определением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51"/>
        <w:gridCol w:w="578"/>
        <w:gridCol w:w="6226"/>
      </w:tblGrid>
      <w:tr>
        <w:trPr>
          <w:trHeight w:val="61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инилендбридж (минибридж)</w:t>
            </w:r>
          </w:p>
        </w:tc>
        <w:tc>
          <w:tcPr>
            <w:tcW w:w="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является судоходной составляющей в системе перевозок по схеме «море — суша — море», т. е. сухопутный участок соединяет морские маршруты, разделенные материком.</w:t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икробридж</w:t>
            </w:r>
          </w:p>
        </w:tc>
        <w:tc>
          <w:tcPr>
            <w:tcW w:w="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ключает перевозку контейнеров морским транспортом из портов одной страны до портов другой, а затем сухопутным путем до порта на противоположном побережье континента.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Лендбридж</w:t>
            </w:r>
          </w:p>
        </w:tc>
        <w:tc>
          <w:tcPr>
            <w:tcW w:w="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ключает транспортировку грузов в контейнерах на морском участке и сухопутном маршруте до внутренних пунктов страны назначения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), ПК-6 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поставьте понятие с его определением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68"/>
        <w:gridCol w:w="559"/>
        <w:gridCol w:w="6528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77756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грузовладельца или лиц, имеющих заинтересованность в грузе, работает с грузом</w:t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кспедитор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уществляют погрузку-выгрузку грузов в интересах любого из указанных субъектов (грузовладельца, перевозчика, их посредника).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грузочно-разгрузочные и стивидорные компани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перевозчика, работает с транспортным средством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-терминал (хранитель грузов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6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грузовладельцев, перевозчиков, таможенных органов и других лиц, передавших ему груз на временное хранение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5"/>
        <w:gridCol w:w="2277"/>
        <w:gridCol w:w="2242"/>
      </w:tblGrid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)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поставьте понятие с способом его определения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93"/>
        <w:gridCol w:w="567"/>
        <w:gridCol w:w="6095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валорная ставк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Кол-во товара × СП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ческая ставк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к = Кол-во товара × СА, где СА — ставка акциза</w:t>
            </w:r>
          </w:p>
        </w:tc>
      </w:tr>
      <w:tr>
        <w:trPr>
          <w:trHeight w:val="74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ая ставк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ТС + П + Акциз) × ставка НДС%</w:t>
            </w:r>
          </w:p>
        </w:tc>
      </w:tr>
      <w:tr>
        <w:trPr>
          <w:trHeight w:val="708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з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фиксированная ТС, либо, при экспорте — кол-во товаров в ДТ.</w:t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ТС × СП либо П = Кол-во товара × СП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. Сбор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ТС × СП, где СП — ставка пошлины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587"/>
        <w:gridCol w:w="1520"/>
        <w:gridCol w:w="1520"/>
        <w:gridCol w:w="1520"/>
      </w:tblGrid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): ПК-3(ПК-3.1, ПК-3.2, 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поставьте понятие с его определением: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708"/>
        <w:gridCol w:w="5812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 (НДС)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зновидность косвенных налогов и накладывается на подакцизную продукцию (нефтепродукты, автомобили, алкогольные и табачные изделия), то есть на товары, спрос на которые не меняется из-за повышения или понижения их стоимости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з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то обязательные платежи, взимаемые за совершение таможенными органами таможенных операций, связанных с выпуском товаров, таможенным сопровождением транспортных средств, а также за совершение иных действий ст. 47 ТК ЕАЭС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е сборы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ид таможенных платежей, который начисляется при ввозе товаров на территорию ТС. Бывает двух видов: 0%, 10% или 20% (на некоторые товары предоставляется преференция - 0%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2), ПК-6 (ПК-6.1)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оставьте понятие с его определением: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35"/>
        <w:gridCol w:w="709"/>
        <w:gridCol w:w="5953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разрешение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или многократное в течение определенного времени разрешение на проезд конкретного транспортного средства, принадлежащего российскому перевозчику, по территории иностранного государства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е разрешение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, а также разовое разрешение на проезд конкретного транспортного средства, принадлежащего перевозчику одного из договаривающихся государств, по территориям таких государств в третьи государства или из третьих государств.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разрешение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или многократное в течение определенного времени разрешение на проезд конкретного транспортного средства, принадлежащего иностранному перевозчику, по территории Российской Федерации.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тороннее разрешение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, а также разовое разрешение на проезд конкретного транспортного средства, принадлежащего перевозчику одного из договаривающихся государств, по территориям таких государств в третьи государства или из третьих государств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5"/>
        <w:gridCol w:w="2277"/>
        <w:gridCol w:w="2242"/>
      </w:tblGrid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поставьте понятие с его определением: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1"/>
        <w:gridCol w:w="567"/>
        <w:gridCol w:w="6379"/>
      </w:tblGrid>
      <w:tr>
        <w:trPr>
          <w:trHeight w:val="601" w:hRule="atLeast"/>
        </w:trPr>
        <w:tc>
          <w:tcPr>
            <w:tcW w:w="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ейлерные перевоз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соб перевозки груза из пункта «А» в пункт «В» несколькими видами транспортных средств, в котором оператор привлекает несколько транспортировщиков на разных этапах пути.</w:t>
            </w:r>
          </w:p>
        </w:tc>
      </w:tr>
      <w:tr>
        <w:trPr>
          <w:trHeight w:val="667" w:hRule="atLeast"/>
        </w:trPr>
        <w:tc>
          <w:tcPr>
            <w:tcW w:w="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модальные перевоз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а грузов одним видом транспорта одним или несколькими перевозчиками. При таких перевозках используется один перевозчик и одно транспортное средство, которое обеспечивает доставку грузов «от двери до двери»</w:t>
            </w:r>
          </w:p>
        </w:tc>
      </w:tr>
      <w:tr>
        <w:trPr>
          <w:trHeight w:val="421" w:hRule="atLeast"/>
        </w:trPr>
        <w:tc>
          <w:tcPr>
            <w:tcW w:w="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модальная перевозк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мбинированные железнодорожно-автомобильные перевозки подвижного состава автомобильного транспорта — прицепов, полуприцепов, прицепов для тяжеловесных неделимых грузов (трейлеров) или съёмных кузовов, выполняющих транспортировку груза на железнодорожной платформе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поставьте понятие с его определением: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35"/>
        <w:gridCol w:w="567"/>
        <w:gridCol w:w="6095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перевозки.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заключают, когда дополнительно к перевозке требуется оформление перевозочных и таможенных документов, сопровождение, хранение и охрана груза, обеспечение погрузки-выгрузки и другие дополнительные услуги.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транспортной экспедици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ают его при необходимости получить определенный объем вместимости транспортного средства (или весь его объем) на один или несколько рейсов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фрахтования (чартера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 обязуется доставить груз, пассажиров или багаж в пункт назначения вовремя, в целости и сохранности, а отправитель — оплатить его услуг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09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ложите в правильном порядке последовательность таможенных операций и контроля грузового автотранспор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чик подаёт должностному лицу таможенной службы уведомление о в(вы)возе вместе с документами на ТС и перевозимый груз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таможенных действий с товарами, перевозимыми водителем и его спутниками, следующими на данном транспортном средств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мобиль выпускается за границу или пропускается внутрь стра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возчик получает обратно документы на ТС и перевозимые това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ое лицо принимает решение о месте и форме таможенного контроля доставляемого груз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таможенных действий и таможенного досмотра автомобиля и перевозимых на нём товар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ное лицо таможенной службы проверяет документы на ТС и перевозимый груз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ное лицо принимает решение о выборе вида таможенного контроля автомоби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А, Ж, Д, З, Б, Е, Г, В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ложите в правильном порядке алгоритм решения транспортной задач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роение начального плана перевозк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типа матриц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тимизация методом потенциал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, А, 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ложите в правильном порядке алгоритм решения задачи по расчет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вида ставки и расчет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акциза и расчет НДС (если требуетс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таможенных сбор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кода перевозимого товар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, А, Б, В, 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09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Европейского соглашения о международной дорожной перевозки опасных грузов распространяются на 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втомобильный транспор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сы международных автомобильных перевозок включают 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импортную и экспортную ездк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ейса при международных автомобильных перевозках включает в себя 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составляющи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4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интермодальные перевозки» соотносится с термином 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(мультимодальные) смешанные перевоз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транспортного обслуживания различными видами транспорта (железнодорожным, автомобильным и др.), осуществляемого резидентами одной страны для резидентов другой страны, - это 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ранспортные услуг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шиза — это часть убытков, которую при наступлении страхового случая возмещает не страховая компания, а ________________ за свой сч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раховател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гибкий и универсальный способ международных перевозок 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втоперевоз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регулирования международных автомобильных перевозок являются __________________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еждународные конвен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), ПК-6 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ой формой международного контракта на оказание транспортных услуг является двуязычная форма. Договор оформляется сразу на _____________ языка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 и иностранн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), ПК-6 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ишите пропущенное слово (словосочетание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осно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 снижения транспортного р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рахо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09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относится к транспорту общего пользования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, автомобильный, воздушный и все виды городского транспор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де используется книжка Книжка МДП (Carnet TIR)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используется для международных перевозок грузов, на автотранспорте и прицепах,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осударств, подписавших Конвенцию TIR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документ, подтверждающий факт международной перевозки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Style w:val="1"/>
          <w:rFonts w:eastAsia="Aptos;Calibri"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народная транспортная накладная (CMR)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ая организация является автором ИНКОТЕРМС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ТП (международная торговая палат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конвенцией определяется временный ввоз автотранспортных средств, используемых в коммерческих целях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Таможенная конвенция о временном ввозе коммерческих автотранспортных средств (приня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1956 году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 бывают виды упаковки в международных грузоперевозках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картонные коробки и контейнеры, деревянная упаковка, металлическая упаковка, гибкая упаковка, специализированная упаков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каких транспортных коридорах участвует Россия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Транссибирская магистраль, Трансатлантический маршр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рансазиатская железная дор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еверный морской пу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рноморс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Балтийский международные транспортные корид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 называется обязательный платеж в федеральный бюджет, взимаемый таможенными органами в связи с перемещением товаров через таможенную границу ЕАЭС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аможенная пошли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ить виды договоров перевозки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договор транспортной экспедиции, договор фрахтования (чартера), договор аренды транспорта с экипажем и без нег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каких видов перевозки применяется КДПГ - CMR?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олько для автомобильных грузоперевозо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09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с развернутым ответо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54595F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color w:val="54595F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дачи по таможенным платежам (адвалорная ставка пошлины, НДС 20 %, таможенный сб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Венгр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Венгр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Зонт, материал купола нейлон, автомат-телескопиче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 931 3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66 01 91 00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15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1 931 300 × 15 % = 289 69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1 931 300 + 289 695) × 20% = 444 199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8 53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289 695 + 444 199 + 8 530 = 742 424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742 424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по таможенным платежам (специфическая ставка пошлины, акциз, НДС 20 %, таможенный сб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Польш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Польш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Пиво солодовое, светлое, крепостью 5.3%, в бутылках емкостью 0,5 л, в количестве 11 200 бутыло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 646 4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22 03 00 01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специфическая; Пс = 0,018 Евро/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11 200 × 0,5 × 0,018 × 70,7296 = 7 129,54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3 НК РФ ставка акциза – специфическая; Ас = 22 руб./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объем товара в литра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а = 11 200 б. × 0,5 л = 5 600 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 = Вта × Ас = 5 600 х 22 = 123 2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 + Са) × Н = (1 646 400 + 7 129,54 + 123 200) × 20% = 355 345,9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8 53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а + Сндс + Стсб = 7 129,54 + 123 200 + 355 345,91 + 8 530 = 494 205,4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494 205,4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дачи по таможенным платежам (комбинированная ставка пошлины, НДС 10 %, таможенный сб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Турц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Турц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Томаты свежие, ввозимые с 1 июня по 30 сентябр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19 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7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07 02 00 000 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Па = 15 % но не менее Пс = 0,08 Евро/к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570 000 × 15 % = 85 5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19 000 × 0,08 × 70,7296 = 107 504,89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е подлежит наибольшая из полученных сумм – 107 504,89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1.12.2004 № 908 ставка НДС равна 10%; Н = 1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570 000 + 107 504,89) × 10% = 67 750,49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107 504,89 + 67 750,49 + 3 100 = 178 355,38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78 355,38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дачи по таможенным платежам (специфическая ставка пошлины, комбинированная ставка акциза, НДС 20 %, таможенный сб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СШ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СШ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игареты с фильтром, содержащие табак, 20 сигарет в пачке, в количестве 140 000 паче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7 70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явлению декларанта максимальная розничная цена составляет 195 р. за 1 пачку сигар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«Код товара» – 24 02 20 90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специфическая; Пс = 2 Евро/1 000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оличество товара за единицу измерения которого установлена ставка пошлины (1 000 шт.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п = 140 000 пачек × 20 сигарет / 1 000 = 2 800 тысяч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2 800 × 2 × 70,7296 = 396 085,76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3 НК РФ ставка акциза – комбинированная; Ас = 1 966 р./1 000 шт. + Аа = 14,5% расчетной стоимости, исчисляемой исходя из максимальной розничной цены, но не менее 2 671 рубля за 1 000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составляющая ставки акциза установлена за 1 000 шт., исходя из чего количество подакцизного товара в натуральном выражении Вта = 2 800 тысяч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адвалорной составляющей ставки акциза определим расчетную стоимость подакцизного товара исходя из максимальной розничной цена за 1 пачку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 = 140 000 пачек × 195 руб. за 1 пачку сигарет = 27 30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комбинированной ставк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 = Вта × Ас + Рс × Аа = 2 800 × 1 966 + 27 300 000 × 14,5 % = 9 463 300 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формулировки ставки акциза, полученную сумму необходимо сравнить с суммой акциза, рассчитанной по специфической ставке Ас = 2 671 р./1 000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 = Вта × Ас = 2 800 х 2 671 = 7 478 800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е подлежит наибольшая из полученных сумм – 9 463 3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учитывать, что налогоплательщики, осуществляющие ввоз в Российскую Федерацию сигарет исчисляют суммы акциза в период с 1 сентября по 31 декабря (включительно) каждого календарного года с учетом коэффициента. Порядок определения коэффициента установлен п. 10 ст. 194 НК РФ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 + Са) × Н = (7 700 000 + 396 085,76 + 9 463 300) × 20% = 3 511 877,1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3 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а + Сндс + Стсб = 396 085,76 + 9 463 300 + 3 511 877,15 + 23 000 = 13 394 262,9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3 394 262,9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дачи по таможенным платежам (ввоз товаров из стран — пользователей единой системы тарифных преференций Союз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Сейшел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Сейшел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Мясо «Лягушачьего» краба копченное и замороженное, в упаковках весом 9 кг, количество упаковок 870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7 83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5 185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происхождении товара формы «А» предоставлен, правила прямой поставки и непосредственной закупки соблюден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03 06 14 05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Па = 13 % но не менее Пс = 1,95 евро за к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анного товара предоставляется тарифная преференция в связи с соблюдением следующих услов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роисхождения ввозимых товаров включена в перечень развивающихся стран — пользователей единой системы тарифных преференций Союз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включен в перечень преференциальных товар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выполнение требований, предусмотренных действующими в рамках Союза правилами определения происхождения товаров из развивающихся и наименее развитых стр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тношении данного товара применяется ставка ввозной таможенной пошлины в размере 75 процентов от ставки ввозной таможенной пошлины Единого таможенного тарифа Евразийского экономического союз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ставка пошлины Па = 13 % × 0,75 = 9,75 % но не менее Пс = 1,95 евро за кг × 0,75 = 1,4625 евро за к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15 185 000 х 9,75 % = 1 480 537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7 830 х 1,4625 х 75,55 = 865 151,38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наибольшая из полученных сумм – 1 480 537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15 185 000 + 1 480 537,5) × 20% = 3 333 107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0 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1 480 537,5 + 3 333 107,5 + 30 000 = 4 843 64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4 843 64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дачи по таможенным платежам (ввоз товаров из стран — пользователей единой системы тарифных преференций Союз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Кита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Кита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олнцезащитные очки Celine в комплекте с футляром. Размеры: ширина оправы: 14,5 см, ширина линз: 5,5 см, высота линз: 5 см, ширина мостика: 1 см, длина дужки: 14 см. Материал оправы, линз и заглушки: пластик, тип линз: градиентны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822 5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происхождении товара формы «А» предоставлен, правила прямой поставки и непосредственной закупки соблюден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90 04 10 91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страна происхождения ввозимых товаров включена в перечень развивающихся стран — пользователей единой системы тарифных преференций Союза, в отношении данного товара не предоставляется тарифная преференция в связи с тем, что товар не включен в перечень преференциальных товар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822 500 х 5 % = 41 12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822 500 + 41 125) × 20% = 172 72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41 125 + 172 725 + 3 100 = 216 9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216 9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дачи по таможенным платежам (помещение продуктов переработки вне таможенной территории под таможенную процедуру выпуска для внутреннего потребления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Венгр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Венгр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Мебель деревянная кухонная секцион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21 13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3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0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переработки» — 350 000 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94 03 40 10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12,5%, но не менее 0,29 Евро/к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СТпер × Па = 350 000 × 12,5% = 43 7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(Втп × Пс × Кв) × (СТпер/ТС) = (300 кг х 0,29 х 75,55) х (350 000 / 500 000) = 4 60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е подлежит пошлина в размере 43 750 р. как наибольшая из полученных сум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СТпер × Н = 350 000 х 20% = 7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помещении продукта переработки под таможенную процедуру выпуска для внутреннего потребления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с + Сндс + Стсб = 43 750 + 70 000 + 3 100 = 116 8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16 8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дачи по таможенным платежам (помещение товаров под таможенную процедуру временного ввоз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53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Герм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Герм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едельный тягач Mercedes-Benz Actros 1863 LS, год выпуска 2019, двигатель дизельный, объемом 15 600 куб.см, мощностью 460 кВт (625 л.с.), класс экологической безопасности Euro6d, колёсная формула 4×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53 00 0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8 896 950 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ч ввозится на срок четыре календарных месяц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87 01 20 101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8 896 950 × 5% = 444 847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8 896 950 + 444 847,5) × 20% = 1 868 359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иваемых пошлин и налогов за каждый полный и неполный календарный месяц периода применения частичной уплаты ввозных таможенных пошлин, налогов (периодические таможенные платежи), рассчитаем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ер = (Сп + Сндс) × 3 % = (444 847,5 + 1 868 359,5) × 3% = 69 396,2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5 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таможенных платежей, подлежащих уплате за 4 месяца нахождения товара на таможенной территории Союз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в = ТПпер × N + Стсб = 69 396,21 × 4 + 25 000 = 302 584,84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302 584,84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дачи по таможенным платежам (помещение товаров под таможенную процедуру временного ввоза с последующим помещением под таможенную процедуру выпуска для внутреннего потребления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53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Бельг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Бельг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Комбайн зерноуборочный New Holland CX6090 ELEVATION, 2017 г, 299 л.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53 00 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 60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ременного ввоза с 15 июля по 20 октябр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84 33 51 000 9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5 600 000 × 5 % = 28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5 600 000 + 280 000) х 20 % = 1 176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иваемых пошлин и налогов за каждый полный и неполный календарный месяц периода применения частичной уплаты ввозных таможенных пошлин, налогов (периодические таможенные платежи), рассчитаем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ер = (Сп + Сндс) × 3 % = (280 000 + 1 176 000) х 3 % = 43 68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0 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4 (июль, август, сентябрь, октябрь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таможенных платежей, подлежащих уплате за 4 месяца нахождения товара на таможенной территории Союз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в = ТПпер × N + Стсб = 43 680 х 4 + 20 000 = 194 72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мещения временно ввезенного зерноуборочного комбайна под таможенную процедуру выпуска для внутреннего потребления по истечении 4 месяцев сумма таможенных платежей исчисляется в следующем порядк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ввп = (Сп + Сндс) – ТПпер × N + Стсб = (280 000 + 1 176 000) — 43 680 х 4 + 20 000 = 1 301 28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 301 28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Задачи по таможенным платежам (помещение товаров под таможенную процедуру реимпорт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6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Грец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Ленты конвейерные резинотканевые теплостойкие вида 2Т1 из резиновой смеси класса Т-1 (резина вулканизированная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60 10 13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35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вобождения от уплаты ввозных таможенных пошлин, налогов, специальных, антидемпинговых, компенсационных пошлин выполняю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40 10 12 00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ду, указанному в графе 37 «Процедура» под таможенную процедуру реимпорта помещается ранее вывезенный с таможенной территории Союза товар, в отношении которых применялась таможенная процедура экспорта. В отношении данного товара не осуществляется возмещение ввозных таможенных пошлин, налогов, сумм иных налогов, субсид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условий освобождения от уплаты ввозных таможенных пошлин, налогов, специальных, антидемпинговых, компенсационных пошлин уплате подлежит только сумма таможенного сб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1 550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 = 1 5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 5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United_Nations" TargetMode="External"/><Relationship Id="rId3" Type="http://schemas.openxmlformats.org/officeDocument/2006/relationships/hyperlink" Target="https://en.wikipedia.org/wiki/Multilateral_trea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1:00Z</dcterms:created>
  <dc:creator>user</dc:creator>
  <dc:description/>
  <cp:keywords/>
  <dc:language>en-US</dc:language>
  <cp:lastModifiedBy>Admin</cp:lastModifiedBy>
  <dcterms:modified xsi:type="dcterms:W3CDTF">2025-03-24T21:35:00Z</dcterms:modified>
  <cp:revision>7</cp:revision>
  <dc:subject/>
  <dc:title/>
</cp:coreProperties>
</file>