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Комплект оценочных материалов по дисциплине</w:t>
        <w:br/>
        <w:t>«Международные перевоз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480"/>
        <w:jc w:val="both"/>
        <w:outlineLvl w:val="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дания закрытого типа</w:t>
      </w:r>
    </w:p>
    <w:p>
      <w:pPr>
        <w:pStyle w:val="Normal"/>
        <w:numPr>
          <w:ilvl w:val="0"/>
          <w:numId w:val="0"/>
        </w:numPr>
        <w:spacing w:lineRule="auto" w:line="240" w:before="0" w:after="360"/>
        <w:ind w:firstLine="709"/>
        <w:jc w:val="both"/>
        <w:outlineLvl w:val="3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дания закрытого типа на выбор правильного от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1. Выберите один правильный отве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документом международного нрава, используемым при организа</w:t>
        <w:softHyphen/>
        <w:t>ции перевозок грузов автомобильным транспортом,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конвенция о договоре международной перевозки грузов (конвенция КДП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европейское соглашение о международной дорожной перевозке опасных грузов и распространяется только на МА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</w:t>
      </w:r>
      <w:r>
        <w:rPr>
          <w:rFonts w:cs="Times New Roman" w:ascii="Times New Roman" w:hAnsi="Times New Roman"/>
          <w:sz w:val="28"/>
          <w:szCs w:val="28"/>
          <w:lang w:val="en-US"/>
        </w:rPr>
        <w:t>Carnet</w:t>
      </w:r>
      <w:r>
        <w:rPr>
          <w:rFonts w:cs="Times New Roman" w:ascii="Times New Roman" w:hAnsi="Times New Roman"/>
          <w:sz w:val="28"/>
          <w:szCs w:val="28"/>
        </w:rPr>
        <w:t xml:space="preserve"> «TIR» Европейское соглашение о международной дорожной перевозке гру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ожение «О лицензировании перевозок автомобильным транспорто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(индикаторы):ПК-3(ПК-3.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ыберите один правильный ответ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сточникам правового регулировании разрешительной системы международных автомобильных перевозок между Россией и другими странами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двухсторонние межправительственные соглашения о международном автомобильном сообщении, многосторонние международные соглашения, внутреннее законодательство Ро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</w:t>
      </w:r>
      <w:r>
        <w:rPr>
          <w:rFonts w:cs="Times New Roman" w:ascii="Times New Roman" w:hAnsi="Times New Roman"/>
          <w:sz w:val="28"/>
          <w:szCs w:val="28"/>
          <w:lang w:val="en-US"/>
        </w:rPr>
        <w:t>Carnet</w:t>
      </w:r>
      <w:r>
        <w:rPr>
          <w:rFonts w:cs="Times New Roman" w:ascii="Times New Roman" w:hAnsi="Times New Roman"/>
          <w:sz w:val="28"/>
          <w:szCs w:val="28"/>
        </w:rPr>
        <w:t xml:space="preserve"> «TIR» - Европейское соглашение о международной дорожной пере</w:t>
        <w:softHyphen/>
        <w:t>возке грузов и многосторонние международные согла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оложение «О лицензировании перевозок автомобильным транспортом» и внутреннее законодательство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Arial" w:ascii="Arial" w:hAnsi="Arial"/>
          <w:color w:val="333333"/>
          <w:sz w:val="21"/>
          <w:szCs w:val="21"/>
          <w:shd w:fill="FCFCFC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РФ № 127-ФЗ "О государственном контроле за осуществлением международных автомобильных перевозок и об ответственности за нарушение порядка их выполнения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(индикаторы):ПК-3(ПК-3.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берите один правильный от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правительственные соглашения э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двусторонние нормативные документы, регламентирующие международные автобусные перевозки пассажи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соглашения между предприят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процедура организационно-правов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говор, заключаемый двумя или более государствами, определяющий принципиальные вопросы сотрудничества между ними в различных област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ПК-3(ПК-3.1, ПК-3.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берите один правильный от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аксимальная длительность ежедневного управления автотранспорт</w:t>
        <w:softHyphen/>
        <w:t>ным средством при МАП не более …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16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12 ча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10 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4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(индикаторы):ПК-3(ПК-3.1 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Выберите один правильный отве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ерерыва при международных автомобильных перевозках после …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4,5 часов непрерывного управления ТС предоставляется не менее 45 ми</w:t>
        <w:softHyphen/>
        <w:t>нут перерыва для отдыха вод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2 часового управления ТС' обязательно предоставление не менее 30 ми</w:t>
        <w:softHyphen/>
        <w:t>нутного перерыва для отдыха вод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3 часов непрерывного управления ТС обязательно предоставление не менее 15 минутного перерыва для отдыха вод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7 часов непрерывного управления ТС предоставляется не менее 10 ми</w:t>
        <w:softHyphen/>
        <w:t>нут перерыва для отдыха вод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ПК-3 ПК-3(ПК-3.1, ПК-3.2, ПК-3.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Выберите один правильный отве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ежедневного отдыха водителя при международных авто</w:t>
        <w:softHyphen/>
        <w:t>мобильных перевозках составляет не менее …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7 ча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8 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6 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1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Г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(индикаторы):ПК-3(ПК-3.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Выберите один правильный отве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для контроля за соблюдением режима груда и отды</w:t>
        <w:softHyphen/>
        <w:t>ха води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маршрутный компьюте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тахогра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идомет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ортовой компьют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ПК-3 ПК-3(ПК-3.1, ПК-3.2, ПК-3.3, ПК-3.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ыберите один правильный отве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а МДП (Carnet TIR) используе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втомобильном транспор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железнодорожном транспорт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орском транспорт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х видах 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Г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(индикаторы):ПК-3(ПК-3.1, ПК-3.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ыберите один правильный отве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оженное оформление грузов при использовании интермодальных технолог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прощает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ожняе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стается без изме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(индикаторы):ПК-3(ПК-3.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ыберите один правильный отве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ние гражданской ответственности при международных автомобильных перевозках подтвержд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сертификат «Зеленая карт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требование на страхование международной перевоз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международный паспор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е требует подтвер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(ПК-3.1, ПК-3.2, ПК-3.3, ПК-3.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Выберите один правильный отве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Международных автомобильных перевозках (МАП) используются следующие виды страхова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товаров, перевозимых с соблюдением процедуры МД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требование на страхование международной перевоз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гражданской ответственности, медицинское страхование, страхо</w:t>
        <w:softHyphen/>
        <w:t>вание транспортных средств, страхование дорожной инфраструктуры</w:t>
      </w:r>
      <w:r>
        <w:rPr>
          <w:rFonts w:cs="Arial" w:ascii="Arial" w:hAnsi="Arial"/>
          <w:color w:val="000000"/>
        </w:rPr>
        <w:t>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е требуется страхо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ПК-3(ПК-3.1, ПК-3.2, ПК-3.3, ПК-3.4), ПК-6 (ПК-6.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ыберите один правильный ответ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йсы международных автомобильных перевозок включа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импортную езд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экспортную езд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импортную и экспортную ез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(индикаторы):ПК-3(ПК-3.1, ПК-3.2, ПК-3.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Выберите один правильный ответ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из этого можно назвать унимодальная перевоз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еревозка автомобилем от двери до двер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доставка до порта отправления на автомобиле, затем доставка до порта назначения на контейнеровоз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железнодорожный состав доставляется часть пути на паро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трейлерные перево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ПК-3(ПК-3.1, ПК-3.2, ПК-3.3, ПК-3.4), ПК-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360"/>
        <w:ind w:firstLine="709"/>
        <w:jc w:val="both"/>
        <w:outlineLvl w:val="3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дания закрытого типа на установление соответ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поставьте метод с его характеристикой:</w:t>
      </w:r>
    </w:p>
    <w:tbl>
      <w:tblPr>
        <w:tblW w:w="937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55"/>
        <w:gridCol w:w="512"/>
        <w:gridCol w:w="3860"/>
      </w:tblGrid>
      <w:tr>
        <w:trPr>
          <w:trHeight w:val="832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4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Авиаперевозки</w:t>
            </w:r>
          </w:p>
        </w:tc>
        <w:tc>
          <w:tcPr>
            <w:tcW w:w="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38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осуществляются с помощью судов, которые перевозят грузы по морским маршрутам. Обычно используются для перевозки крупных и тяжёлых грузов, таких как сырьё, автомобили, машины и контейнеры.</w:t>
            </w:r>
            <w:r>
              <w:rPr>
                <w:rFonts w:cs="Arial" w:ascii="Arial" w:hAnsi="Arial"/>
                <w:color w:val="333333"/>
                <w:shd w:fill="FFFFFF" w:val="clear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4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A1A1A"/>
                <w:sz w:val="28"/>
                <w:szCs w:val="28"/>
                <w:lang w:eastAsia="ru-RU"/>
              </w:rPr>
              <w:t>Морские перевозки</w:t>
            </w:r>
          </w:p>
        </w:tc>
        <w:tc>
          <w:tcPr>
            <w:tcW w:w="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38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гибкий и универсальный способ международных перевозок. Используется для перевозки грузов на короткие и средние расстояния, а также для доставки грузов в удалённые и труднодоступные места. Является одним из самых распространенных методов перевозки</w:t>
            </w:r>
          </w:p>
        </w:tc>
      </w:tr>
      <w:tr>
        <w:trPr>
          <w:trHeight w:val="643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4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е перевозки</w:t>
            </w:r>
          </w:p>
        </w:tc>
        <w:tc>
          <w:tcPr>
            <w:tcW w:w="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38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способ международных перевозок на континентах, где развита железнодорожная инфраструктура. Обычно используется для перевозки крупных и объёмных грузов, таких как уголь, нефть, сталь и автомобили.</w:t>
            </w:r>
          </w:p>
        </w:tc>
      </w:tr>
      <w:tr>
        <w:trPr>
          <w:trHeight w:val="643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4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Железнодорожные перевозки</w:t>
            </w:r>
          </w:p>
        </w:tc>
        <w:tc>
          <w:tcPr>
            <w:tcW w:w="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38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быстрый и эффективный способ международных перевозок. Обычно используется для перевозки лёгких и ценных грузов, таких как электроника, фармацевтические препараты и товары высокой стоимости.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авильный ответ: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609"/>
        <w:gridCol w:w="2279"/>
        <w:gridCol w:w="2249"/>
      </w:tblGrid>
      <w:tr>
        <w:trPr/>
        <w:tc>
          <w:tcPr>
            <w:tcW w:w="2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2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2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2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2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</w:t>
            </w:r>
          </w:p>
        </w:tc>
        <w:tc>
          <w:tcPr>
            <w:tcW w:w="2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</w:t>
            </w:r>
          </w:p>
        </w:tc>
        <w:tc>
          <w:tcPr>
            <w:tcW w:w="2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</w:t>
            </w:r>
          </w:p>
        </w:tc>
        <w:tc>
          <w:tcPr>
            <w:tcW w:w="2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3(ПК-3.1, ПК-3.2, ПК-3.3, ПК-3.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поставьте понятие с его определением:</w:t>
      </w:r>
    </w:p>
    <w:tbl>
      <w:tblPr>
        <w:tblW w:w="937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55"/>
        <w:gridCol w:w="512"/>
        <w:gridCol w:w="3860"/>
      </w:tblGrid>
      <w:tr>
        <w:trPr>
          <w:trHeight w:val="557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4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ультимодальные перевозки</w:t>
            </w:r>
          </w:p>
        </w:tc>
        <w:tc>
          <w:tcPr>
            <w:tcW w:w="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38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перевозки груза несколькими видами транспорта, где один из перевозчиков обязуется организовать всю перевозку груза (от двери до двери) из одного пункта отправления или порта через один или несколько пунктов в конечный пункт назначения. В зависимости от того, как распределена ответственность между включенными в такую перевозку перевозчиками, выдаются различные транспортные документы.</w:t>
            </w:r>
          </w:p>
        </w:tc>
      </w:tr>
      <w:tr>
        <w:trPr>
          <w:trHeight w:val="1048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4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Сегментарные перевозки</w:t>
            </w:r>
          </w:p>
        </w:tc>
        <w:tc>
          <w:tcPr>
            <w:tcW w:w="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38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перевозки, в которых перевозчик, организующий всю перевозку груза (от двери до двери), принимает на себя ответственность за всю перевозку груза в целом. В этом случае он может выдавать отправителю документ на данный вид перевозки, который покрывает весь путь следования груза.</w:t>
            </w:r>
          </w:p>
        </w:tc>
      </w:tr>
      <w:tr>
        <w:trPr>
          <w:trHeight w:val="1437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4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Комбинированные перевозки</w:t>
            </w:r>
          </w:p>
        </w:tc>
        <w:tc>
          <w:tcPr>
            <w:tcW w:w="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38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перевозки, в которых перевозчик, организующий всю перевозку груза (от двери до двери), принимает на себя ответственность только за ту часть перевозки, которую осуществляет он сам.</w:t>
            </w:r>
          </w:p>
        </w:tc>
      </w:tr>
      <w:tr>
        <w:trPr>
          <w:trHeight w:val="1437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4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Интермодальные перевозки</w:t>
            </w:r>
          </w:p>
        </w:tc>
        <w:tc>
          <w:tcPr>
            <w:tcW w:w="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38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перевозки груза в одном и том же перевозочном месте (контейнере), осуществляемые несколькими видами транспорта — автомобильным, железнодорожным и водным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авильный ответ: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609"/>
        <w:gridCol w:w="2279"/>
        <w:gridCol w:w="2249"/>
      </w:tblGrid>
      <w:tr>
        <w:trPr/>
        <w:tc>
          <w:tcPr>
            <w:tcW w:w="2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2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2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2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2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</w:t>
            </w:r>
          </w:p>
        </w:tc>
        <w:tc>
          <w:tcPr>
            <w:tcW w:w="2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</w:t>
            </w:r>
          </w:p>
        </w:tc>
        <w:tc>
          <w:tcPr>
            <w:tcW w:w="2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</w:t>
            </w:r>
          </w:p>
        </w:tc>
        <w:tc>
          <w:tcPr>
            <w:tcW w:w="2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3(ПК-3.1, ПК-3.2, ПК-3.3, ПК-3.4), ПК-6(ПК-6.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поставьте метод с его применением:</w:t>
      </w:r>
    </w:p>
    <w:tbl>
      <w:tblPr>
        <w:tblW w:w="937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55"/>
        <w:gridCol w:w="512"/>
        <w:gridCol w:w="3860"/>
      </w:tblGrid>
      <w:tr>
        <w:trPr>
          <w:trHeight w:val="942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4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Резервный метод</w:t>
            </w:r>
          </w:p>
        </w:tc>
        <w:tc>
          <w:tcPr>
            <w:tcW w:w="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38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От цены продажи идентичных или однородных товаров на территории России отнимаются: комиссионные вознаграждения, обычные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надбавки на прибыль и общие расходы по продаже, транспортные и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страховые взносы, понесенные на территории РФ, а также суммы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ввозных таможенных платежей.</w:t>
            </w:r>
          </w:p>
        </w:tc>
      </w:tr>
      <w:tr>
        <w:trPr>
          <w:trHeight w:val="425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4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етод оценки по цене сделки с ввозимыми товарами</w:t>
            </w:r>
          </w:p>
        </w:tc>
        <w:tc>
          <w:tcPr>
            <w:tcW w:w="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38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Таможенная стоимость складывается из средних производственных издержек экспортера, общих затрат, связанных с продажей товаров в РФ, а также суммы ввозных таможенных платежей.</w:t>
            </w:r>
          </w:p>
        </w:tc>
      </w:tr>
      <w:tr>
        <w:trPr>
          <w:trHeight w:val="1965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4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етод оценки по цене сделки с идентичными товарами</w:t>
            </w:r>
          </w:p>
        </w:tc>
        <w:tc>
          <w:tcPr>
            <w:tcW w:w="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38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Таможенной стоимостью считается цена сделки с товарами, 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val="uk-UA" w:eastAsia="ru-RU"/>
              </w:rPr>
              <w:t>котор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ые должны иметь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сходные характеристики с оцениваемыми и могут происходить от разных производителей (не являются одинаковыми во всех отношениях с оцениваемыми, но имеют сходные характеристики и состоят из схожих компонентов)</w:t>
            </w:r>
          </w:p>
        </w:tc>
      </w:tr>
      <w:tr>
        <w:trPr>
          <w:trHeight w:val="1965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</w:t>
            </w:r>
          </w:p>
        </w:tc>
        <w:tc>
          <w:tcPr>
            <w:tcW w:w="4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етод оценки по цене сделки с однородными товарами</w:t>
            </w:r>
          </w:p>
        </w:tc>
        <w:tc>
          <w:tcPr>
            <w:tcW w:w="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)</w:t>
            </w:r>
          </w:p>
        </w:tc>
        <w:tc>
          <w:tcPr>
            <w:tcW w:w="38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Таможенной стоимостью считается цена сделки с товарами, одинаковыми с ввозимыми (по физическим характеристикам, качеству и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репутации на рынке, производителю и стране происхождения товаров),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которые были ввезены в Россию не ранее чем за 90 дней до ввоза оцениваемых товаров. При выяснении нескольких цен выбирается наименьшая.</w:t>
            </w:r>
          </w:p>
        </w:tc>
      </w:tr>
      <w:tr>
        <w:trPr>
          <w:trHeight w:val="1965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</w:t>
            </w:r>
          </w:p>
        </w:tc>
        <w:tc>
          <w:tcPr>
            <w:tcW w:w="4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етод оценки на основе вычитания стоимости</w:t>
            </w:r>
          </w:p>
        </w:tc>
        <w:tc>
          <w:tcPr>
            <w:tcW w:w="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)</w:t>
            </w:r>
          </w:p>
        </w:tc>
        <w:tc>
          <w:tcPr>
            <w:tcW w:w="38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Таможенная стоимость ввозимых товаров определяется с учетом мировой таможенной практики на основе предоставляемой таможенным органом информации о ценах.</w:t>
            </w:r>
          </w:p>
        </w:tc>
      </w:tr>
      <w:tr>
        <w:trPr>
          <w:trHeight w:val="1965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</w:t>
            </w:r>
          </w:p>
        </w:tc>
        <w:tc>
          <w:tcPr>
            <w:tcW w:w="4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етод оценки на основе сложения стоимости</w:t>
            </w:r>
          </w:p>
        </w:tc>
        <w:tc>
          <w:tcPr>
            <w:tcW w:w="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)</w:t>
            </w:r>
          </w:p>
        </w:tc>
        <w:tc>
          <w:tcPr>
            <w:tcW w:w="38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Таможенной стоимостью считается цена сделки, фактически уплаченная или подлежащая уплате за товар на момент пересечения им таможенной границы РФ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авильный ответ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99"/>
        <w:gridCol w:w="1587"/>
        <w:gridCol w:w="1520"/>
        <w:gridCol w:w="1520"/>
        <w:gridCol w:w="1272"/>
      </w:tblGrid>
      <w:tr>
        <w:trPr/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1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1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1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</w:t>
            </w:r>
          </w:p>
        </w:tc>
        <w:tc>
          <w:tcPr>
            <w:tcW w:w="1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</w:t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</w:t>
            </w:r>
          </w:p>
        </w:tc>
      </w:tr>
      <w:tr>
        <w:trPr/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</w:t>
            </w:r>
          </w:p>
        </w:tc>
        <w:tc>
          <w:tcPr>
            <w:tcW w:w="1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Е</w:t>
            </w:r>
          </w:p>
        </w:tc>
        <w:tc>
          <w:tcPr>
            <w:tcW w:w="1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</w:t>
            </w:r>
          </w:p>
        </w:tc>
        <w:tc>
          <w:tcPr>
            <w:tcW w:w="1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</w:t>
            </w:r>
          </w:p>
        </w:tc>
        <w:tc>
          <w:tcPr>
            <w:tcW w:w="1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</w:t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3(ПК-3.1, ПК-3.2, ПК-3.3, ПК-3.4), ПК-6(ПК-6.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поставьте понятие с его определением:</w:t>
      </w:r>
    </w:p>
    <w:tbl>
      <w:tblPr>
        <w:tblW w:w="937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55"/>
        <w:gridCol w:w="512"/>
        <w:gridCol w:w="3860"/>
      </w:tblGrid>
      <w:tr>
        <w:trPr>
          <w:trHeight w:val="611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4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инилендбридж (минибридж)</w:t>
            </w:r>
          </w:p>
        </w:tc>
        <w:tc>
          <w:tcPr>
            <w:tcW w:w="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38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является судоходной составляющей в системе перевозок по схеме «море — суша — море», т. е. сухопутный участок соединяет морские маршруты, разделенные материком.</w:t>
            </w:r>
          </w:p>
        </w:tc>
      </w:tr>
      <w:tr>
        <w:trPr>
          <w:trHeight w:val="1204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4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икробридж</w:t>
            </w:r>
          </w:p>
        </w:tc>
        <w:tc>
          <w:tcPr>
            <w:tcW w:w="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38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включает перевозку контейнеров морским транспортом из портов одной страны до портов другой, а затем сухопутным путем до порта на противоположном побережье континента.</w:t>
            </w:r>
          </w:p>
        </w:tc>
      </w:tr>
      <w:tr>
        <w:trPr>
          <w:trHeight w:val="976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4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Лендбридж</w:t>
            </w:r>
          </w:p>
        </w:tc>
        <w:tc>
          <w:tcPr>
            <w:tcW w:w="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38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включает транспортировку грузов в контейнерах на морском участке и сухопутном маршруте до внутренних пунктов страны назначени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авильный ответ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2835"/>
      </w:tblGrid>
      <w:tr>
        <w:trPr/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3(ПК-3.3), ПК-6 (ПК-6.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поставьте понятие с его определением:</w:t>
      </w:r>
    </w:p>
    <w:tbl>
      <w:tblPr>
        <w:tblW w:w="932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486"/>
        <w:gridCol w:w="559"/>
        <w:gridCol w:w="3827"/>
      </w:tblGrid>
      <w:tr>
        <w:trPr>
          <w:trHeight w:val="942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Hlk187775653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44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т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действует в интересах грузовладельца или лиц, имеющих заинтересованность в грузе, работает с грузом</w:t>
            </w:r>
          </w:p>
        </w:tc>
      </w:tr>
      <w:tr>
        <w:trPr>
          <w:trHeight w:val="1204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44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Экспедитор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осуществляют погрузку-выгрузку грузов в интересах любого из указанных субъектов (грузовладельца, перевозчика, их посредника).</w:t>
            </w:r>
          </w:p>
        </w:tc>
      </w:tr>
      <w:tr>
        <w:trPr>
          <w:trHeight w:val="976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44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Погрузочно-разгрузочные и стивидорные компании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действует в интересах перевозчика, работает с транспортным средством</w:t>
            </w:r>
          </w:p>
        </w:tc>
      </w:tr>
      <w:tr>
        <w:trPr>
          <w:trHeight w:val="976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44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-терминал (хранитель грузов)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действует в интересах грузовладельцев, перевозчиков, таможенных органов и других лиц, передавших ему груз на временное хранени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авильный ответ: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615"/>
        <w:gridCol w:w="2277"/>
        <w:gridCol w:w="2242"/>
      </w:tblGrid>
      <w:tr>
        <w:trPr/>
        <w:tc>
          <w:tcPr>
            <w:tcW w:w="2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2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2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2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</w:t>
            </w:r>
          </w:p>
        </w:tc>
        <w:tc>
          <w:tcPr>
            <w:tcW w:w="2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</w:t>
            </w:r>
          </w:p>
        </w:tc>
        <w:tc>
          <w:tcPr>
            <w:tcW w:w="2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3(ПК-3.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поставьте понятие с способом его определения:</w:t>
      </w:r>
    </w:p>
    <w:tbl>
      <w:tblPr>
        <w:tblW w:w="932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486"/>
        <w:gridCol w:w="559"/>
        <w:gridCol w:w="3827"/>
      </w:tblGrid>
      <w:tr>
        <w:trPr>
          <w:trHeight w:val="942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44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валорная ставка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П = Кол-во товара × СП</w:t>
            </w:r>
          </w:p>
        </w:tc>
      </w:tr>
      <w:tr>
        <w:trPr>
          <w:trHeight w:val="800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44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фическая ставка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Ак = Кол-во товара × СА, где СА — ставка акциза</w:t>
            </w:r>
          </w:p>
        </w:tc>
      </w:tr>
      <w:tr>
        <w:trPr>
          <w:trHeight w:val="1320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44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бинированная ставка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(ТС + П + Акциз) × ставка НДС%</w:t>
            </w:r>
          </w:p>
        </w:tc>
      </w:tr>
      <w:tr>
        <w:trPr>
          <w:trHeight w:val="1320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44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циз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фиксированная ТС, либо, при экспорте — кол-во товаров в ДТ.</w:t>
            </w:r>
          </w:p>
        </w:tc>
      </w:tr>
      <w:tr>
        <w:trPr>
          <w:trHeight w:val="1320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</w:t>
            </w:r>
          </w:p>
        </w:tc>
        <w:tc>
          <w:tcPr>
            <w:tcW w:w="44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С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П = ТС × СП либо П = Кол-во товара × СП</w:t>
            </w:r>
          </w:p>
        </w:tc>
      </w:tr>
      <w:tr>
        <w:trPr>
          <w:trHeight w:val="1320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</w:t>
            </w:r>
          </w:p>
        </w:tc>
        <w:tc>
          <w:tcPr>
            <w:tcW w:w="44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ож. Сборы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П = ТС × СП, где СП — ставка пошлин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авильный ответ: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99"/>
        <w:gridCol w:w="1587"/>
        <w:gridCol w:w="1520"/>
        <w:gridCol w:w="1520"/>
        <w:gridCol w:w="1520"/>
      </w:tblGrid>
      <w:tr>
        <w:trPr/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/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</w:t>
            </w:r>
          </w:p>
        </w:tc>
        <w:tc>
          <w:tcPr>
            <w:tcW w:w="1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</w:t>
            </w:r>
          </w:p>
        </w:tc>
        <w:tc>
          <w:tcPr>
            <w:tcW w:w="1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</w:t>
            </w:r>
          </w:p>
        </w:tc>
        <w:tc>
          <w:tcPr>
            <w:tcW w:w="1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</w:t>
            </w:r>
          </w:p>
        </w:tc>
        <w:tc>
          <w:tcPr>
            <w:tcW w:w="1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</w:t>
            </w:r>
          </w:p>
        </w:tc>
        <w:tc>
          <w:tcPr>
            <w:tcW w:w="1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3(ПК-3.1, ПК-3.2, ПК-3.3, ПК-3.4), ПК-6(ПК-6.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поставьте понятие с его определением:</w:t>
      </w:r>
    </w:p>
    <w:tbl>
      <w:tblPr>
        <w:tblW w:w="932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486"/>
        <w:gridCol w:w="559"/>
        <w:gridCol w:w="3827"/>
      </w:tblGrid>
      <w:tr>
        <w:trPr>
          <w:trHeight w:val="601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44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бавленную стоимость (НДС)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разновидность косвенных налогов и накладывается на подакцизную продукцию (нефтепродукты, автомобили, алкогольные и табачные изделия), то есть на товары, спрос на которые не меняется из-за повышения или понижения их стоимости.</w:t>
            </w:r>
          </w:p>
        </w:tc>
      </w:tr>
      <w:tr>
        <w:trPr>
          <w:trHeight w:val="667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44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циз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это обязательные платежи, взимаемые за совершение таможенными органами таможенных операций, связанных с выпуском товаров, таможенным сопровождением транспортных средств, а также за совершение иных действий ст. 47 ТК ЕАЭС</w:t>
            </w:r>
          </w:p>
        </w:tc>
      </w:tr>
      <w:tr>
        <w:trPr>
          <w:trHeight w:val="421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44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оженные сборы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вид таможенных платежей, который начисляется при ввозе товаров на территорию ТС. Бывает двух видов: 0%, 10% или 20% (на некоторые товары предоставляется преференция - 0%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авильный ответ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2835"/>
      </w:tblGrid>
      <w:tr>
        <w:trPr/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3(ПК-3.3, ПК-3.2), ПК-6 (ПК-6.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поставьте понятие с его определением:</w:t>
      </w:r>
    </w:p>
    <w:tbl>
      <w:tblPr>
        <w:tblW w:w="932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486"/>
        <w:gridCol w:w="559"/>
        <w:gridCol w:w="3827"/>
      </w:tblGrid>
      <w:tr>
        <w:trPr>
          <w:trHeight w:val="601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44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е разрешение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ое или многократное в течение определенного времени разрешение на проезд конкретного транспортного средства, принадлежащего российскому перевозчику, по территории иностранного государства.</w:t>
            </w:r>
          </w:p>
        </w:tc>
      </w:tr>
      <w:tr>
        <w:trPr>
          <w:trHeight w:val="667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44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ое разрешение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ое дополнительное разрешение на проезд конкретного транспортного средства с крупногабаритным или тяжеловесным либо опасным грузом по территории государства, а также разовое разрешение на проезд конкретного транспортного средства, принадлежащего перевозчику одного из договаривающихся государств, по территориям таких государств в третьи государства или из третьих государств.</w:t>
            </w:r>
          </w:p>
        </w:tc>
      </w:tr>
      <w:tr>
        <w:trPr>
          <w:trHeight w:val="421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44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е разрешение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ое или многократное в течение определенного времени разрешение на проезд конкретного транспортного средства, принадлежащего иностранному перевозчику, по территории Российской Федерации.</w:t>
            </w:r>
          </w:p>
        </w:tc>
      </w:tr>
      <w:tr>
        <w:trPr>
          <w:trHeight w:val="421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44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стороннее разрешение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ое дополнительное разрешение на проезд конкретного транспортного средства с крупногабаритным или тяжеловесным либо опасным грузом по территории государства, а также разовое разрешение на проезд конкретного транспортного средства, принадлежащего перевозчику одного из договаривающихся государств, по территориям таких государств в третьи государства или из третьих государств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авильный ответ: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615"/>
        <w:gridCol w:w="2277"/>
        <w:gridCol w:w="2242"/>
      </w:tblGrid>
      <w:tr>
        <w:trPr/>
        <w:tc>
          <w:tcPr>
            <w:tcW w:w="2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2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2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2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</w:t>
            </w:r>
          </w:p>
        </w:tc>
        <w:tc>
          <w:tcPr>
            <w:tcW w:w="2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</w:t>
            </w:r>
          </w:p>
        </w:tc>
        <w:tc>
          <w:tcPr>
            <w:tcW w:w="2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3(ПК-3.1, ПК-3.2, ПК-3.3, ПК-3.4), ПК-6(ПК-6.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поставьте понятие с его определением:</w:t>
      </w:r>
    </w:p>
    <w:tbl>
      <w:tblPr>
        <w:tblW w:w="932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486"/>
        <w:gridCol w:w="559"/>
        <w:gridCol w:w="3827"/>
      </w:tblGrid>
      <w:tr>
        <w:trPr>
          <w:trHeight w:val="601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44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ейлерные перевозки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способ перевозки груза из пункта «А» в пункт «В» несколькими видами транспортных средств, в котором оператор привлекает несколько транспортировщиков на разных этапах пути.</w:t>
            </w:r>
          </w:p>
        </w:tc>
      </w:tr>
      <w:tr>
        <w:trPr>
          <w:trHeight w:val="667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44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нимодальные перевозки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перевозка грузов одним видом транспорта одним или несколькими перевозчиками. При таких перевозках используется один перевозчик и одно транспортное средство, которое обеспечивает доставку грузов «от двери до двери»</w:t>
            </w:r>
          </w:p>
        </w:tc>
      </w:tr>
      <w:tr>
        <w:trPr>
          <w:trHeight w:val="421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44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модальная перевозка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комбинированные железнодорожно-автомобильные перевозки подвижного состава автомобильного транспорта — прицепов, полуприцепов, прицепов для тяжеловесных неделимых грузов (трейлеров) или съёмных кузовов, выполняющих транспортировку груза на железнодорожной платформ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авильный ответ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2835"/>
      </w:tblGrid>
      <w:tr>
        <w:trPr/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3(ПК-3.1, ПК-3.2, ПК-3.3, ПК-3.4), ПК-6(ПК-6.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поставьте понятие с его определением:</w:t>
      </w:r>
    </w:p>
    <w:tbl>
      <w:tblPr>
        <w:tblW w:w="932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486"/>
        <w:gridCol w:w="559"/>
        <w:gridCol w:w="3827"/>
      </w:tblGrid>
      <w:tr>
        <w:trPr>
          <w:trHeight w:val="601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44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говор перевозки.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заключают, когда дополнительно к перевозке требуется оформление перевозочных и таможенных документов, сопровождение, хранение и охрана груза, обеспечение погрузки-выгрузки и другие дополнительные услуги.</w:t>
            </w:r>
          </w:p>
        </w:tc>
      </w:tr>
      <w:tr>
        <w:trPr>
          <w:trHeight w:val="273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44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говор транспортной экспедиции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ают его при необходимости получить определенный объем вместимости транспортного средства (или весь его объем) на один или несколько рейсов</w:t>
            </w:r>
          </w:p>
        </w:tc>
      </w:tr>
      <w:tr>
        <w:trPr>
          <w:trHeight w:val="421" w:hRule="atLeast"/>
        </w:trPr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44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говор фрахтования (чартера)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чик обязуется доставить груз, пассажиров или багаж в пункт назначения вовремя, в целости и сохранности, а отправитель — оплатить его услуг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авильный ответ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2835"/>
      </w:tblGrid>
      <w:tr>
        <w:trPr/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(индикаторы): ): ПК-3(ПК-3.1, ПК-3.2, ПК-3.3, ПК-3.4), ПК-6(ПК-6.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360"/>
        <w:ind w:firstLine="709"/>
        <w:jc w:val="both"/>
        <w:outlineLvl w:val="3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дания закрытого типа на установление правильной последова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положите в правильном порядке последовательность таможенных операций и контроля грузового авто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возчик подаёт должностному лицу таможенной службы уведомление о в(вы)возе вместе с документами на ТС и перевозимый гру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дение таможенных действий с товарами, перевозимыми водителем и его спутниками, следующими на данном транспортном сред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втомобиль выпускается за границу или пропускается внутрь стра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возчик получает обратно документы на ТС и перевозимые това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лжностное лицо принимает решение о месте и форме таможенного контроля доставляемого гру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ведение таможенных действий и таможенного досмотра автомобиля и перевозимых на нём тов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олжностное лицо таможенной службы проверяет документы на ТС и перевозимый гру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олжностное лицо принимает решение о выборе вида таможенного контроля автомоби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й ответ: А, Ж, Д, З, Б, Е, Г, 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3(ПК-3.2, ПК-3.3, ПК-3.4), ПК-6(ПК-6.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положите в правильном порядке алгоритм решения задачи по расчету таможенных плате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ение вида ставки и расч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чет акциза и расчет НДС (если требует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чет таможенных сб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ределение кода перевозимого тов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счет таможенных плате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Г, А, Б, В, 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ПК-3(ПК-3.4), ПК-6(ПК-6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дания открытого типа</w:t>
      </w:r>
    </w:p>
    <w:p>
      <w:pPr>
        <w:pStyle w:val="Normal"/>
        <w:numPr>
          <w:ilvl w:val="0"/>
          <w:numId w:val="0"/>
        </w:numPr>
        <w:spacing w:lineRule="auto" w:line="240" w:before="0" w:after="360"/>
        <w:ind w:firstLine="709"/>
        <w:jc w:val="both"/>
        <w:outlineLvl w:val="3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дания открытого типа на дополн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Европейского соглашения о международной дорожной перевозки опасных грузов распространяются на 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автомобильный транспор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ПК-3(ПК-3.1, ПК-3.2, ПК-3.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сы международных автомобильных перевозок включают 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импортную и экспортную езд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3(ПК-3.1, ПК-3.2, ПК-3.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рейса при международных автомобильных перевозках включает в себя 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ь составляю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3(ПК-3.2, ПК-3.4, ПК-3.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мин «интермодальные перевозки» соотносится с термином 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(мультимодальные) смешанные перевоз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3(ПК-3.2, ПК-3.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виды транспортного обслуживания различными видами транспорта (железнодорожным, автомобильным и др.), осуществляемого резидентами одной страны для резидентов другой страны, - это 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транспортные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3(ПК-3.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аншиза — это часть убытков, которую при наступлении страхового случая возмещает не страховая компания, а ________________ за свой 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страхова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3(ПК-3.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гибкий и универсальный способ международных перевозок 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автоперевоз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3(ПК-3.2, ПК-3.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й основой регулирования международных автомобильных перевозок являются __________________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международные конв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3(ПК-3.1, ПК-3.2), ПК-6 (ПК-6.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распространённой формой международного контракта на оказание транспортных услуг является двуязычная форма. Договор оформляется сразу на _____________ язы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ом и иностранном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3(ПК-3.1, ПК-3.2), ПК-6 (ПК-6.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пишите пропущенное слово (словосочета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 основ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тод снижения транспортного ри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Страх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3(ПК-3.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360"/>
        <w:ind w:firstLine="709"/>
        <w:jc w:val="both"/>
        <w:outlineLvl w:val="3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дания открытого типа с кратким свободным ответо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Что относится к транспорту общего пользова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й ответ: </w:t>
      </w:r>
      <w:r>
        <w:rPr>
          <w:rFonts w:cs="Times New Roman" w:ascii="Times New Roman" w:hAnsi="Times New Roman"/>
          <w:bCs/>
          <w:sz w:val="28"/>
          <w:szCs w:val="28"/>
        </w:rPr>
        <w:t>железнодорожный, автомобильный, воздушный и все виды городского транспор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3(ПК-3.2, ПК-3.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де используется книжка Книжка МДП (Carnet TIR)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используется для международных перевозок грузов, на автотранспорте и прицепах, чере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государств, подписавших Конвенцию TI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3(ПК-3.1, ПК-3.2), ПК-6(ПК-6.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ый документ подтверждающий факт международной перевозк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</w:t>
      </w:r>
      <w:r>
        <w:rPr>
          <w:rStyle w:val="1"/>
          <w:rFonts w:eastAsia="Aptos;Calibri" w:cs="Arial" w:ascii="Arial" w:hAnsi="Arial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ждународная транспортная накладная (CMR)</w:t>
      </w:r>
      <w:r>
        <w:rPr>
          <w:rFonts w:cs="Arial" w:ascii="Arial" w:hAnsi="Arial"/>
          <w:color w:val="333333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6(ПК-6.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кая организация является автором ИНКОТЕРМС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МТП (международная торговая пала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3(ПК-3.2, ПК-3.3), ПК-6 (ПК-6.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ой конвенцией определяется временный ввоз автотранспортных средств, используемых в коммерческих целях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й ответ: Таможенная конвенция о временном ввозе коммерческих автотранспортных средств (приня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в 1956 году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ПК-3(ПК-3.1, ПК-3.2, ПК-3.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акие бывают виды упаковки в международных грузоперевозках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картонные коробки и контейнеры, деревянная упаковка, металлическая упаковка, гибкая упаковка, специализированная упако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3(ПК-3.2, ПК-3.3), ПК-6 (ПК-6.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каких транспортных коридорах участвует Росс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ьный ответ: </w:t>
      </w:r>
      <w:r>
        <w:rPr>
          <w:rFonts w:cs="Times New Roman" w:ascii="Times New Roman" w:hAnsi="Times New Roman"/>
          <w:bCs/>
          <w:sz w:val="28"/>
          <w:szCs w:val="28"/>
        </w:rPr>
        <w:t>Транссибирская магистраль, Трансатлантический маршру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Трансазиатская железная дорог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еверный морской пу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Черноморский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  <w:t>Балтийский международные транспортные коридо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ПК-3(ПК-3.1, ПК-3.2, ПК-3.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ак называется обязательный платеж в федеральный бюджет, взимаемый таможенными органами в связи с перемещением товаров через таможенную границу ЕАЭС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таможенная пошл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3(ПК-3.2, ПК-3.3), ПК-6 (ПК-6.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еречислить виды договоров перевозк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й ответ: </w:t>
      </w:r>
      <w:r>
        <w:rPr>
          <w:rFonts w:cs="Times New Roman" w:ascii="Times New Roman" w:hAnsi="Times New Roman"/>
          <w:bCs/>
          <w:sz w:val="28"/>
          <w:szCs w:val="28"/>
        </w:rPr>
        <w:t>договор транспортной экспедиции, договор фрахтования (чартера), договор аренды транспорта с экипажем и без н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3(ПК-3.2, ПК-3.3), ПК-6 (ПК-6.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ля каких видов перевозки применяется КДПГ - CMR?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только для автомобильных грузоперевоз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3(ПК-3.2, ПК-3.3), ПК-6 (ПК-6.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360"/>
        <w:ind w:firstLine="709"/>
        <w:jc w:val="both"/>
        <w:outlineLvl w:val="3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дания открытого типа с развернутым ответом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54595F"/>
          <w:sz w:val="28"/>
          <w:szCs w:val="28"/>
        </w:rPr>
        <w:t>1</w:t>
      </w:r>
      <w:r>
        <w:rPr>
          <w:rStyle w:val="StrongEmphasis"/>
          <w:rFonts w:cs="Times New Roman" w:ascii="Times New Roman" w:hAnsi="Times New Roman"/>
          <w:color w:val="54595F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Задачи по таможенным платежам (адвалорная ставка пошлины, НДС 20 %, таможенный сбор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известные из декларации на товары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 «ДЕКЛАРАЦИЯ» — ИМ 40 ЭД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5 «Страна отправления» — Венгр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6 «Страна происхождения» — Венгр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7 «Страна назначения» — Росс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1 «Грузовые места и описание товаров» — Зонт, материал купола нейлон, автомат-телескопический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7 «Процедура» — 40 00 000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а 45 «Таможенная стоимость» — 1 931 300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рассчитать сумму таможенных платежей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выполнения: 15 минут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й результат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3 Код товара – 66 01 91 000 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ЕТТ ЕАЭС ставка пошлины – адвалорная; Па = 15 %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ошлины, рассчитанная по адвалорной ставке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 = ТС × Па = 1 931 300 × 15 % = 289 695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НДС; Н = 20%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ДС рассчитывается по формуле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дс = (ТС + Сп) × Н = (1 931 300 + 289 695) × 20% = 444 199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6.03.2020 № 342 таможенный сбор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сб = 8 530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таможенных платежей, подлежащих уплате при ввозе товара рассчитывается по формуле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П = Сп + Сндс + Стсб = 289 695 + 444 199 + 8 530 = 742 424 руб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сумма таможенных платежей составит 742 424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 полное содержательное соответствие приведенному выше пояснению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3(ПК-3.3, ПК-3.4), ПК-6(ПК-6.1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Задачи по таможенным платежам (специфическая ставка пошлины, акциз, НДС 20 %, таможенный сбор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известные из декларации на товары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 «ДЕКЛАРАЦИЯ» — ИМ 40 ЭД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5 «Страна отправления» — Польш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6 «Страна происхождения» — Польш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7 «Страна назначения» — Росс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1 «Грузовые места и описание товаров» — Пиво солодовое, светлое, крепостью 5.3%, в бутылках емкостью 0,5 л, в количестве 11 200 бутылок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7 «Процедура» — 40 00 000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а 45 «Таможенная стоимость» — 1 646 400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рассчитать сумму таможенных платежей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выполнения: 15 минут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й результат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3 Код товара – 22 03 00 010 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ЕТТ ЕАЭС ставка пошлины – специфическая; Пс = 0,018 Евро/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ошлины, рассчитанная по специфической ставке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с = Втп × Пс × Кв = 11 200 × 0,5 × 0,018 × 70,7296 = 7 129,54 руб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93 НК РФ ставка акциза – специфическая; Ас = 22 руб./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ем объем товара в литрах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а = 11 200 б. × 0,5 л = 5 600 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акциза, рассчитанная по специфической ставке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с = Вта × Ас = 5 600 х 22 = 123 200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НДС; Н = 20%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ДС рассчитывается по формуле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дс = (ТС + Сп + Са) × Н = (1 646 400 + 7 129,54 + 123 200) × 20% = 355 345,91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6.03.2020 № 342 таможенный сбор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сб = 8 530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таможенных платежей, подлежащих уплате при ввозе товара рассчитывается по формуле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П = Сп + Са + Сндс + Стсб = 7 129,54 + 123 200 + 355 345,91 + 8 530 = 494 205,45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сумма таможенных платежей составит 494 205,45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 полное содержательное соответствие приведенному выше пояснению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3(ПК-3.3, ПК-3.4), ПК-6(ПК-6.1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Задачи по таможенным платежам (комбинированная ставка пошлины, НДС 10 %, таможенный сбор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известные из декларации на товары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 «ДЕКЛАРАЦИЯ» — ИМ 40 ЭД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5 «Страна отправления» — Турц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6 «Страна происхождения» — Турц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7 «Страна назначения» — Росс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1 «Грузовые места и описание товаров» — Томаты свежие, ввозимые с 1 июня по 30 сентябр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7 «Процедура» — 40 00 00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8 «Вес нетто (кг)» — 19 000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а 45 «Таможенная стоимость» — 570 000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рассчитать сумму таможенных платежей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выполнения: 15 минут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й результат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3 Код товара – 07 02 00 000 5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ЕТТ ЕАЭС ставка пошлины – комбинированная; Па = 15 % но не менее Пс = 0,08 Евро/кг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ошлины, рассчитанная по адвалорной ставке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 = ТС × Па = 570 000 × 15 % = 85 500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ошлины, рассчитанная по специфической ставке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с = Втп × Пс × Кв = 19 000 × 0,08 × 70,7296 = 107 504,89 руб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лате подлежит наибольшая из полученных сумм – 107 504,89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31.12.2004 № 908 ставка НДС равна 10%; Н = 10%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ДС рассчитывается по формуле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дс = (ТС + Сп) × Н = (570 000 + 107 504,89) × 10% = 67 750,49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6.03.2020 № 342 таможенный сбор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сб = 3 100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таможенных платежей, подлежащих уплате при ввозе товара рассчитывается по формуле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П = Сп + Сндс + Стсб = 107 504,89 + 67 750,49 + 3 100 = 178 355,38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сумма таможенных платежей составит 178 355,38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 полное содержательное соответствие приведенному выше пояснению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3(ПК-3.3, ПК-3.4), ПК-6(ПК-6.1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Задачи по таможенным платежам (специфическая ставка пошлины, комбинированная ставка акциза, НДС 20 %, таможенный сбор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известные из декларации на товары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 «ДЕКЛАРАЦИЯ» — ИМ 40 ЭД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5 «Страна отправления» — СШ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6 «Страна происхождения» — СШ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7 «Страна назначения» — Росс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1 «Грузовые места и описание товаров» — Сигареты с фильтром, содержащие табак, 20 сигарет в пачке, в количестве 140 000 пачек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7 «Процедура» — 40 00 000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а 45 «Таможенная стоимость» — 7 700 000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заявлению декларанта максимальная розничная цена составляет 195 р. за 1 пачку сигарет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рассчитать сумму таможенных платежей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выполнения: 20 минут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й результат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3 «Код товара» – 24 02 20 900 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ЕТТ ЕАЭС ставка пошлины – специфическая; Пс = 2 Евро/1 000 шт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ем количество товара за единицу измерения которого установлена ставка пошлины (1 000 шт.)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п = 140 000 пачек × 20 сигарет / 1 000 = 2 800 тысяч шт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ошлины, рассчитанная по специфической ставке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с = Втп × Пс × Кв = 2 800 × 2 × 70,7296 = 396 085,76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93 НК РФ ставка акциза – комбинированная; Ас = 1 966 р./1 000 шт. + Аа = 14,5% расчетной стоимости, исчисляемой исходя из максимальной розничной цены, но не менее 2 671 рубля за 1 000 шт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еская составляющая ставки акциза установлена за 1 000 шт., исходя из чего количество подакцизного товара в натуральном выражении Вта = 2 800 тысяч шт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адвалорной составляющей ставки акциза определим расчетную стоимость подакцизного товара исходя из максимальной розничной цена за 1 пачку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с = 140 000 пачек × 195 руб. за 1 пачку сигарет = 27 300 000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акциза, рассчитанная по комбинированной ставке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к = Вта × Ас + Рс × Аа = 2 800 × 1 966 + 27 300 000 × 14,5 % = 9 463 300 р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формулировки ставки акциза, полученную сумму необходимо сравнить с суммой акциза, рассчитанной по специфической ставке Ас = 2 671 р./1 000 шт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акциза, рассчитанная по специфической ставке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с = Вта × Ас = 2 800 х 2 671 = 7 478 800 руб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лате подлежит наибольшая из полученных сумм – 9 463 300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еобходимо учитывать, что налогоплательщики, осуществляющие ввоз в Российскую Федерацию сигарет исчисляют суммы акциза в период с 1 сентября по 31 декабря (включительно) каждого календарного года с учетом коэффициента. Порядок определения коэффициента установлен п. 10 ст. 194 НК РФ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НДС; Н = 20%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ДС рассчитывается по формуле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дс = (ТС + Сп + Са) × Н = (7 700 000 + 396 085,76 + 9 463 300) × 20% = 3 511 877,15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6.03.2020 № 342 таможенный сбор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сб = 23 000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таможенных платежей, подлежащих уплате при ввозе товара рассчитывается по формуле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П = Сп + Са + Сндс + Стсб = 396 085,76 + 9 463 300 + 3 511 877,15 + 23 000 = 13 394 262,91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сумма таможенных платежей составит 13 394 262,91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 полное содержательное соответствие приведенному выше пояснению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3(ПК-3.3, ПК-3.4), ПК-6(ПК-6.1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Задачи по таможенным платежам (ввоз товаров из стран — пользователей единой системы тарифных преференций Союза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известные из декларации на товары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 «ДЕКЛАРАЦИЯ» — ИМ 40 ЭД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5 «Страна отправления» — Сейшел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6 «Страна происхождения» — Сейшел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7 «Страна назначения» — Росс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1 «Грузовые места и описание товаров» — Мясо «Лягушачьего» краба копченное и замороженное, в упаковках весом 9 кг, количество упаковок 870 шт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7 «Процедура» — 40 00 00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8 «Вес нетто (кг)» — 7 830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а 45 «Таможенная стоимость» — 15 185 000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 о происхождении товара формы «А» предоставлен, правила прямой поставки и непосредственной закупки соблюдены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рассчитать сумму таможенных платежей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выполнения: 20 минут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й результат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3 Код товара – 03 06 14 050 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ЕТТ ЕАЭС ставка пошлины – комбинированная; Па = 13 % но не менее Пс = 1,95 евро за кг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данного товара предоставляется тарифная преференция в связи с соблюдением следующих условий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 происхождения ввозимых товаров включена в перечень развивающихся стран — пользователей единой системы тарифных преференций Союз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 включен в перечень преференциальных товаров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о выполнение требований, предусмотренных действующими в рамках Союза правилами определения происхождения товаров из развивающихся и наименее развитых стран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отношении данного товара применяется ставка ввозной таможенной пошлины в размере 75 процентов от ставки ввозной таможенной пошлины Единого таможенного тарифа Евразийского экономического союз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 ставка пошлины Па = 13 % × 0,75 = 9,75 % но не менее Пс = 1,95 евро за кг × 0,75 = 1,4625 евро за кг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ошлины, рассчитанная по адвалорной ставке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 = ТС × Па = 15 185 000 х 9,75 % = 1 480 537,5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ошлины, рассчитанная по специфической ставке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с = Втп × Пс × Кв = 7 830 х 1,4625 х 75,55 = 865 151,38 руб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ется наибольшая из полученных сумм – 1 480 537,5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НДС; Н = 20%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ДС рассчитывается по формуле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дс = (ТС + Сп) × Н = (15 185 000 + 1 480 537,5) × 20% = 3 333 107,5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6.03.2020 № 342 таможенный сбор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сб = 30 000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таможенных платежей, подлежащих уплате при ввозе товара рассчитывается по формуле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П = Сп + Сндс + Стсб = 1 480 537,5 + 3 333 107,5 + 30 000 = 4 843 645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сумма таможенных платежей составит 4 843 645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 полное содержательное соответствие приведенному выше пояснению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3(ПК-3.3, ПК-3.4), ПК-6(ПК-6.1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Задачи по таможенным платежам (ввоз товаров из стран — пользователей единой системы тарифных преференций Союза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известные из декларации на товары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 «ДЕКЛАРАЦИЯ» — ИМ 40 ЭД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5 «Страна отправления» — Китай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6 «Страна происхождения» — Китай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7 «Страна назначения» — Росс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1 «Грузовые места и описание товаров» — Солнцезащитные очки Celine в комплекте с футляром. Размеры: ширина оправы: 14,5 см, ширина линз: 5,5 см, высота линз: 5 см, ширина мостика: 1 см, длина дужки: 14 см. Материал оправы, линз и заглушки: пластик, тип линз: градиентны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7 «Процедура» — 40 00 000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а 45 «Таможенная стоимость» — 822 500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 о происхождении товара формы «А» предоставлен, правила прямой поставки и непосредственной закупки соблюдены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рассчитать сумму таможенных платежей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выполнения: 15 минут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й результат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3 Код товара – 90 04 10 910 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ЕТТ ЕАЭС ставка пошлины – адвалорная; Па = 5 %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то, что страна происхождения ввозимых товаров включена в перечень развивающихся стран — пользователей единой системы тарифных преференций Союза, в отношении данного товара не предоставляется тарифная преференция в связи с тем, что товар не включен в перечень преференциальных товаро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ошлины, рассчитанная по адвалорной ставке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 = ТС × Па = 822 500 х 5 % = 41 125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НДС; Н = 20%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ДС рассчитывается по формуле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дс = (ТС + Сп) × Н = (822 500 + 41 125) × 20% = 172 725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6.03.2020 № 342 таможенный сбор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сб = 3 100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таможенных платежей, подлежащих уплате при ввозе товара рассчитывается по формуле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П = Сп + Сндс + Стсб = 41 125 + 172 725 + 3 100 = 216 950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сумма таможенных платежей составит 216 950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 полное содержательное соответствие приведенному выше пояснению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3(ПК-3.3, ПК-3.4), ПК-6(ПК-6.1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Задачи по таможенным платежам (помещение продуктов переработки вне таможенной территории под таможенную процедуру выпуска для внутреннего потребления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известные из декларации на товары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 «ДЕКЛАРАЦИЯ» — ИМ 40 ЭД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5 «Страна отправления» — Венгр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6 «Страна происхождения» — Венгр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7 «Страна назначения» — Росс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1 «Грузовые места и описание товаров» — Мебель деревянная кухонная секционна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7 «Процедура» — 40 21 133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8 «Вес нетто (кг)» — 300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а 45 «Таможенная стоимость» — 500 000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оимость переработки» — 350 000 р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рассчитать сумму таможенных платежей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выполнения: 15 минут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й результат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3 Код товара – 94 03 40 100 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ЕТТ ЕАЭС ставка пошлины – комбинированная; 12,5%, но не менее 0,29 Евро/кг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ошлины, рассчитанная по адвалорной ставке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 = СТпер × Па = 350 000 × 12,5% = 43 750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ошлины, рассчитанная по специфической ставке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с = (Втп × Пс × Кв) × (СТпер/ТС) = (300 кг х 0,29 х 75,55) х (350 000 / 500 000) = 4 601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е подлежит пошлина в размере 43 750 р. как наибольшая из полученных сумм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НДС; Н = 20%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ДС рассчитывается по формуле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дс = СТпер × Н = 350 000 х 20% = 70 000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6.03.2020 № 342 таможенный сбор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сб = 3 100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таможенных платежей, подлежащих уплате при помещении продукта переработки под таможенную процедуру выпуска для внутреннего потребления рассчитывается по формуле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П = Спс + Сндс + Стсб = 43 750 + 70 000 + 3 100 = 116 850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сумма таможенных платежей составит 116 850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 полное содержательное соответствие приведенному выше пояснению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(индикаторы ПК-3(ПК-3.3, ПК-3.4), ПК-6(ПК-6.1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Задачи по таможенным платежам (помещение товаров под таможенную процедуру временного ввоза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известные из декларации на товары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 «ДЕКЛАРАЦИЯ» — ИМ 53 ЭД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5 «Страна отправления» — Герман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6 «Страна происхождения» — Герман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7 «Страна назначения» — Росс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1 «Грузовые места и описание товаров» — Седельный тягач Mercedes-Benz Actros 1863 LS, год выпуска 2019, двигатель дизельный, объемом 15 600 куб.см, мощностью 460 кВт (625 л.с.), класс экологической безопасности Euro6d, колёсная формула 4×2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7 «Процедура» — 53 00 00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45 «Таможенная стоимость» — 8 896 950 р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гач ввозится на срок четыре календарных месяц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рассчитать сумму таможенных платежей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выполнения: 15 минут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й результат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3 Код товара – 87 01 20 101 3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ЕТТ ЕАЭС ставка пошлины – адвалорная; Па = 5 %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ошлины, рассчитанная по адвалорной ставке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 = ТС × Па = 8 896 950 × 5% = 444 847,5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НДС; Н = 20%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ДС рассчитывается по формуле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дс = (ТС + Сп) × Н = (8 896 950 + 444 847,5) × 20% = 1 868 359,5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уплачиваемых пошлин и налогов за каждый полный и неполный календарный месяц периода применения частичной уплаты ввозных таможенных пошлин, налогов (периодические таможенные платежи), рассчитаем по формуле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Ппер = (Сп + Сндс) × 3 % = (444 847,5 + 1 868 359,5) × 3% = 69 396,21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6.03.2020 № 342 таможенный сбор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сб = 25 000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сумму таможенных платежей, подлежащих уплате за 4 месяца нахождения товара на таможенной территории Союза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Пв = ТПпер × N + Стсб = 69 396,21 × 4 + 25 000 = 302 584,84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сумма таможенных платежей составит 302 584,84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 полное содержательное соответствие приведенному выше пояснению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3(ПК-3.3, ПК-3.4), ПК-6(ПК-6.1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Задачи по таможенным платежам (помещение товаров под таможенную процедуру временного ввоза с последующим помещением под таможенную процедуру выпуска для внутреннего потребления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известные из декларации на товары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 «ДЕКЛАРАЦИЯ» — ИМ 53 ЭД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5 «Страна отправления» — Бельг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6 «Страна происхождения» — Бельг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7 «Страна назначения» — Росс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1 «Грузовые места и описание товаров» — Комбайн зерноуборочный New Holland CX6090 ELEVATION, 2017 г, 299 л.с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7 «Процедура» — 53 00 000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а 45 «Таможенная стоимость» — 5 600 000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ременного ввоза с 15 июля по 20 октябр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рассчитать сумму таможенных платежей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выполнения: 20 минут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й результат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3 Код товара – 84 33 51 000 9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ЕТТ ЕАЭС ставка пошлины – адвалорная; Па = 5 %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ошлины, рассчитанная по адвалорной ставке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 = ТС × Па = 5 600 000 × 5 % = 280 000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НДС; Н = 20%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ДС рассчитывается по формуле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дс = (ТС + Сп) × Н = (5 600 000 + 280 000) х 20 % = 1 176 000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уплачиваемых пошлин и налогов за каждый полный и неполный календарный месяц периода применения частичной уплаты ввозных таможенных пошлин, налогов (периодические таможенные платежи), рассчитаем по формуле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Ппер = (Сп + Сндс) × 3 % = (280 000 + 1 176 000) х 3 % = 43 680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6.03.2020 № 342 таможенный сбор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сб = 20 000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= 4 (июль, август, сентябрь, октябрь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сумму таможенных платежей, подлежащих уплате за 4 месяца нахождения товара на таможенной территории Союза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Пв = ТПпер × N + Стсб = 43 680 х 4 + 20 000 = 194 720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мещения временно ввезенного зерноуборочного комбайна под таможенную процедуру выпуска для внутреннего потребления по истечении 4 месяцев сумма таможенных платежей исчисляется в следующем порядке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Пввп = (Сп + Сндс) – ТПпер × N + Стсб = (280 000 + 1 176 000) — 43 680 х 4 + 20 000 = 1 301 280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сумма таможенных платежей составит 1 301 280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 полное содержательное соответствие приведенному выше пояснению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3(ПК-3.3, ПК-3.4), ПК-6(ПК-6.1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Задачи по таможенным платежам (помещение товаров под таможенную процедуру реимпорта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известные из декларации на товары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 «ДЕКЛАРАЦИЯ» — ИМ 60 ЭД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5 «Страна отправления» — Грец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6 «Страна происхождения» — Росс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17 «Страна назначения» — Росс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1 «Грузовые места и описание товаров» — Ленты конвейерные резинотканевые теплостойкие вида 2Т1 из резиновой смеси класса Т-1 (резина вулканизированная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7 «Процедура» — 60 10 130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а 45 «Таможенная стоимость» — 350 000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свобождения от уплаты ввозных таможенных пошлин, налогов, специальных, антидемпинговых, компенсационных пошлин выполняютс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рассчитать сумму таможенных платежей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выполнения: 15 минут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й результат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33 Код товара – 40 10 12 000 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коду, указанному в графе 37 «Процедура» под таможенную процедуру реимпорта помещается ранее вывезенный с таможенной территории Союза товар, в отношении которых применялась таможенная процедура экспорта. В отношении данного товара не осуществляется возмещение ввозных таможенных пошлин, налогов, сумм иных налогов, субсиди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ыполнением условий освобождения от уплаты ввозных таможенных пошлин, налогов, специальных, антидемпинговых, компенсационных пошлин уплате подлежит только сумма таможенного сбор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6.03.2020 № 342 таможенный сбор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сб = 1 550 руб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П = 1 550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сумма таможенных платежей составит 1 550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 полное содержательное соответствие приведенному выше пояснению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(индикаторы): ПК-3(ПК-3.3, ПК-3.4), ПК-6(ПК-6.1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Calibri" w:hAnsi="Aptos;Calibri" w:eastAsia="Aptos;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ние Знак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United_Nations" TargetMode="External"/><Relationship Id="rId3" Type="http://schemas.openxmlformats.org/officeDocument/2006/relationships/hyperlink" Target="https://en.wikipedia.org/wiki/Multilateral_trea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01:00Z</dcterms:created>
  <dc:creator>user</dc:creator>
  <dc:description/>
  <cp:keywords/>
  <dc:language>en-US</dc:language>
  <cp:lastModifiedBy>Admin</cp:lastModifiedBy>
  <dcterms:modified xsi:type="dcterms:W3CDTF">2025-03-24T21:37:00Z</dcterms:modified>
  <cp:revision>6</cp:revision>
  <dc:subject/>
  <dc:title/>
</cp:coreProperties>
</file>