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ptos;Calibri"/>
          <w:bCs/>
          <w:color w:val="000000"/>
          <w:kern w:val="2"/>
          <w:szCs w:val="24"/>
        </w:rPr>
      </w:pPr>
      <w:r>
        <w:rPr>
          <w:rFonts w:eastAsia="Aptos;Calibri"/>
          <w:bCs/>
          <w:color w:val="000000"/>
          <w:kern w:val="2"/>
          <w:szCs w:val="24"/>
        </w:rPr>
        <w:t>Комплект оценочных материалов по дисциплине</w:t>
        <w:br/>
        <w:t>«</w:t>
      </w:r>
      <w:r>
        <w:rPr/>
        <w:t>Экономические проблемы и организация производства на автотранспорте</w:t>
      </w:r>
      <w:r>
        <w:rPr>
          <w:rFonts w:eastAsia="Aptos;Calibri"/>
          <w:bCs/>
          <w:color w:val="000000"/>
          <w:kern w:val="2"/>
          <w:szCs w:val="24"/>
        </w:rPr>
        <w:t>»</w:t>
      </w:r>
    </w:p>
    <w:p>
      <w:pPr>
        <w:pStyle w:val="Normal"/>
        <w:rPr>
          <w:rFonts w:ascii="Times New Roman" w:hAnsi="Times New Roman" w:eastAsia="Aptos;Calibri" w:cs="Times New Roman"/>
          <w:bCs/>
          <w:color w:val="000000"/>
          <w:kern w:val="2"/>
          <w:szCs w:val="24"/>
        </w:rPr>
      </w:pPr>
      <w:r>
        <w:rPr>
          <w:rFonts w:eastAsia="Aptos;Calibri" w:cs="Times New Roman" w:ascii="Times New Roman" w:hAnsi="Times New Roman"/>
          <w:bCs/>
          <w:color w:val="000000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Транспортная продукция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услуга, не имеющая вещественной формы, но являющаяся результатом человеческой деятельности, имеющими полезный эффе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результат человеческой деятельности, имеющий полезный эфф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одукция, являющаяся результатом человеческой деятельности, имеющими полезный эфф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(индикаторы): ОПК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тношением стоимости выбывших основных фондов к их стоимости на начало года характери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коэффициент выб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коэффициент об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эффициент го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(индикаторы): ОПК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тоимость производственно-технической базы АТП, приходящаяся на один списочный автомобиль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техническая оснащенность пред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сновные фонды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сновные средства пред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 на установление соответствия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Установите правильное соответствие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е соответствие определения видов це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21"/>
        <w:gridCol w:w="567"/>
        <w:gridCol w:w="212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а, по которой товар поставляется крупными парт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нична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платы труда за количество произведенной продукции или выполненной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ова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а, по которой товар реализуется поштуч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ь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0" w:hanging="0"/>
        <w:rPr/>
      </w:pPr>
      <w:r>
        <w:rPr/>
        <w:t>Правильный ответ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450"/>
        <w:gridCol w:w="275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е соответствие видов денежной оценки основных фондов на автопредприят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82"/>
        <w:gridCol w:w="512"/>
        <w:gridCol w:w="2527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ручка от продажи основных средств, деталей и узлов, металлического лома, остающихся после прекращения функционирования объекта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ая стоим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первоначальной или восстановительной стоимостью и суммой износа, которому подвергаются основные фонды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ая стоим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имость воспроизводства основных фондов в современных условиях, как правило, устанавливающаяся во время переоценки фондов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)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имость формируемая из затрат на приобретение основных фондов, включая расходы по доставке, монтажу и установке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онная стоимость</w:t>
            </w:r>
          </w:p>
        </w:tc>
      </w:tr>
    </w:tbl>
    <w:p>
      <w:pPr>
        <w:pStyle w:val="Normal"/>
        <w:widowControl w:val="false"/>
        <w:autoSpaceDE w:val="false"/>
        <w:spacing w:lineRule="auto" w:line="172" w:before="0" w:after="0"/>
        <w:ind w:right="70" w:hanging="0"/>
        <w:rPr/>
      </w:pPr>
      <w:r>
        <w:rPr/>
        <w:t>Правильн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28"/>
        <w:gridCol w:w="2182"/>
        <w:gridCol w:w="218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становите соответствие формул для расчета показателей использования основных производственных фондов (ОПФ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11"/>
        <w:gridCol w:w="567"/>
        <w:gridCol w:w="567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= ОПФ/В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оотдач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ОП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П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оемк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= ВД/ОП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сменности работы оборудования ОПФ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= МС/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обновления ОП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0" w:hanging="0"/>
        <w:rPr/>
      </w:pPr>
      <w:r>
        <w:rPr/>
        <w:t>Правильный отве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705"/>
        <w:gridCol w:w="2161"/>
        <w:gridCol w:w="216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 на установление правильной последовательности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Установите правильную последовательность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Запишите правильную последовательность букв слева на право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1.Установите правильную последовательность расчёта цены на изготовление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держки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здержки производства (себестоим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освенные на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, Б, Г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2.Установите правильную организационно-управленческую структуру станции технического обслуживания (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нженер-меха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Бригада ТО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иректор 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Бригада ТО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Заместитель директора по 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Бригада 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, Д, А, Г, Б,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3.Укажите последовательность установления исходной цены на услуги авто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пределение с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ыбор метода цен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ценка издерж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остановка задач цено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Установление окончательной 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Анализ цен по отра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Г, А, В, Е, Б,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открытого типа на дополнение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Напишите пропущенное слово (словосочетание)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___________________ </w:t>
      </w:r>
      <w:r>
        <w:rPr>
          <w:rFonts w:cs="Times New Roman" w:ascii="Times New Roman" w:hAnsi="Times New Roman"/>
          <w:sz w:val="28"/>
          <w:szCs w:val="28"/>
        </w:rPr>
        <w:t>численность работников за месяц, исчисленная путем суммирования численности за каждый календарный день, включая выходные и праздники, разделенная на число календарных дней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Среднеспис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епенное перенесение стоимости основных фондов на стоимость изготавливаемой продукции – это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аморт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е запасы, незавершенное производство, полуфабрикаты собственного изготовления, и расходы будущих периодов составляют _________фонды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</w:rPr>
        <w:t>оборотны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открытого типа с кратким свободным ответом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Напишите пропущенное слово (словосочетание)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___________ сумма, которую работодатель платит сотруднику в качестве вознаграждения за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оклад/зарплата/денежное воз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____________ - вложение капитала в проекты или организации, направленное на получение прибыли или иного положительного эффекта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денежные средства/ценные бумаги/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(индикаторы): ОПК-2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 - обязательные платежи, взымаемые в государственный бюджет с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налоги/акцизы/с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(индикаторы): ОПК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открытого типа с развернутым отв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Тема: Расчет норм и нормативов оборотных средст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Требуется определить норматив оборотных средств АТП по расходам будущих периодов на планируемый год, если известно, что их остаток на начало планируемого года составляет 320 тыс. рублей; планируемые расходы 780 тыс. рублей; планируется к списанию на себестоимость транспортной продукции 67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сти расширен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оротных средств по расходам будущих периодов, будет равен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.п</w:t>
      </w:r>
      <w:r>
        <w:rPr>
          <w:rFonts w:cs="Times New Roman" w:ascii="Times New Roman" w:hAnsi="Times New Roman"/>
          <w:sz w:val="28"/>
          <w:szCs w:val="28"/>
        </w:rPr>
        <w:t>. = 320+780-670 = 430 тыс. руб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: норматив оборотных средств по расходам будущих периодов составил 43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Тема: Организация и планирование трудов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Предприятие с сезонным характером работы начало работать в апреле и закончило в августе. Среднесписочная численность работников составляла в апреле 641 человек, мае – 1254, июне – 1316, июле – 820, августе – 457 человек. Определите среднесписочную численность работников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выполнения задания –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ести расширен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за год составила 374 человека (641+1254+1316+820+457) / 12 = 374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реднесписочная численность работников предприятия с сезонным характером работ составляет 37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2</w:t>
      </w:r>
    </w:p>
    <w:p>
      <w:pPr>
        <w:pStyle w:val="Normal"/>
        <w:widowControl w:val="false"/>
        <w:autoSpaceDE w:val="false"/>
        <w:spacing w:lineRule="auto" w:line="172" w:before="0" w:after="0"/>
        <w:ind w:right="7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текущий ремонт подвижного соста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ь экономию от снижения суммарных годовых затрат АТП на замену тормозных накладок, если затраты на замену тормозных накладок в расчете на 1000 км снизились на 0,1 рублей. Списочное количество автомобилей составляет 50 единиц; коэффициент выпуска – 0,9; среднесуточный пробег одного автомобиля – 250 км; число дней работы в году – 36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сти расширен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овой пробег автомобилей по парку:</w:t>
      </w:r>
    </w:p>
    <w:p>
      <w:pPr>
        <w:pStyle w:val="TextBody"/>
        <w:spacing w:before="0" w:after="0"/>
        <w:rPr/>
      </w:pP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>=А</w:t>
      </w:r>
      <w:r>
        <w:rPr>
          <w:i/>
          <w:iCs/>
          <w:sz w:val="28"/>
          <w:szCs w:val="28"/>
          <w:vertAlign w:val="subscript"/>
        </w:rPr>
        <w:t>сп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 xml:space="preserve"> Д</w:t>
      </w:r>
      <w:r>
        <w:rPr>
          <w:i/>
          <w:iCs/>
          <w:sz w:val="28"/>
          <w:szCs w:val="28"/>
          <w:vertAlign w:val="subscript"/>
        </w:rPr>
        <w:t>р.г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i/>
          <w:iCs/>
          <w:sz w:val="28"/>
          <w:szCs w:val="28"/>
          <w:vertAlign w:val="subscript"/>
        </w:rPr>
        <w:t>т.г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cc</w:t>
      </w:r>
      <w:r>
        <w:rPr>
          <w:i/>
          <w:iCs/>
          <w:sz w:val="28"/>
          <w:szCs w:val="28"/>
        </w:rPr>
        <w:t>=50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>365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>0,9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>250=4 106 250 км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одовая экономия состави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6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ей</m:t>
            </m:r>
          </m:e>
          <m:e/>
        </m:eqArr>
      </m:oMath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твет: экономия от снижения суммарных годовых затрат на АТП на замену тормозных накладок составила 410,62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(индикаторы): ОПК-2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Style18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0" w:after="0"/>
      <w:ind w:left="851" w:hanging="0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SimSun;宋体" w:cs="Times New Roman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SimSun;宋体"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9"/>
    <w:qFormat/>
    <w:rPr/>
  </w:style>
  <w:style w:type="character" w:styleId="C1">
    <w:name w:val="c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i/>
      <w:szCs w:val="24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MTConvertedEquation">
    <w:name w:val="MTConvertedEquation"/>
    <w:basedOn w:val="Style9"/>
    <w:qFormat/>
    <w:rPr/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Красная строка + 14 п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SimSun;宋体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425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Style23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32"/>
      <w:szCs w:val="20"/>
    </w:rPr>
  </w:style>
  <w:style w:type="paragraph" w:styleId="Style24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Style25">
    <w:name w:val="Формул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4">
    <w:name w:val="Формула 2"/>
    <w:basedOn w:val="Style25"/>
    <w:qFormat/>
    <w:pPr/>
    <w:rPr>
      <w:szCs w:val="28"/>
    </w:rPr>
  </w:style>
  <w:style w:type="paragraph" w:styleId="141">
    <w:name w:val="Стиль Красная строка + 14 пт"/>
    <w:basedOn w:val="Style24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6">
    <w:name w:val="Вопрос"/>
    <w:basedOn w:val="Normal"/>
    <w:qFormat/>
    <w:pPr>
      <w:keepNext w:val="true"/>
      <w:spacing w:lineRule="auto" w:line="240" w:before="0" w:after="0"/>
      <w:ind w:left="1276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Symbol" w:hAnsi="Symbol" w:eastAsia="Symbol" w:cs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10:00Z</dcterms:created>
  <dc:creator>Admin</dc:creator>
  <dc:description/>
  <cp:keywords/>
  <dc:language>en-US</dc:language>
  <cp:lastModifiedBy>turushina.aljona@mail.ru</cp:lastModifiedBy>
  <cp:lastPrinted>2021-03-28T22:38:00Z</cp:lastPrinted>
  <dcterms:modified xsi:type="dcterms:W3CDTF">2025-03-22T07:47:00Z</dcterms:modified>
  <cp:revision>4</cp:revision>
  <dc:subject/>
  <dc:title/>
</cp:coreProperties>
</file>