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Комплект оценочных материалов по дисциплине</w:t>
        <w:br/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ехнологические процессы технического обслуживания,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монта и диагностики</w:t>
      </w: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2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Выберите правильный ответ</w:t>
      </w:r>
    </w:p>
    <w:p>
      <w:pPr>
        <w:pStyle w:val="Heading4"/>
        <w:ind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им термином характеризуется применение объектов, у которых в процессе использования расходуется ресурс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эксплуатац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треб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ходов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то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обозначает термин "эксплуатация" с точки зрения надежност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прибавочной стоимости при использовании технических объект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расходование ресурса технических объектов в процессе использ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технических объектов по на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бъект, ремонт которого возможен и предусмотрен нормативно-технической, ремонтной или конструкторской документаци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год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объект, ремонт которого невозможен или не предусмотрен нормативно-технической, ремонтной или конструкторской документаци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ригод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не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объект, для которого в рассматриваемой ситуации восстановление работоспособного состояния предусмотрено в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годный для восстанов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объект, для которого в рассматриваемой ситуации восстановление работоспособного состояния не предусмотрено в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ригод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не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и каком состоянии объект соответствует всем требованиям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исправн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ботоспособн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пустим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состояние объекта, при котором он не соответствует хотя бы одному из требований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ритическ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врежден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неиспра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состояние объекта, при котором значения всех параметров, характеризующих способность выполнять заданные функции, соответствуют всем требований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справ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состояние объекта, при котором значение хотя бы одного параметра, характеризующего способность выполнять заданные функции, не соответствует требованиям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исправ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не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ется состояние объекта, при котором его дальнейшая эксплуатация недопустима или нецелесообразна, либо восстановление его работоспособности невозможно или нецелесообразн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исправ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редель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каждое отдельное несоответствие изделия установленным требования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дефек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каз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режд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зно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ло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акие инструменты применяются для измерения наружных и внутренних диаметров, длин, толщин, глубин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штанген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икрометрические 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Какой инструмент служит для проверки плоскостности плоскостей методом линейных отношени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рове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инейка с широкой рабочей поверхность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гл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разность между наибольшим и наименьшим предельными размерам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заимозаменяемостью дета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адк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пу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Как называется слесарная операция, при которой с помощью режущего инструмента с заготовки или детали удаляются лишние слои металла или заготовка разрубается на част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уб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ав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Как называется операция обработки зенкерами цилиндрических необработанных отверстий, полученных литьем или ковко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цекование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ерление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енке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ется изменение размеров, формы и качества поверхности деталей в процессе эксплуа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зно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каз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испра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Какой вид износа проявляется в результате нарушения правил технического обслуживан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естествен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варий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Какой инструмент применяется для подтяжки креплений головки блока цилиндров ДВС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намометрическая рукоят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ычажно-плунжерный солидолонагнетател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тетос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Какой инструмент применяется для смазывания игольчатых подшипников карданных шарниров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бор плоских щуп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ычажно-плунжерный солидолонагнетател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невматический пульвер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Какие инструменты применяется для измерения наружных размеров с ценой деления 0,01 м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штанген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икрометрические 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Какой инструмент служит для проверки горизонтального и вертикального положения поверхностей элементов машин при монтаж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рове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инейка с широкой рабочей поверхность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гл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Как называется характер соединения деталей, определяемый величиной получающихся в нем зазоров или натягов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заимозаменяемостью дета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адк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пу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Как называется диагностический параметр системы охлажден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 мас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стота вращения коленва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охлаждающей жидкости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хлаждающе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Как называется диагностический параметр системы смазк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 мас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стота вращения коленва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охлаждающей жидкости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хлаждающе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Как называется диагностический параметр цилиндро-поршневой группы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 мас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мпресс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охлаждающей жидк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хлаждающе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На какое расстояние регулируют ближний св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0 м.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4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На какое расстояние регулируют дальний св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5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0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50 м.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2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Какова рабочая температура системы охлаждения двигател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70-80°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85-95°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95-100°С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0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Каким инструментом определить момент начала подачи топлива из ТНВД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намометрический ключ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ментоскоп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прессометром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змерительным щ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Каким инструментом определить уровень масла в картере двигател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намометрическим ключ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ментоскоп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прессометром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змерительным щ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Более точно состояние цилиндра двигателя на автомобиле можно определи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компрессомет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 помощью пневмоте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. Раскомплектовка деталей распылителей при ремонте дизельных форсунок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пускается (устанавливается новая игла или корпус)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ется (устанавливается новый компл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. Свеча зажигания выбраковывается, есл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меется нагар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 зазор между электродами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меется трещина на изоля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. При отказе датчика массового расхода воздуха (ДМРВ), датчик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емонтируется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емонту не подлежит и за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7. Чем характеризуется постепенный отказ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есоблюдение режимов ТО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степенным изменением значений одного или нескольких заданных параметров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8. Чем характерен зависимый отказ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зависимый отказ обусловлен отказом другого объекта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ем значений одного или нескольких заданных параметров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9. Какой агрегат автомобиля преобразует поступательное движение во вращатель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ДВС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0. Какой комплекс агрегатов автомобиля предназначен для передачи крутящего момент от двигателя на ведущие кол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Трансмиссия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Шас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1. Какая деталь служит (ат) для передачи давления газов через поршневой палец на шату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оршень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енчатый 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2. Работа какого агрегата основана на использовании центробежной си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Шестеренчатого масляного насоса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дяного нас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)</w:t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3. Работа какого агрегата основана на использовании повышения интенсивности теплоотдачи при увеличении поверхности охла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Радиатора системы охлаждени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ентилятора системы охл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4. Какой агрегат служит для подачи масла к трущимся поверхностям деталей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Масляный фильтр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ляный нас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5. Какие кольца служат для предотвращения прорыва газов в картер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Компрессионны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лосъем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6. Что является единицей измерения значения частоты вращения коленчатого 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[км/час]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[об/мин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7. В конце какого такта открывается впускной клапан до прихода поршня в ВМ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Т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уска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Такта </w:t>
      </w:r>
      <w:r>
        <w:rPr>
          <w:sz w:val="28"/>
          <w:szCs w:val="28"/>
          <w:shd w:fill="FFFFFF" w:val="clear"/>
        </w:rPr>
        <w:t>вы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8. Маркировка аккумуляторной батареи 6СТ-60ЭМ. Что означает «С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АКБ стартерная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АКБ тя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9. От какого параметра зависит величина напряжения развиваемого автомобильной генераторной устан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оротов коленчатого вала ДВС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тока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0. Какой агрегат предназначен для распределения крутящего момента, изменения скорости и направления движения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ПП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руле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. В каком состоянии находится объект, если он может выполнять все за данные функции с сохранением значений заданных параметров в требуемых предел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справном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работоспособ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2. В каком состоянии находится объект, при котором значение хотя бы одного его параметра не соответствует требованиям нормативно-технической и кон</w:t>
        <w:softHyphen/>
        <w:t>структорской докумен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еисправном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неработоспособ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3. К какой группе диагностических параметров можно отнести – величину бортового напряжения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ункциональной групп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онтро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4. К какой группе диагностических параметров можно отнести – зазоры в кинематических па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ункциональной групп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труктур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5. К какой группе диагностических параметров можно отнести – содержание продуктов износа в моторном мас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ункциональной групп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 группе сопутствующ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6. Как называется процесс установление факта пребывания объекта в исправном или неисправном, работоспособном или неработоспособном состоя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Контроль объекта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онтроль технического состояния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shd w:fill="FFFFFF" w:val="clear"/>
        </w:rPr>
        <w:t>57. Как называют предсказание технического состояния, в котором окажетс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 в некоторый будущий момент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огнозирование</w:t>
      </w:r>
    </w:p>
    <w:p>
      <w:pPr>
        <w:pStyle w:val="Style14"/>
        <w:tabs>
          <w:tab w:val="clear" w:pos="708"/>
          <w:tab w:val="left" w:pos="118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Ретросп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8. Что представляет собой характеристика соответствия функциональных показателей автомобиля в любой момент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Техническое состояние автомобил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Фактическое техническое состояние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. Что является причиной нарушения работоспособного состояния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тказ</w:t>
      </w:r>
    </w:p>
    <w:p>
      <w:pPr>
        <w:pStyle w:val="Style14"/>
        <w:tabs>
          <w:tab w:val="clear" w:pos="708"/>
          <w:tab w:val="left" w:pos="118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Техническое состоя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0. К какому типу относится принцип регулирования выходного напряжения автомобильного генератора переме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истема контроля выходного напряжения</w:t>
      </w:r>
    </w:p>
    <w:p>
      <w:pPr>
        <w:pStyle w:val="Style14"/>
        <w:tabs>
          <w:tab w:val="clear" w:pos="708"/>
          <w:tab w:val="left" w:pos="118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Система автоматического регулирования с обрат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1. </w:t>
      </w:r>
      <w:r>
        <w:rPr>
          <w:sz w:val="28"/>
          <w:szCs w:val="28"/>
        </w:rPr>
        <w:t xml:space="preserve">Какой конструктивный параметр ДВС представляет собой </w:t>
      </w:r>
      <w:r>
        <w:rPr>
          <w:sz w:val="28"/>
          <w:szCs w:val="28"/>
          <w:shd w:fill="FFFFFF" w:val="clear"/>
        </w:rPr>
        <w:t>Отношение полного объема цилиндра к объему камеры сгор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епень сжати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Рабочий объем двиг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2. Какой тюнинг необходим для улучшения некоторых базовых характеристик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ий тюнинг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Инженерный тюнинг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Технологический тю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, которое происходит без предварительной деформации и вызывается нормальными напряжениям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Вязко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, которое происходит значительной деформации касательными нагрузкам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Твердое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Хруп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 (рам, валов, пружин, рессор, шатунов и других деталей) имеет место при циклических нагрузках, связано с пластической деформацией и приводит к полной потере работоспособности элемент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мическо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 (головки блока цилиндров, поршней, выпускных коллекторов) происходит в результате значительных нагреваний, приводя к разрушению созданной стру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териалов, т.е. к утрате первоначальных эксплуатационных свойств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пловое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Усталост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, который характеризуется постеп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зменением одного или нескольких за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раметров автомобиля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запный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, который характеризуется скачкообразным изменением одного или нескольких заданных параметров, определяющих работо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втомобиля, вследствие превышения нагрузок, а также некачественного состояния его элементов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епенны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в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частоте возникновения (наработке) для современных автомобилей различают отказы с малой наработкой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-4 тыс. км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частоте возникновения (наработке) для современных автомобилей различают отказы с средней наработкой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-21 тыс. км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-16 тыс.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ы, возникающие вследствие несовершенства конструкци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одственны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ы, возникающие вследствие нарушения или несовершенства технологического изготовления или ремонта изделия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ные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струкцио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нформация, характеризующая состояние совокупности объектов (автомобилей, агрегатов, деталей) и дающую представление о средних значениях показателей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чная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нформация, характеризующая состояние или показатели работы конкретного объекта - автомобиля в целом, агрегата, детал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дивидуальная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роятност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под воздействием механических усилий изменяются форма, размеры, состояние и положение предмета труд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ханически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которым свойственно изменение физико- химических свойств материалов 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нутренней структуры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бинированные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ко-хими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49"/>
        <w:gridCol w:w="539"/>
        <w:gridCol w:w="2796"/>
      </w:tblGrid>
      <w:tr>
        <w:trPr>
          <w:trHeight w:val="424" w:hRule="atLeast"/>
        </w:trPr>
        <w:tc>
          <w:tcPr>
            <w:tcW w:w="67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основной производственный процесс осуществляется в специальной аппаратуре, а функции рабочего (оператора) сводятся к наблюдению и контролю за ним</w:t>
            </w:r>
          </w:p>
        </w:tc>
        <w:tc>
          <w:tcPr>
            <w:tcW w:w="53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атизированные</w:t>
            </w:r>
          </w:p>
        </w:tc>
      </w:tr>
      <w:tr>
        <w:trPr>
          <w:trHeight w:val="533" w:hRule="atLeast"/>
        </w:trPr>
        <w:tc>
          <w:tcPr>
            <w:tcW w:w="671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849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все основные и вспомогательные работы осуществляются автоматически без физического участия человека</w:t>
            </w:r>
          </w:p>
        </w:tc>
        <w:tc>
          <w:tcPr>
            <w:tcW w:w="53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9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ботизированные</w:t>
            </w:r>
          </w:p>
        </w:tc>
      </w:tr>
      <w:tr>
        <w:trPr>
          <w:trHeight w:val="60" w:hRule="atLeast"/>
        </w:trPr>
        <w:tc>
          <w:tcPr>
            <w:tcW w:w="671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49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9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ппаратур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осуществляемые исполнителем вручную или с помощью ручных орудий труд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чны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основная работа полностью производится механизмом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шинные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ханические</w:t>
            </w:r>
          </w:p>
        </w:tc>
      </w:tr>
      <w:tr>
        <w:trPr>
          <w:trHeight w:val="116" w:hRule="atLeast"/>
        </w:trPr>
        <w:tc>
          <w:tcPr>
            <w:tcW w:w="67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орудование располагается вне автомобиля и служит для периодического контроля и обслуживания агрегатов и узлов последнего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роенно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орудование находится непосредственно на автомобиле (встраивается в автомобиль) и может осуществлять как непрерывный, так и периодический контроль в автоматическом или управляемом режиме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ешанное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нутреннее</w:t>
            </w:r>
          </w:p>
        </w:tc>
      </w:tr>
      <w:tr>
        <w:trPr>
          <w:trHeight w:val="116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орудование, часть которого располагается автомобиле (бортовые датчики, накопители информации), а часть вне его — для съема и анализа информаци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нешнее</w:t>
            </w:r>
          </w:p>
        </w:tc>
      </w:tr>
      <w:tr>
        <w:trPr>
          <w:trHeight w:val="116" w:hRule="atLeast"/>
        </w:trPr>
        <w:tc>
          <w:tcPr>
            <w:tcW w:w="67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монтирован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-Г, 2-А, 3-Б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58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ую 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довательность диагност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ностей в электронных системах управления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Внешний осмотр и проверка узлов, блоков и систем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Считывание диагностических к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одтверждение факта наличия неиспра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Проверка технического состояния под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Работа с сервисн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Просмотр параметров с помощью ска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Локализация неиспра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) Рем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) Проверка после ремонта и стирание кодов ошибок из памяти Э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, А, Г, Д, Б, Е, Ж, З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» определяет </w:t>
      </w:r>
      <w:r>
        <w:rPr>
          <w:spacing w:val="6"/>
          <w:sz w:val="28"/>
          <w:szCs w:val="28"/>
        </w:rPr>
        <w:t>принципиальные ос</w:t>
      </w:r>
      <w:r>
        <w:rPr>
          <w:spacing w:val="5"/>
          <w:sz w:val="28"/>
          <w:szCs w:val="28"/>
        </w:rPr>
        <w:t>новы обеспечения _____________подвижного состава авто</w:t>
      </w:r>
      <w:r>
        <w:rPr>
          <w:sz w:val="28"/>
          <w:szCs w:val="28"/>
        </w:rPr>
        <w:t>мобиль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або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>Нормативы «</w:t>
      </w:r>
      <w:r>
        <w:rPr>
          <w:sz w:val="28"/>
          <w:szCs w:val="28"/>
        </w:rPr>
        <w:t xml:space="preserve">Положения о техническом обслуживании и ремонте» </w:t>
      </w:r>
      <w:r>
        <w:rPr>
          <w:spacing w:val="6"/>
          <w:sz w:val="28"/>
          <w:szCs w:val="28"/>
        </w:rPr>
        <w:t>установлены на основе</w:t>
      </w:r>
      <w:r>
        <w:rPr>
          <w:spacing w:val="7"/>
          <w:sz w:val="28"/>
          <w:szCs w:val="28"/>
        </w:rPr>
        <w:t xml:space="preserve"> межотраслевой оценки достигнутого уровня _____________ </w:t>
      </w:r>
      <w:r>
        <w:rPr>
          <w:spacing w:val="6"/>
          <w:sz w:val="28"/>
          <w:szCs w:val="28"/>
        </w:rPr>
        <w:t>эксплуатируемого подвиж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</w:t>
      </w:r>
      <w:r>
        <w:rPr>
          <w:rFonts w:cs="Times New Roman" w:ascii="Times New Roman" w:hAnsi="Times New Roman"/>
          <w:spacing w:val="7"/>
          <w:sz w:val="28"/>
          <w:szCs w:val="28"/>
        </w:rPr>
        <w:t>ад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равовая база</w:t>
      </w:r>
      <w:r>
        <w:rPr>
          <w:spacing w:val="3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я о техническом обслуживании и ремонте подвижного состава автомобильного транспорта» основана </w:t>
      </w:r>
      <w:r>
        <w:rPr>
          <w:spacing w:val="10"/>
          <w:sz w:val="28"/>
          <w:szCs w:val="28"/>
        </w:rPr>
        <w:t>в соответствии с Уста</w:t>
      </w:r>
      <w:r>
        <w:rPr>
          <w:spacing w:val="8"/>
          <w:sz w:val="28"/>
          <w:szCs w:val="28"/>
        </w:rPr>
        <w:t>вом автомобильного транспорта и является ____________ документом для всех расположенных на территории государства организа</w:t>
      </w:r>
      <w:r>
        <w:rPr>
          <w:sz w:val="28"/>
          <w:szCs w:val="28"/>
        </w:rPr>
        <w:t>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8"/>
          <w:sz w:val="28"/>
          <w:szCs w:val="28"/>
        </w:rPr>
        <w:t>бяз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Требования безопасности к техническому состоянию</w:t>
      </w:r>
      <w:r>
        <w:rPr>
          <w:spacing w:val="6"/>
          <w:sz w:val="28"/>
          <w:szCs w:val="28"/>
        </w:rPr>
        <w:t xml:space="preserve"> подвижного состава и методы проверки устанавливаются госу</w:t>
      </w:r>
      <w:r>
        <w:rPr>
          <w:spacing w:val="7"/>
          <w:sz w:val="28"/>
          <w:szCs w:val="28"/>
        </w:rPr>
        <w:t>дарственными стандартами, ______________ и</w:t>
      </w:r>
      <w:r>
        <w:rPr>
          <w:spacing w:val="2"/>
          <w:sz w:val="28"/>
          <w:szCs w:val="28"/>
        </w:rPr>
        <w:t xml:space="preserve"> другими нормативно-техническ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7"/>
          <w:sz w:val="28"/>
          <w:szCs w:val="28"/>
        </w:rPr>
        <w:t>равилам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4"/>
          <w:sz w:val="28"/>
          <w:szCs w:val="28"/>
        </w:rPr>
        <w:t>Планово-предупредительная система технического обслуживания и ремонта представляет собой совокупность средств, нормативно-технической документации и исполнителей, необходимых для обеспечения ____________</w:t>
      </w:r>
      <w:r>
        <w:rPr>
          <w:spacing w:val="3"/>
          <w:sz w:val="28"/>
          <w:szCs w:val="28"/>
        </w:rPr>
        <w:t xml:space="preserve"> состояния подвиж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</w:t>
      </w:r>
      <w:r>
        <w:rPr>
          <w:rFonts w:cs="Times New Roman" w:ascii="Times New Roman" w:hAnsi="Times New Roman"/>
          <w:spacing w:val="4"/>
          <w:sz w:val="28"/>
          <w:szCs w:val="28"/>
        </w:rPr>
        <w:t>аботоспосо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__________________ это </w:t>
      </w:r>
      <w:r>
        <w:rPr>
          <w:spacing w:val="4"/>
          <w:sz w:val="28"/>
          <w:szCs w:val="28"/>
        </w:rPr>
        <w:t>совокупность процессов труда и технологии, необходимая для постоянного достижения определенной производственной 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роизводствен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4"/>
          <w:sz w:val="28"/>
          <w:szCs w:val="28"/>
        </w:rPr>
        <w:t>Часть производственного процесса, содержащая целенаправленные действия по изменению и (или) определению состояния объекта, называется ________________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pacing w:val="4"/>
          <w:sz w:val="28"/>
          <w:szCs w:val="28"/>
        </w:rPr>
        <w:t>Технологическая операция</w:t>
      </w:r>
      <w:r>
        <w:rPr>
          <w:spacing w:val="4"/>
          <w:sz w:val="28"/>
          <w:szCs w:val="28"/>
        </w:rPr>
        <w:t> – это ________________ часть технол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законч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4"/>
          <w:sz w:val="28"/>
          <w:szCs w:val="28"/>
        </w:rPr>
        <w:t>Техническим обслуживанием является комплекс технологических операций по ____________ отказов и неисправностей, а также выявлению их с целью своевременно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4"/>
          <w:sz w:val="28"/>
          <w:szCs w:val="28"/>
        </w:rPr>
        <w:t>Цель контроля (диагностирования) при техническом обслуживании заключается в определении действительной потребности в выполнении операций, предусмотренных настоящим «Положением», и ___________ момента возникновения неисправ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рогноз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короткий отв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ем является технологическая</w:t>
      </w:r>
      <w:r>
        <w:rPr>
          <w:spacing w:val="4"/>
          <w:sz w:val="28"/>
          <w:szCs w:val="28"/>
        </w:rPr>
        <w:t xml:space="preserve"> опер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это </w:t>
      </w:r>
      <w:r>
        <w:rPr>
          <w:rFonts w:cs="Times New Roman" w:ascii="Times New Roman" w:hAnsi="Times New Roman"/>
          <w:spacing w:val="4"/>
          <w:sz w:val="28"/>
          <w:szCs w:val="28"/>
        </w:rPr>
        <w:t>часть технологического процесса, определяемая своей завершенностью, выполняемая на одном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На какие две основные группы делятся работы, выполняемые при текущем ремонте автомоби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</w:t>
      </w:r>
      <w:r>
        <w:rPr>
          <w:rFonts w:cs="Times New Roman" w:ascii="Times New Roman" w:hAnsi="Times New Roman"/>
          <w:spacing w:val="4"/>
          <w:sz w:val="28"/>
          <w:szCs w:val="28"/>
        </w:rPr>
        <w:t>азборочно-сборочные; ремонтно-восстано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включают в себя </w:t>
      </w:r>
      <w:r>
        <w:rPr>
          <w:spacing w:val="4"/>
          <w:sz w:val="28"/>
          <w:szCs w:val="28"/>
        </w:rPr>
        <w:t>аккумуляторные рабо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одзарядку, зарядку и ремонт аккумуляторных бата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является результатом процесса </w:t>
      </w:r>
      <w:r>
        <w:rPr>
          <w:rStyle w:val="StrongEmphasis"/>
          <w:b w:val="false"/>
          <w:spacing w:val="4"/>
          <w:sz w:val="28"/>
          <w:szCs w:val="28"/>
        </w:rPr>
        <w:t>прогнозирования технического состояния автомоби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4"/>
          <w:sz w:val="28"/>
          <w:szCs w:val="28"/>
        </w:rPr>
        <w:t>пределение срока его безотказной работы до наступления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представляет собой </w:t>
      </w:r>
      <w:r>
        <w:rPr>
          <w:rStyle w:val="StrongEmphasis"/>
          <w:b w:val="false"/>
          <w:spacing w:val="4"/>
          <w:sz w:val="28"/>
          <w:szCs w:val="28"/>
        </w:rPr>
        <w:t>Ретроспек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4"/>
          <w:sz w:val="28"/>
          <w:szCs w:val="28"/>
        </w:rPr>
        <w:t>ценка технического состояния объекта в прош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4"/>
          <w:sz w:val="28"/>
          <w:szCs w:val="28"/>
        </w:rPr>
        <w:t>Какую функцию выполняет «Экспресс-диагностирование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э</w:t>
      </w:r>
      <w:r>
        <w:rPr>
          <w:rFonts w:cs="Times New Roman" w:ascii="Times New Roman" w:hAnsi="Times New Roman"/>
          <w:spacing w:val="4"/>
          <w:sz w:val="28"/>
          <w:szCs w:val="28"/>
        </w:rPr>
        <w:t>кспресс-диагностирование проводится ежедневно по основным механизмам и системам, обеспечивающим безопасность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4"/>
          <w:sz w:val="28"/>
          <w:szCs w:val="28"/>
        </w:rPr>
        <w:t>Какую функцию выполняет «Общая диагностика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4"/>
          <w:sz w:val="28"/>
          <w:szCs w:val="28"/>
        </w:rPr>
        <w:t>бщая диагностика выявляет работоспособность автомобиля по выходным показателям рабоче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4"/>
          <w:sz w:val="28"/>
          <w:szCs w:val="28"/>
        </w:rPr>
        <w:t>Какую функцию выполняет «Поэлементная (углубленная) диагностика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оэлементная диагностика определяет конкретные причины неисправности в диагностируемых механизмах или системах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4"/>
          <w:sz w:val="28"/>
          <w:szCs w:val="28"/>
        </w:rPr>
        <w:t>Что представляют собой «Диагностические параметры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</w:t>
      </w:r>
      <w:r>
        <w:rPr>
          <w:rFonts w:cs="Times New Roman" w:ascii="Times New Roman" w:hAnsi="Times New Roman"/>
          <w:spacing w:val="4"/>
          <w:sz w:val="28"/>
          <w:szCs w:val="28"/>
        </w:rPr>
        <w:t>иагностические параметры – это косвенные признаки, отражающие техническое состояние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4"/>
          <w:sz w:val="28"/>
          <w:szCs w:val="28"/>
        </w:rPr>
        <w:t>Какими свойствами должен обладать диагностический парамет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</w:t>
      </w:r>
      <w:r>
        <w:rPr>
          <w:rFonts w:cs="Times New Roman" w:ascii="Times New Roman" w:hAnsi="Times New Roman"/>
          <w:spacing w:val="4"/>
          <w:sz w:val="28"/>
          <w:szCs w:val="28"/>
        </w:rPr>
        <w:t>иагностический параметр должны быть чувствительным, однозначным, стабильным и информа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ткрытого типа с развернут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ответ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Какие операции включают в себя ЕО автомоби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ЕО включает в себя</w:t>
      </w:r>
      <w:r>
        <w:rPr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контрольные операции, направленные на обеспечение безопасности движения, а также работы по поддержанию надлежащего внешнего вида, заправку топливом, маслом и охлаждающей жидк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На чем основан метод определения периодичности ТО по допустимому уровню безотказ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э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тот метод основан на выборе такой рацион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периодичности, при которой вероятность отказа </w:t>
      </w: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элемента не превышает заранее заданной велич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Что представляет собой понятие «Опера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операция — это о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сновная расчетная единица при техническом нормировании процесса, проектировании производственных участков, определении себестоимости технол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Emphasis"/>
          <w:i w:val="false"/>
          <w:i w:val="false"/>
          <w:iCs/>
          <w:spacing w:val="4"/>
          <w:sz w:val="28"/>
          <w:szCs w:val="28"/>
        </w:rPr>
      </w:pPr>
      <w:r>
        <w:rPr>
          <w:iCs/>
          <w:sz w:val="28"/>
          <w:szCs w:val="28"/>
        </w:rPr>
        <w:t xml:space="preserve">Что представляет собой </w:t>
      </w:r>
      <w:r>
        <w:rPr>
          <w:rStyle w:val="Emphasis"/>
          <w:i w:val="false"/>
          <w:iCs/>
          <w:spacing w:val="4"/>
          <w:sz w:val="28"/>
          <w:szCs w:val="28"/>
        </w:rPr>
        <w:t>Технологический перех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это ч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асть технологической операции, характеризуемая законченностью, постоянством используемого инструмента и поверхностей, создающихся обработкой или соединяемых при сбор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z w:val="28"/>
          <w:szCs w:val="28"/>
        </w:rPr>
        <w:t xml:space="preserve">Какую операцию выполняют при </w:t>
      </w:r>
      <w:r>
        <w:rPr>
          <w:rStyle w:val="StrongEmphasis"/>
          <w:b w:val="false"/>
          <w:iCs/>
          <w:spacing w:val="4"/>
          <w:sz w:val="28"/>
          <w:szCs w:val="28"/>
        </w:rPr>
        <w:t>агрегатном методе</w:t>
      </w:r>
      <w:r>
        <w:rPr>
          <w:rStyle w:val="Appleconvertedspace"/>
          <w:iCs/>
          <w:spacing w:val="4"/>
          <w:sz w:val="28"/>
          <w:szCs w:val="28"/>
        </w:rPr>
        <w:t> </w:t>
      </w:r>
      <w:r>
        <w:rPr>
          <w:iCs/>
          <w:spacing w:val="4"/>
          <w:sz w:val="28"/>
          <w:szCs w:val="28"/>
        </w:rPr>
        <w:t>ремонта автомоби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операцию з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амены неисправного агрегата (узла) исправным или ранее отремонтированным (обезличенным или необезличенным способом ремонта) либо новым из оборот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В чем суть «Агрегатно-участкового» метода</w:t>
      </w:r>
      <w:r>
        <w:rPr>
          <w:rStyle w:val="Appleconvertedspace"/>
          <w:iCs/>
          <w:spacing w:val="4"/>
          <w:sz w:val="28"/>
          <w:szCs w:val="28"/>
        </w:rPr>
        <w:t> </w:t>
      </w:r>
      <w:r>
        <w:rPr>
          <w:iCs/>
          <w:spacing w:val="4"/>
          <w:sz w:val="28"/>
          <w:szCs w:val="28"/>
        </w:rPr>
        <w:t>организации произво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а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грегатно-участковый метод</w:t>
      </w:r>
      <w:r>
        <w:rPr>
          <w:rStyle w:val="Appleconvertedspace"/>
          <w:rFonts w:cs="Times New Roman" w:ascii="Times New Roman" w:hAnsi="Times New Roman"/>
          <w:iCs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организации производства состоит в том, что все работы по ТО и ремонту подвижного состава АТП распределяются между производственными участками, полностью ответственными за качество и результаты сво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Что представляет собой «Индивидуальный» метод ремо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п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ри</w:t>
      </w:r>
      <w:r>
        <w:rPr>
          <w:rStyle w:val="Appleconvertedspace"/>
          <w:rFonts w:cs="Times New Roman" w:ascii="Times New Roman" w:hAnsi="Times New Roman"/>
          <w:iCs/>
          <w:spacing w:val="4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pacing w:val="4"/>
          <w:sz w:val="28"/>
          <w:szCs w:val="28"/>
        </w:rPr>
        <w:t>индивидуальном методе</w:t>
      </w:r>
      <w:r>
        <w:rPr>
          <w:rStyle w:val="Appleconvertedspace"/>
          <w:rFonts w:cs="Times New Roman" w:ascii="Times New Roman" w:hAnsi="Times New Roman"/>
          <w:iCs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ремонта агрегаты не обезличиваются. Снятые с автомобиля неисправные агрегаты (узлы) после ремонта устанавливаются на тот же автомоби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Что представляет собой «Текущий ремон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а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втомобиль подвергают частичной разборке, замене отдельных неисправных агрегатов, узлов и деталей новыми или отремонтированными, сборке и испыт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z w:val="28"/>
          <w:szCs w:val="28"/>
        </w:rPr>
        <w:t>Что входит в</w:t>
      </w:r>
      <w:r>
        <w:rPr>
          <w:iCs/>
          <w:spacing w:val="4"/>
          <w:sz w:val="28"/>
          <w:szCs w:val="28"/>
        </w:rPr>
        <w:t xml:space="preserve"> разборочно-сборочные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жидаемый результат: в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разборочно-сборочные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входят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замена неисправных агрегатов, узлов и деталей на исправные, а также работы, связанные с пригонкой и регулировкой собираемых элементов агрегатов и уз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Дайте определение «Технической диагнос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т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ехническая диагностика – это отрасль знаний, изучающая признаки неисправностей автомобиля, методы, средства и алгоритмы определения его технического состояния без разборки, а также технологию и организацию использования систем диагностирования в процессах технической эксплуатации подвижного со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Дайте определение термина «Диагностир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д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иагностирование – это процесс определения технического состояния объекта без его разборки. Диагностирование проводят по внешним признакам путем измерения величин, характеризующих его состояние и сопоставления их с норматив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Что представляет собой «Система диагностирования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с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истема диагностирования – это комплекс, включающий в себя объект, средства и алгоритмы диагнос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Дайте характеристику «Объекта диагностир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о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бъект диагностирования характеризуется необходимостью и возможностью диагнос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Охарактеризуйте место и роль технической диагностики в системе ТО и ремонта автомоби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техническая д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иагностика автомобилей является элементом системы их ТО и ремонта. На АТП она обеспечивает процессы ТО и ремонта целенаправленной индивидуальной информацией о техническом состоянии каждого отдельно взятого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м являются средства диагност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средствами диагностирования являются специальные приборы и стенды. Разделяются на внешние и встроенные. При диагностировании также используются субъективные возможности человека, его органы чувств, опыт,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, ОПК-6 (О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представляют собой «Предельный нормати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предельный норматив соответствует состоянию объекта, при котором дальнейшая эксплуатация объекта невозможна или нецелесообразна по технико-экономическим соображ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ОПК-5 (ОПК-5.1, 5.2), ОПК-6 (ОПК-6.1)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5:00Z</dcterms:created>
  <dc:creator>Customer</dc:creator>
  <dc:description/>
  <cp:keywords/>
  <dc:language>en-US</dc:language>
  <cp:lastModifiedBy>turushina.aljona@mail.ru</cp:lastModifiedBy>
  <cp:lastPrinted>2025-03-21T10:49:00Z</cp:lastPrinted>
  <dcterms:modified xsi:type="dcterms:W3CDTF">2025-03-22T07:32:00Z</dcterms:modified>
  <cp:revision>5</cp:revision>
  <dc:subject/>
  <dc:title>Комплект оценочных материалов</dc:title>
</cp:coreProperties>
</file>