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eastAsia="Aptos;Calibri"/>
          <w:bCs/>
          <w:color w:val="000000"/>
          <w:kern w:val="2"/>
        </w:rPr>
      </w:pPr>
      <w:r>
        <w:rPr>
          <w:rFonts w:eastAsia="Aptos;Calibri"/>
          <w:bCs/>
          <w:color w:val="000000"/>
          <w:kern w:val="2"/>
        </w:rPr>
        <w:t>Комплект оценочных материалов по дисциплине</w:t>
        <w:br/>
        <w:t>«</w:t>
      </w:r>
      <w:r>
        <w:rPr/>
        <w:t>Основы научных исследований</w:t>
      </w:r>
      <w:r>
        <w:rPr>
          <w:rFonts w:eastAsia="Aptos;Calibri"/>
          <w:bCs/>
          <w:color w:val="000000"/>
          <w:kern w:val="2"/>
        </w:rPr>
        <w:t>»</w:t>
      </w:r>
    </w:p>
    <w:p>
      <w:pPr>
        <w:pStyle w:val="Normal"/>
        <w:ind w:left="-142" w:hanging="0"/>
        <w:rPr>
          <w:rFonts w:ascii="Times New Roman" w:hAnsi="Times New Roman" w:eastAsia="Aptos;Calibri" w:cs="Times New Roman"/>
          <w:bCs/>
          <w:color w:val="000000"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-142" w:hanging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чем заключается физический смысл числа Рейнольдса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а, пропорциональная отношению сил инерции к силам вязкого тр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личина, пропорциональная отношению сил вязкого трения к силам инер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чина, пропорциональная отношению сил тяжести к силам инер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ичина, пропорциональная отношению сил поверхностного натяжения к силам инер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ть определение критерия подоб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математической модели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личина, определяющая связь между параметрами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редняя мера относительной интенсивности двух физических эффектов, существенных для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ная величина, характеризующая состояние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ие из предложенных методов относятся к эмпирически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укция и дедукция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блюдение и эксперимен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трагирование и конкретизац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чет и измер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соотносятся объект и предмет исследования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е связаны друг с другом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ъект входит в состав предмета исследования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объект содержит в себе предмет исследова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ите правильное соответствие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понятия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581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указ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пособие значительного объёма со сложной структурой и научно-справочным аппаратом. Он отражает документы и иные материалы, раскрывающие либо узкую, конкретную тему (проблему), либо многоаспектную, а зачастую – даже отрасль знания или область наук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бз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пособие, представляющее собой связное повествование.</w:t>
            </w:r>
          </w:p>
        </w:tc>
      </w:tr>
      <w:tr>
        <w:trPr>
          <w:trHeight w:val="47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в Н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графическое пособие с простой структурой, включающее БЗ на материалы по узкой, как правило, по теме и вопросу, небольшое по объёму и несложное по структуре, и не имеющее справочно-поискового аппара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57"/>
        <w:gridCol w:w="28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е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онятием и его знач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425"/>
        <w:gridCol w:w="577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способ запомин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запоминании логических связей между отдельными элементами. При чтении необходимо понять не отдельные элементы, а весь текст в целом, его смысл, направленность, значени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льный способ запомина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многократном повторении и заучивании прочитанного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-смысловой способ запомин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применении различных мнемонических приемов (запоминаем лишь конкретный материал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ый спос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случайном запоминании (без намерения, установки) отдельных фрагментов текста, обусловленном возникшими эмоциями в процессе чт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</w:t>
      </w:r>
      <w:r>
        <w:rPr/>
        <w:t>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8"/>
        <w:gridCol w:w="2182"/>
        <w:gridCol w:w="21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е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онятием и его значение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3"/>
        <w:gridCol w:w="564"/>
        <w:gridCol w:w="637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модел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количественно исследовать явления, трудно поддающиеся изучению на физических моделя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собой масштабно изменяемые объекты, позволяющие наиболее полно исследовать процессы, протекающие в натурных условия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ные мод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наглядно представлять протекающие в натуре процессы. С помощью физических моделей можно изучать влияние отдельных параметров на течение физических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57"/>
        <w:gridCol w:w="28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шите правильную последовательность букв слева на право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тап теоретических разработок научного исследования включает в себя следующие 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лирование гипотезы исследования, выбор, обоснование и разработка физической или экономической модел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тематизация модел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физической или экономической сущности процесса, я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теоретических решений, формулирование вывод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А, Б, Г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ология эксперимента включает в себя следующие основные этап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эксперимен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измерений и выбор средств для проведения эксперимент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аботку плана-программы эксперимент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ботку и анализ экспериментальных данны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Б, А,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 Одним из важнейших методов получения количественной информации об объекте исследования является оценивание. При использовании данного метода должны быть соблюдены определенные этап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 требования (критерии) и оценочные шка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брать методы и средства оцен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яснить объект и предмет оцен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работать процедуры и систему оцен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спользовать результаты оцен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А, Г, Б, 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-142" w:hanging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на дополнение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______________ </w:t>
      </w:r>
      <w:r>
        <w:rPr>
          <w:rFonts w:cs="Times New Roman" w:ascii="Times New Roman" w:hAnsi="Times New Roman"/>
          <w:sz w:val="28"/>
          <w:szCs w:val="28"/>
        </w:rPr>
        <w:t>— эмпирический способ получения недостающей информации об определенном объекте, осуществляемый путем его визуального осмотра, взятия образцов (проб) субстанции, из которой состоит объект, фиксации состояния его и составных частей и.т.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Обследов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sz w:val="28"/>
          <w:szCs w:val="28"/>
        </w:rPr>
        <w:t>— это разделение явлений (понятий) на определенные группы (классы), позволяющее увидеть специфику явлений, их разнообразие, свойства, связи и зависимости, общие и специфическое, и посредствам этого вникнуть в сущнос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Классификац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icrosoft Yi Baiti" w:cs="Times New Roman"/>
          <w:bCs/>
          <w:sz w:val="28"/>
          <w:szCs w:val="28"/>
        </w:rPr>
      </w:pPr>
      <w:r>
        <w:rPr>
          <w:rFonts w:eastAsia="Microsoft Yi Baiti" w:cs="Times New Roman" w:ascii="Times New Roman" w:hAnsi="Times New Roman"/>
          <w:bCs/>
          <w:sz w:val="28"/>
          <w:szCs w:val="28"/>
        </w:rPr>
        <w:t>3. ______________</w:t>
      </w:r>
      <w:r>
        <w:rPr>
          <w:rFonts w:cs="Times New Roman" w:ascii="Times New Roman" w:hAnsi="Times New Roman"/>
          <w:sz w:val="28"/>
          <w:szCs w:val="28"/>
        </w:rPr>
        <w:t xml:space="preserve"> — это метод познания, при котором объект изучают без вмешательства в него; фиксируют, измеряют лишь свойства объекта, характер его изме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держит оценку работы, указывает на её достоинства и недостатки, требующие устра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Рецензия </w:t>
      </w:r>
      <w:r>
        <w:rPr>
          <w:rFonts w:cs="Times New Roman" w:ascii="Times New Roman" w:hAnsi="Times New Roman"/>
          <w:bCs/>
          <w:sz w:val="28"/>
          <w:szCs w:val="28"/>
        </w:rPr>
        <w:t>/отзы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__ </w:t>
      </w:r>
      <w:r>
        <w:rPr>
          <w:rFonts w:cs="Times New Roman" w:ascii="Times New Roman" w:hAnsi="Times New Roman"/>
          <w:sz w:val="28"/>
          <w:szCs w:val="28"/>
        </w:rPr>
        <w:t xml:space="preserve">— научное произведение, в котором изложен итог всестороннего исследования определенной темы или проблемы, выполненной одним или несколькими автора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Монография </w:t>
      </w:r>
      <w:r>
        <w:rPr>
          <w:rFonts w:cs="Times New Roman" w:ascii="Times New Roman" w:hAnsi="Times New Roman"/>
          <w:bCs/>
          <w:sz w:val="28"/>
          <w:szCs w:val="28"/>
        </w:rPr>
        <w:t>/диссертация/научная стать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bCs/>
          <w:sz w:val="28"/>
          <w:szCs w:val="28"/>
        </w:rPr>
        <w:t>/общая последовательность/пла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с развернутым ответом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Экспертные методы получения первичной информ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Для определения средней цены комплекта шин фирма предполагает произвести выборочную фиксацию цен по 20 сделкам, которые составляют около 5% от генеральной совокупности. Установлено, что цена колеблется от 28-35 тыс. руб./компл. Сколько сделок купли/продажи необходимо зафиксировать, чтобы с вероятностью 0,954 ошибка выборки (коэффициент доверия принимаем в зависимости от желаемой доверительной вероятности по таблицам интегральной функции Лаплас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) при определении средней цены не превышала 1 тыс. руб. на комплек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35 мину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71"/>
        <w:widowControl/>
        <w:ind w:left="-142" w:hanging="0"/>
        <w:rPr>
          <w:rFonts w:eastAsia="SimSun;宋体"/>
          <w:bCs/>
          <w:spacing w:val="10"/>
          <w:sz w:val="28"/>
          <w:szCs w:val="28"/>
        </w:rPr>
      </w:pPr>
      <w:r>
        <w:rPr>
          <w:rStyle w:val="FontStyle71"/>
          <w:rFonts w:eastAsia="SimSun;宋体"/>
          <w:b w:val="false"/>
          <w:sz w:val="28"/>
          <w:szCs w:val="28"/>
        </w:rPr>
        <w:t xml:space="preserve">Определяем </w:t>
      </w:r>
      <w:r>
        <w:rPr>
          <w:sz w:val="28"/>
          <w:szCs w:val="28"/>
        </w:rPr>
        <w:t>значение дисперсии для случая нормального распределения факторов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и минимальное значения признака в генеральной (выборочной), соответственно, совокупностя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значение средней ошибки выборки при бесповторном отбо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яем ошибку выбо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достаточную численность (малой) выборки для случая повторного отб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елок</m:t>
              </m:r>
            </m:sub>
          </m:sSub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хода к бесповторному отбору не требу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04" w:leader="none"/>
        </w:tabs>
        <w:autoSpaceDE w:val="false"/>
        <w:spacing w:lineRule="auto" w:line="240" w:before="0" w:after="0"/>
        <w:ind w:left="-142" w:hanging="0"/>
        <w:rPr>
          <w:rStyle w:val="FontStyle6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Виды научно-технической информаци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Систематизируйте источники информации в табличную форму (таблица 1). Основные источники информации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радио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деятельность массового характера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, конференции, презентации, дни открытых двере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осударственных, политических и общественных деятеле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мые отчет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руководителей и специалистов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коспециализированные периодические печатные издания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, учебни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реклама предприяти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информационным системам, базам и банкам компьютерных данных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обмен информацией на интернет-порталах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выставки и ярмар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редприяти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пециалистам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нформ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и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продук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докуме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С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личной коммуник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25 мину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овести систематизацию информации</w:t>
      </w:r>
    </w:p>
    <w:p>
      <w:pPr>
        <w:pStyle w:val="Style121"/>
        <w:widowControl/>
        <w:ind w:left="-142" w:hanging="0"/>
        <w:jc w:val="both"/>
        <w:rPr/>
      </w:pPr>
      <w:r>
        <w:rPr>
          <w:rStyle w:val="FontStyle67"/>
          <w:sz w:val="28"/>
          <w:szCs w:val="28"/>
          <w:lang w:eastAsia="en-US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нформ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; Энциклопедии; Журналы; Справочники; Каталоги; Пособия, учебн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из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уемые отчеты; Узкоспециализированные периодические печатные изд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проду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деятельность массового характера; Печатная реклама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док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ые ак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, конференции, презентации, дни открытых дверей; Специализированные выставки и ярмар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С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, радио; Выступления государственных, политических и общественных деятелей; Посещение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 информационным системам, базам и банкам компьютерных данных; Сотрудничество и обмен информацией на интернет-портал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личной коммуник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руководителей и специалистов; Общение со специалистами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Style18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0"/>
      <w:ind w:left="851" w:hanging="0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SimSun;宋体" w:cs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SimSun;宋体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9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szCs w:val="24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Красная строка + 14 п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SimSun;宋体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2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Style23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32"/>
      <w:szCs w:val="20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tyle25">
    <w:name w:val="Формул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Формула 2"/>
    <w:basedOn w:val="Style25"/>
    <w:qFormat/>
    <w:pPr/>
    <w:rPr>
      <w:szCs w:val="28"/>
    </w:rPr>
  </w:style>
  <w:style w:type="paragraph" w:styleId="141">
    <w:name w:val="Стиль Красная строка + 14 пт"/>
    <w:basedOn w:val="Style24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6">
    <w:name w:val="Вопрос"/>
    <w:basedOn w:val="Normal"/>
    <w:qFormat/>
    <w:pPr>
      <w:keepNext w:val="true"/>
      <w:spacing w:lineRule="auto" w:line="240" w:before="0" w:after="0"/>
      <w:ind w:left="1276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Symbol" w:hAnsi="Symbol" w:eastAsia="Symbol" w:cs="Symbol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3:00Z</dcterms:created>
  <dc:creator>Admin</dc:creator>
  <dc:description/>
  <cp:keywords/>
  <dc:language>en-US</dc:language>
  <cp:lastModifiedBy>turushina.aljona@mail.ru</cp:lastModifiedBy>
  <cp:lastPrinted>2021-03-28T22:38:00Z</cp:lastPrinted>
  <dcterms:modified xsi:type="dcterms:W3CDTF">2025-03-22T07:39:00Z</dcterms:modified>
  <cp:revision>4</cp:revision>
  <dc:subject/>
  <dc:title/>
</cp:coreProperties>
</file>