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т оценочных материалов по дисциплине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«Многопараметрические исследования динамики грузоподъемных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кранов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закрытого тип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закрытого типа на выбор правильного ответа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i/>
          <w:i/>
          <w:color w:val="000000"/>
          <w:sz w:val="28"/>
          <w:szCs w:val="28"/>
        </w:rPr>
      </w:pPr>
      <w:bookmarkStart w:id="0" w:name="_Hlk191146601"/>
      <w:bookmarkEnd w:id="0"/>
      <w:r>
        <w:rPr>
          <w:i/>
          <w:color w:val="000000"/>
          <w:sz w:val="28"/>
          <w:szCs w:val="28"/>
        </w:rPr>
        <w:t>Прочитайте текст, выберите один правильный вариант ответа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w:bookmarkStart w:id="1" w:name="_Hlk191146601"/>
      <w:bookmarkStart w:id="2" w:name="_Hlk191146601"/>
      <w:bookmarkEnd w:id="2"/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Приведение масс и моментов инерция масс при построении расчетных схем производится на основе равенств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тенциальных энерг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ощностей сил и моментов си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инетических энерг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аботы сил и моментов си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Г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Компетенции (индикаторы): ПК-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вычислительных экспериментов величина случайной ошибки (ошибки повторного вычисления на ЭВМ) равна нулю, адекватность уравнения регрессии оценивается коэффициентом вариации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</w:r>
      <w:r>
        <w:rPr>
          <w:color w:val="000000"/>
          <w:position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/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/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p/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Компетенции (индикаторы): ПК-1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Для решения многопараметрических задач существуют разные подходы. Если априорная информация позволяет дать предварительную оценку каждому отдельному параметру переходного процесса, то в качестве обобщенного критерия удобно использовать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аддитивный критерий оптимальности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реднестепенной обобщённый критерий оптимальност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общенная функция желательности Харрингт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льтипликативный критерий оптимальности</w:t>
      </w:r>
      <w:r>
        <w:rPr>
          <w:b/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В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Компетенции (индикаторы): ПК-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читайте текст, выберите все правильные варианты ответа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. Метод многопараметрического многофакторного анализа динамики базируется на детерминированном подходе к исследованию динамики и математической теории планирования многофакторных экспериментов. Решаемые этим методом задачи можно разбить на следующие типы: </w:t>
      </w:r>
    </w:p>
    <w:p>
      <w:pPr>
        <w:pStyle w:val="Normal"/>
        <w:widowControl w:val="false"/>
        <w:ind w:left="540" w:firstLine="1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птимизационные;</w:t>
      </w:r>
    </w:p>
    <w:p>
      <w:pPr>
        <w:pStyle w:val="Normal"/>
        <w:widowControl w:val="false"/>
        <w:ind w:left="540" w:firstLine="1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аппроксимация; </w:t>
      </w:r>
    </w:p>
    <w:p>
      <w:pPr>
        <w:pStyle w:val="Normal"/>
        <w:widowControl w:val="false"/>
        <w:ind w:left="540" w:firstLine="1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экстраполяция;</w:t>
      </w:r>
    </w:p>
    <w:p>
      <w:pPr>
        <w:pStyle w:val="Normal"/>
        <w:widowControl w:val="false"/>
        <w:ind w:left="540" w:firstLine="1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нтерполяционные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</w:t>
      </w:r>
      <w:r>
        <w:rPr>
          <w:bCs/>
          <w:color w:val="000000"/>
          <w:sz w:val="28"/>
          <w:szCs w:val="28"/>
        </w:rPr>
        <w:t>: А, Г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Компетенции (индикаторы): ПК-4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Назовите основные параметры переходного процесса: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коэффициенты жесткости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время торможения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) максимальные динамические нагрузки на металлоконструкцию 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) критическое скольжение на механической характеристике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) максимальные динамические нагрузки на привод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авильный ответ: Б, В, Д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Компетенции (индикаторы): ПК-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 Укажите величины входящие в дифференциальные уравн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веденные массы;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корость передвижения крана;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противление движению крана с грузом;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ередаточное число привода;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) максимальный момен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, В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Компетенции (индикаторы): ПК-1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закрытого типа на установление соответствия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становите правильное соответствие.</w:t>
      </w:r>
    </w:p>
    <w:p>
      <w:pPr>
        <w:pStyle w:val="Normal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ждому элементу левого столбца соответствует только один элемент правого столбца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137"/>
        <w:gridCol w:w="512"/>
        <w:gridCol w:w="2953"/>
      </w:tblGrid>
      <w:tr>
        <w:trPr/>
        <w:tc>
          <w:tcPr>
            <w:tcW w:w="10052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становите соответствие системы уравнений с ее определением </w:t>
            </w:r>
          </w:p>
        </w:tc>
      </w:tr>
      <w:tr>
        <w:trPr/>
        <w:tc>
          <w:tcPr>
            <w:tcW w:w="65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уравнения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системы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кξ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кξ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</m:acc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к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к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кξ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к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</m:acc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вξ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</w:t>
            </w:r>
          </w:p>
        </w:tc>
        <w:tc>
          <w:tcPr>
            <w:tcW w:w="2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еденная сила привода при комбинировании электродинамического и механического торможения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/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Т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приведенная сила привода при торможения крана двухступенчатым противовключением электродвигателей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1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2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acc>
                                  <m:accPr>
                                    <m:chr m:val="˙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к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acc>
                                  <m:accPr>
                                    <m:chr m:val="˙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к</m:t>
                                </m:r>
                              </m:sub>
                            </m:s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sSub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вξ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</w:t>
            </w:r>
          </w:p>
        </w:tc>
        <w:tc>
          <w:tcPr>
            <w:tcW w:w="2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еденная сила привода при двухступенчатом торможении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равильный отв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</w:tbl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Компетенции (индикаторы): ПК-4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96"/>
        <w:gridCol w:w="512"/>
        <w:gridCol w:w="491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ите соответствие характеристики с ее графическим изображением</w:t>
            </w:r>
          </w:p>
        </w:tc>
      </w:tr>
      <w:tr>
        <w:trPr/>
        <w:tc>
          <w:tcPr>
            <w:tcW w:w="4658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функции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афическое изображение функци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ческие характеристики механизма передвижения крана при комбинировании электродинамического и механического тормож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2400300" cy="1270635"/>
                  <wp:effectExtent l="0" t="0" r="0" b="0"/>
                  <wp:docPr id="1" name="Изображение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ханические характеристики механизма передвижения крана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двухступенчатом торможен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431415" cy="1627505"/>
                  <wp:effectExtent l="0" t="0" r="0" b="0"/>
                  <wp:docPr id="2" name="Изображение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Графики приведенной силы механизма при торможении по механическим характеристикам: 1 – рациональной; 2 – начально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981960" cy="3161030"/>
                  <wp:effectExtent l="0" t="0" r="0" b="0"/>
                  <wp:docPr id="3" name="Изображение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960" cy="316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и функций желательносте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589530" cy="2002790"/>
                  <wp:effectExtent l="0" t="0" r="0" b="0"/>
                  <wp:docPr id="4" name="Изображение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авильн</w:t>
      </w:r>
      <w:r>
        <w:rPr/>
        <w:t>ый отв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236"/>
        <w:gridCol w:w="2392"/>
        <w:gridCol w:w="2242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</w:tbl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Компетенции (индикаторы): ПК-1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61"/>
        <w:gridCol w:w="512"/>
        <w:gridCol w:w="5253"/>
      </w:tblGrid>
      <w:tr>
        <w:trPr/>
        <w:tc>
          <w:tcPr>
            <w:tcW w:w="9676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ите соответствие между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видами многофакторного анализа</w:t>
            </w:r>
          </w:p>
        </w:tc>
      </w:tr>
      <w:tr>
        <w:trPr/>
        <w:tc>
          <w:tcPr>
            <w:tcW w:w="442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многофакторного анализа</w:t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Характеристика многофакторного анализ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ногоуровневый факторный анализ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</w:t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меняется для изучения временных рядов. Он позволяет выявлять скрытые факторы, которые влияют на изменения показателей во времени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Динамический факторный анализ</w:t>
            </w:r>
            <w:r>
              <w:rPr>
                <w:color w:val="000000"/>
                <w:sz w:val="28"/>
                <w:szCs w:val="28"/>
                <w:shd w:fill="FFFFFF" w:val="clear"/>
              </w:rPr>
              <w:t>. 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</w:t>
            </w:r>
          </w:p>
        </w:tc>
        <w:tc>
          <w:tcPr>
            <w:tcW w:w="525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спользуется для анализа данных, имеющих иерархическую структуру. Например, можно рассматривать учащихся, сгруппированных по школам, или сотрудников, сгруппированных по филиалам компании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Конфирматорный факторный анализ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</w:t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спользуется, когда исследователь не знает заранее, сколько факторов можно выделить, и стремится выявить их структуру. Этот вид анализа предполагает, что данные исследуются «с нуля», чтобы найти скрытые зависимости. 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Эксплораторный факторный анализ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</w:t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меняется для проверки уже сформулированных гипотез о количестве факторов и их связи с переменными. Этот метод часто используется, когда структура факторов задана теоретически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равильный отв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236"/>
        <w:gridCol w:w="2392"/>
        <w:gridCol w:w="2242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</w:tbl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4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60"/>
        <w:gridCol w:w="512"/>
        <w:gridCol w:w="5254"/>
      </w:tblGrid>
      <w:tr>
        <w:trPr/>
        <w:tc>
          <w:tcPr>
            <w:tcW w:w="9676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ить соответствие между параметрами оптимизации</w:t>
            </w:r>
          </w:p>
        </w:tc>
      </w:tr>
      <w:tr>
        <w:trPr/>
        <w:tc>
          <w:tcPr>
            <w:tcW w:w="442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 оптимизации</w:t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Характеристика параметра оптимизаци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Количественность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</w:t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это значит, что заданному сочетанию уровней факторов должно соответствовать одно (с точностью до ошибки эксперимента) значение параметра оптимизации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днозначность в статистическом смысле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араметр должен быть доступным для измерения и выражаться одним числом. Если измерение невозможно, то пользуются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ранговой оценкой</w:t>
            </w:r>
            <w:r>
              <w:rPr>
                <w:color w:val="000000"/>
                <w:sz w:val="28"/>
                <w:szCs w:val="28"/>
                <w:shd w:fill="FFFFFF" w:val="clear"/>
              </w:rPr>
              <w:t>. 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Эффективность в статистическом смысле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</w:t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быль, себестоимость, рентабельность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Экономический параметр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</w:t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араметр должен определяться с наибольшей точностью, что позволяет сократить до минимума число параллельных опытов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равильный отв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236"/>
        <w:gridCol w:w="2392"/>
        <w:gridCol w:w="2242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</w:tbl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етенции (индикаторы): ПК-4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65"/>
        <w:gridCol w:w="512"/>
        <w:gridCol w:w="5249"/>
      </w:tblGrid>
      <w:tr>
        <w:trPr/>
        <w:tc>
          <w:tcPr>
            <w:tcW w:w="967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Установить соответствие между видами д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амических моделей</w:t>
            </w:r>
          </w:p>
        </w:tc>
      </w:tr>
      <w:tr>
        <w:trPr/>
        <w:tc>
          <w:tcPr>
            <w:tcW w:w="442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динамической модели</w:t>
            </w:r>
          </w:p>
        </w:tc>
        <w:tc>
          <w:tcPr>
            <w:tcW w:w="524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Характеристика динамической модел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Детерминированные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</w:t>
            </w:r>
          </w:p>
        </w:tc>
        <w:tc>
          <w:tcPr>
            <w:tcW w:w="52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начения характеристик системы считаются случайными величинами, а в качестве переменных рассматриваются распределения вероятности этих величин. 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Стохастические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качестве переменных рассматриваются значения самих характеристик системы. 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Дискретные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</w:t>
            </w:r>
          </w:p>
        </w:tc>
        <w:tc>
          <w:tcPr>
            <w:tcW w:w="52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модель описывается д</w:t>
            </w:r>
            <w:r>
              <w:rPr>
                <w:color w:val="000000"/>
                <w:sz w:val="28"/>
                <w:szCs w:val="28"/>
              </w:rPr>
              <w:t>ифференциальными уравнениям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Непрерывны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</w:t>
            </w:r>
          </w:p>
        </w:tc>
        <w:tc>
          <w:tcPr>
            <w:tcW w:w="52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дель описывается конечноразностными уравнениями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равильный отв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236"/>
        <w:gridCol w:w="2392"/>
        <w:gridCol w:w="2242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</w:tbl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4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57"/>
        <w:gridCol w:w="512"/>
        <w:gridCol w:w="5257"/>
      </w:tblGrid>
      <w:tr>
        <w:trPr/>
        <w:tc>
          <w:tcPr>
            <w:tcW w:w="967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Установить соответствие между видами математических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моделей</w:t>
            </w:r>
          </w:p>
        </w:tc>
      </w:tr>
      <w:tr>
        <w:trPr/>
        <w:tc>
          <w:tcPr>
            <w:tcW w:w="441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математической модели</w:t>
            </w:r>
          </w:p>
        </w:tc>
        <w:tc>
          <w:tcPr>
            <w:tcW w:w="52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Характеристика математической модел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По характеру отображаемых свойств объекта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</w:t>
            </w:r>
          </w:p>
        </w:tc>
        <w:tc>
          <w:tcPr>
            <w:tcW w:w="52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 микроуровне отражаются физические процессы в непрерывных пространстве и времени, на макроуровне — динамические и установившиеся состояния объектов, на метауровне — сложные совокупности деталей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По месту в иерархии описаний</w:t>
            </w:r>
            <w:r>
              <w:rPr>
                <w:color w:val="000000"/>
                <w:sz w:val="28"/>
                <w:szCs w:val="28"/>
                <w:shd w:fill="FFFFFF" w:val="clear"/>
              </w:rPr>
              <w:t>. 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</w:t>
            </w:r>
          </w:p>
        </w:tc>
        <w:tc>
          <w:tcPr>
            <w:tcW w:w="525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ывают структурные и функциональные. Структурные модели отображают структурные свойства объекта, а функциональные — физические или информационные процессы. 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По степени детализации описан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</w:t>
            </w:r>
          </w:p>
        </w:tc>
        <w:tc>
          <w:tcPr>
            <w:tcW w:w="52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ывают аналитические и алгоритмические модели. Аналитические представляют собой явные выражения выходных параметров как функций входных и внутренних параметров, алгоритмические выражают связи выходных параметров с внутренними и внешними в форме алгоритма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По способу представления свойств объекта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</w:t>
            </w:r>
          </w:p>
        </w:tc>
        <w:tc>
          <w:tcPr>
            <w:tcW w:w="5257" w:type="dxa"/>
            <w:tcBorders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лная модель описывает состояния всех элементов проектируемого объекта, а макромодель — состояния меньшего числа межэлементных связей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равильный отв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236"/>
        <w:gridCol w:w="2392"/>
        <w:gridCol w:w="2242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</w:tbl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Компетенции (индикаторы): ПК-1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4"/>
        <w:ind w:firstLine="709"/>
        <w:rPr>
          <w:color w:val="000000"/>
        </w:rPr>
      </w:pPr>
      <w:r>
        <w:rPr>
          <w:color w:val="000000"/>
        </w:rPr>
        <w:t>Задания закрытого типа на установление правильной последовательности</w:t>
      </w:r>
    </w:p>
    <w:p>
      <w:pPr>
        <w:pStyle w:val="Normal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становите правильную последовательность.</w:t>
      </w:r>
    </w:p>
    <w:p>
      <w:pPr>
        <w:pStyle w:val="Normal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пишите правильную последовательность букв слева направо.</w:t>
      </w:r>
    </w:p>
    <w:p>
      <w:pPr>
        <w:pStyle w:val="Normal"/>
        <w:ind w:left="36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-17"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1.Установите правильную последовательность расчета рациональной тормозной характеристики механизма передвижения крана методом крутого восхождения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бор вида уравнения регресс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пределение основного уровня и интервалов варьирования каждого фактор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бор плана эксперимент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 определение коэффициентов регрессии и проверка адекватности модел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) проведение вычислительного эксперимент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авильный ответ: Б, А, В, Д, 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етенции (индикаторы): ПК-4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Установите правильную последовательность многофакторного эксперимента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А)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ыбор математической модели</w:t>
      </w:r>
      <w:r>
        <w:rPr>
          <w:b/>
          <w:color w:val="000000"/>
          <w:sz w:val="28"/>
          <w:szCs w:val="28"/>
          <w:shd w:fill="FFFFFF" w:val="clear"/>
        </w:rPr>
        <w:t>.</w:t>
      </w:r>
      <w:r>
        <w:rPr>
          <w:bCs/>
          <w:color w:val="000000"/>
          <w:sz w:val="28"/>
          <w:szCs w:val="28"/>
          <w:shd w:fill="FFFFFF" w:val="clear"/>
        </w:rPr>
        <w:t xml:space="preserve"> С её помощью будут представляться </w:t>
      </w:r>
      <w:r>
        <w:rPr>
          <w:color w:val="000000"/>
          <w:sz w:val="28"/>
          <w:szCs w:val="28"/>
        </w:rPr>
        <w:t>экспериментальные</w:t>
      </w:r>
      <w:r>
        <w:rPr>
          <w:bCs/>
          <w:color w:val="000000"/>
          <w:sz w:val="28"/>
          <w:szCs w:val="28"/>
          <w:shd w:fill="FFFFFF" w:val="clear"/>
        </w:rPr>
        <w:t xml:space="preserve"> данные.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Б)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ыбор критерия оптимальности и плана эксперимента</w:t>
      </w:r>
      <w:r>
        <w:rPr>
          <w:b/>
          <w:color w:val="000000"/>
          <w:sz w:val="28"/>
          <w:szCs w:val="28"/>
          <w:shd w:fill="FFFFFF" w:val="clear"/>
        </w:rPr>
        <w:t>.</w:t>
      </w:r>
      <w:r>
        <w:rPr>
          <w:bCs/>
          <w:color w:val="000000"/>
          <w:sz w:val="28"/>
          <w:szCs w:val="28"/>
          <w:shd w:fill="FFFFFF" w:val="clear"/>
        </w:rPr>
        <w:t xml:space="preserve"> План эксперимента — совокупность опытов, необходимых для решения поставленной задачи. Его выбирают исходя из вида модели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В) с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бор и анализ априорной информации</w:t>
      </w:r>
      <w:r>
        <w:rPr>
          <w:b/>
          <w:color w:val="000000"/>
          <w:sz w:val="28"/>
          <w:szCs w:val="28"/>
          <w:shd w:fill="FFFFFF" w:val="clear"/>
        </w:rPr>
        <w:t>.</w:t>
      </w:r>
      <w:r>
        <w:rPr>
          <w:bCs/>
          <w:color w:val="000000"/>
          <w:sz w:val="28"/>
          <w:szCs w:val="28"/>
          <w:shd w:fill="FFFFFF" w:val="clear"/>
        </w:rPr>
        <w:t xml:space="preserve"> Исследователь проводит анализ научной литературы и готовит план будущих экспериментальных исследований. 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Г)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выбор входных и выходных переменных, области </w:t>
      </w:r>
      <w:r>
        <w:rPr>
          <w:color w:val="000000"/>
          <w:sz w:val="28"/>
          <w:szCs w:val="28"/>
        </w:rPr>
        <w:t>экспериментирования</w:t>
      </w:r>
      <w:r>
        <w:rPr>
          <w:b/>
          <w:color w:val="000000"/>
          <w:sz w:val="28"/>
          <w:szCs w:val="28"/>
          <w:shd w:fill="FFFFFF" w:val="clear"/>
        </w:rPr>
        <w:t>.</w:t>
      </w:r>
      <w:r>
        <w:rPr>
          <w:bCs/>
          <w:color w:val="000000"/>
          <w:sz w:val="28"/>
          <w:szCs w:val="28"/>
          <w:shd w:fill="FFFFFF" w:val="clear"/>
        </w:rPr>
        <w:t xml:space="preserve"> Входные переменные (факторы) определяют состояние объекта (функции).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авильный ответ: В, Г, А, Б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Компетенции (индикаторы): ПК-1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Установите правильную п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оследовательность этапов построения математической модели</w:t>
      </w:r>
      <w:r>
        <w:rPr>
          <w:b/>
          <w:bCs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постановка целей и задач моделирования</w:t>
      </w:r>
      <w:r>
        <w:rPr>
          <w:color w:val="000000"/>
          <w:sz w:val="28"/>
          <w:szCs w:val="28"/>
          <w:shd w:fill="FFFFFF" w:val="clear"/>
        </w:rPr>
        <w:t>. Определяются параметры состояния объекта, переменные, характеристики, перечень фактор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формулировка проблемы</w:t>
      </w:r>
      <w:r>
        <w:rPr>
          <w:color w:val="000000"/>
          <w:sz w:val="28"/>
          <w:szCs w:val="28"/>
          <w:shd w:fill="FFFFFF" w:val="clear"/>
        </w:rPr>
        <w:t>. Формулируются вопросы, подлежащие решению, и ставится цель исследования.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)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формализация</w:t>
      </w:r>
      <w:r>
        <w:rPr>
          <w:b/>
          <w:bCs/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Составляется содержательное описание системы на основании изучения теоретических основ процесса и имеющихся сведений о физической природе и количественных характеристиках элементарных явлений, происходящих в системе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выбор численного аппарата и проведение вычислений/решение уравнений</w:t>
      </w:r>
      <w:r>
        <w:rPr>
          <w:b/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Б, В, А, Г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Компетенции (индикаторы): ПК-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е правильную п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оследовательность этапов построения динамической модели</w:t>
      </w:r>
      <w:r>
        <w:rPr>
          <w:b/>
          <w:bCs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А) выделение факторов (переменных), влияющих на решение проблемы</w:t>
      </w:r>
      <w:r>
        <w:rPr>
          <w:color w:val="000000"/>
          <w:sz w:val="28"/>
          <w:szCs w:val="28"/>
          <w:shd w:fill="FFFFFF" w:val="clear"/>
        </w:rPr>
        <w:t>. Переменные динамической модели должны соответствовать реальным характеристикам исследуемой системы. Определяются фактические и требуемые значения переменны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)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 выявление причинно-следственных связей</w:t>
      </w:r>
      <w:r>
        <w:rPr>
          <w:color w:val="000000"/>
          <w:sz w:val="28"/>
          <w:szCs w:val="28"/>
          <w:shd w:fill="FFFFFF" w:val="clear"/>
        </w:rPr>
        <w:t> в информационных потоках систем с обратной связью. Причинно-следственные связи характеризуют влияние принимаемых решений на состояние системы.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)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 определение проблемы в сложной системе и постановка основной цели моделирования</w:t>
      </w:r>
      <w:r>
        <w:rPr>
          <w:color w:val="000000"/>
          <w:sz w:val="28"/>
          <w:szCs w:val="28"/>
          <w:shd w:fill="FFFFFF" w:val="clear"/>
        </w:rPr>
        <w:t>. Проблема формулируется в виде вопросов, ответы на которые может дать исследование поведения системы с помощью динамической модел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Г)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построение математической модели</w:t>
      </w:r>
      <w:r>
        <w:rPr>
          <w:color w:val="000000"/>
          <w:sz w:val="28"/>
          <w:szCs w:val="28"/>
          <w:shd w:fill="FFFFFF" w:val="clear"/>
        </w:rPr>
        <w:t>. Нередко анализ начинается с построения непрерывной модели, что предполагает существенное агрегирование событий в исследуемой системе. 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В, А, Б, Г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Компетенции (индикаторы): ПК-1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 Последовательность поиска оптимального решения задачи включает следующие этапы: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shd w:fill="FFFFFF" w:val="clear"/>
        </w:rPr>
        <w:t>А)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равнение альтернатив.</w:t>
      </w:r>
      <w:r>
        <w:rPr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)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формирование альтернатив решения.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)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определение веса критериев.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)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оценка вариантов.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вильный ответ: Б, А, В, 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Последовательность вычисления абсолютной погрешности серии измерений включает следующие этапы: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) приём наиболее вероятного значения за само значение физической величины.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) вычисление наиболее вероятного (среднего арифметического) значения физической величины.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) вычисление частных погрешностей — погрешностей в каждом из экспериментов серии.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) вычисление наиболее вероятного значения абсолютной погрешности как среднего арифметического значения частных погрешностей.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вильный ответ: Б, А, В, 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4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я открытого тип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открытого типа на дополнение</w:t>
      </w:r>
    </w:p>
    <w:p>
      <w:pPr>
        <w:pStyle w:val="Normal"/>
        <w:ind w:firstLine="708"/>
        <w:rPr/>
      </w:pPr>
      <w:r>
        <w:rPr>
          <w:i/>
          <w:color w:val="000000"/>
          <w:sz w:val="28"/>
          <w:szCs w:val="28"/>
        </w:rPr>
        <w:t xml:space="preserve">Напишите пропущенное слово (словосочетание). </w:t>
      </w:r>
    </w:p>
    <w:p>
      <w:pPr>
        <w:pStyle w:val="Normal"/>
        <w:ind w:firstLine="708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Грузоподъемные машины работают в режиме ______ включения механизмов, характеризующемся частыми пусками и остановк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повторно-кратковременног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4</w:t>
      </w:r>
    </w:p>
    <w:p>
      <w:pPr>
        <w:pStyle w:val="FR3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</w:rPr>
        <w:t>2.Динамическая модель служит переходным звеном к ____ объекта, которая представляется в виде совокупности математических уравнений и зависимостей, решением которой и определяются значения динамических нагрузок различных элементов привода и металлоконструкции кра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математической модели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Компетенции (индикаторы): ПК-1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Метод многопараметрического многофакторного анализа динамики базируется на ____ к исследованию динамики и математической теории планирования многофакторных эксперимент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детерминированном подход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4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В практических расчетах _____, учитывать все особенности исходного объекта, влияющие на его повед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невозмож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 математическом описании поведения выбранной динамической модели часто вводятся дополнительные характеристики ее отдельных свой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упрощающие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6. Учет в динамической модели дополнительных свойств объекта повышает способность к более _____ описанию его поведени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точном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 Одним из перспективных путей повышения технико-эксплуатационных показателей грузоподъемных кранов, работа которых характеризуется частыми пусками и остановками механизмов, является _____переходных процесс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авильный ответ: </w:t>
      </w:r>
      <w:r>
        <w:rPr>
          <w:rFonts w:cs="Arial" w:ascii="Arial" w:hAnsi="Arial"/>
          <w:color w:val="000000"/>
        </w:rPr>
        <w:t>оптимизац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 Механические характеристики механизма подъема грузоподъемного крана оказывают одно из решающих влияний на _____ подъема груза с жесткого основа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динамик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1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открытого типа с кратким свободным ответом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читайте текст и запишите краткий обоснованный ответ. В случае расчетной задачи, записать решение и ответ.</w:t>
      </w:r>
    </w:p>
    <w:p>
      <w:pPr>
        <w:pStyle w:val="Normal"/>
        <w:ind w:firstLine="708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 Как производится выбор электродвигателей?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авильный ответ должен содержать следующие смысловые элементы (обязательный минимум): по расчетной статической мощности двигателя или из таблиц каталога двигателей по найденной статической мощности или по статической мощности электродвигател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4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eastAsia="Calibri"/>
          <w:sz w:val="28"/>
          <w:szCs w:val="28"/>
        </w:rPr>
        <w:t>2. Изобразить динамическую модель мостового крана – трехмассову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авильный ответ должен содержать следующие смысловые элементы (обязательный минимум):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23235" cy="1059815"/>
            <wp:effectExtent l="0" t="0" r="0" b="0"/>
            <wp:docPr id="5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58284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Компетенции (индикаторы): ПК-1</w:t>
      </w:r>
    </w:p>
    <w:p>
      <w:pPr>
        <w:pStyle w:val="FR3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</w:rPr>
        <w:t>3. Реальные объекты исследования отличаются большой сложностью. Движ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х описывается, как правило, системой нелинейных дифференциальных уравнений второго порядка, с начальными условиями: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</w:rPr>
        <w:t>.</w:t>
      </w:r>
    </w:p>
    <w:p>
      <w:pPr>
        <w:pStyle w:val="FR1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вильный ответ должен содержать следующие смысловые элементы (обязательный минимум):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4</w:t>
      </w:r>
    </w:p>
    <w:p>
      <w:pPr>
        <w:pStyle w:val="FR1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FR3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</w:rPr>
        <w:t>4. Тормозной момент сопротивления передвижению мостового крана определяется уравнением:</w:t>
      </w:r>
    </w:p>
    <w:p>
      <w:pPr>
        <w:pStyle w:val="FR1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ильный ответ должен содержать следующие смысловые элементы (обязательный минимум):</w:t>
        <w:tab/>
      </w:r>
    </w:p>
    <w:p>
      <w:pPr>
        <w:pStyle w:val="Style16"/>
        <w:widowControl w:val="false"/>
        <w:jc w:val="center"/>
        <w:rPr/>
      </w:pP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Н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м,</m:t>
        </m:r>
      </m:oMath>
      <w:r>
        <w:rPr>
          <w:color w:val="000000"/>
        </w:rPr>
        <w:t xml:space="preserve">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- сопротивление передвижению кран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1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</w:rPr>
        <w:t>5. Написать значение обобщенной функции желательности Di в i-ом вычислительном эксперименте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авильный ответ должен содержать следующие смысловые элементы (обязательный минимум): </w:t>
      </w:r>
    </w:p>
    <w:p>
      <w:pPr>
        <w:pStyle w:val="Normal"/>
        <w:widowControl w:val="false"/>
        <w:ind w:firstLine="567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q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i</m:t>
                </m:r>
              </m:sub>
            </m:sSub>
          </m:e>
        </m:rad>
      </m:oMath>
      <w:r>
        <w:rPr>
          <w:color w:val="000000"/>
          <w:sz w:val="28"/>
          <w:szCs w:val="28"/>
        </w:rPr>
        <w:t>,</w:t>
        <w:tab/>
        <w:tab/>
        <w:t xml:space="preserve">     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 – число параметров, характеризующих “качество” тормозных процессов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порядковый номер опыта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. Если механизм передвижения крана оборудован устройством для электродинамического торможения с независимым возбуждением и несимметричной схемой соединения источника постоянного тока с обмоткой статора, то любую механическую характеристику асинхронного электродвигателя в режиме динамического торможения можно однозначно задать с помощью двух переменных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 должен содержать следующие смысловые элементы (обязательный минимум): тока возбуждения и приведенного сопротивления цепи ротор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Задания открытого типа с развернутым ответом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читайте текст и запишите развернутый обоснованный ответ. В случае расчетной задачи, записать решение и ответ.</w:t>
      </w:r>
    </w:p>
    <w:p>
      <w:pPr>
        <w:pStyle w:val="Normal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eastAsia="en-US"/>
        </w:rPr>
        <w:t>1. Изобразить к</w:t>
      </w:r>
      <w:r>
        <w:rPr>
          <w:color w:val="000000"/>
          <w:sz w:val="28"/>
          <w:szCs w:val="28"/>
        </w:rPr>
        <w:t>инематическую схему механизма передвижения мостового крана с раздельным приводом с изображением позиций деталей.</w:t>
      </w:r>
    </w:p>
    <w:p>
      <w:pPr>
        <w:pStyle w:val="Normal"/>
        <w:ind w:firstLine="708"/>
        <w:rPr>
          <w:color w:val="000000"/>
          <w:sz w:val="28"/>
          <w:szCs w:val="28"/>
        </w:rPr>
      </w:pPr>
      <w:bookmarkStart w:id="3" w:name="_Hlk191330254"/>
      <w:bookmarkEnd w:id="3"/>
      <w:r>
        <w:rPr>
          <w:color w:val="000000"/>
          <w:sz w:val="28"/>
          <w:szCs w:val="28"/>
        </w:rPr>
        <w:t>Время выполнения – 15 мин.</w:t>
      </w:r>
    </w:p>
    <w:p>
      <w:pPr>
        <w:pStyle w:val="Normal"/>
        <w:ind w:firstLine="708"/>
        <w:rPr/>
      </w:pPr>
      <w:bookmarkStart w:id="4" w:name="_Hlk191330254"/>
      <w:bookmarkEnd w:id="4"/>
      <w:r>
        <w:rPr>
          <w:color w:val="000000"/>
          <w:sz w:val="28"/>
          <w:szCs w:val="28"/>
        </w:rPr>
        <w:t xml:space="preserve">Ожидаемый результат: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object w:dxaOrig="9089" w:dyaOrig="435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6.25pt;height:156.2pt" filled="f" o:ole="">
            <v:imagedata r:id="rId8" o:title=""/>
          </v:shape>
          <o:OLEObject Type="Embed" ProgID="" ShapeID="ole_rId7" DrawAspect="Content" ObjectID="_666401781" r:id="rId7"/>
        </w:objec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инематическая схема механизма передвижения мостового крана. 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Электродвигатель; 2 Тормозная муфта; 3 Редуктор; 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Зубчатая муфта; 5 Приводное колеса.</w:t>
      </w:r>
    </w:p>
    <w:p>
      <w:pPr>
        <w:pStyle w:val="Normal"/>
        <w:ind w:firstLine="708"/>
        <w:jc w:val="both"/>
        <w:rPr/>
      </w:pPr>
      <w:bookmarkStart w:id="5" w:name="_Hlk191331047"/>
      <w:bookmarkEnd w:id="5"/>
      <w:r>
        <w:rPr>
          <w:color w:val="000000"/>
          <w:sz w:val="28"/>
          <w:szCs w:val="28"/>
        </w:rPr>
        <w:t>Критерий оценивания: ответ должен содержательно соответствовать ожидаемому результат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6" w:name="_Hlk191331047"/>
      <w:bookmarkEnd w:id="6"/>
      <w:r>
        <w:rPr>
          <w:color w:val="000000"/>
          <w:sz w:val="28"/>
          <w:szCs w:val="28"/>
        </w:rPr>
        <w:t>Компетенции (индикаторы): ПК-4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 Определить максимальную статическую нагрузку на колесо мостового крана при следующих исходных данных: грузоподъемность крана Q = 5 т; пролет крана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uk-UA"/>
        </w:rPr>
        <w:t>10</w:t>
      </w:r>
      <w:r>
        <w:rPr>
          <w:color w:val="000000"/>
          <w:sz w:val="28"/>
          <w:szCs w:val="28"/>
        </w:rPr>
        <w:t>,5 м; скорость передвижения крана V</w:t>
      </w:r>
      <w:r>
        <w:rPr>
          <w:color w:val="000000"/>
          <w:sz w:val="28"/>
          <w:szCs w:val="28"/>
          <w:vertAlign w:val="subscript"/>
        </w:rPr>
        <w:t>кр</w:t>
      </w:r>
      <w:r>
        <w:rPr>
          <w:color w:val="000000"/>
          <w:sz w:val="28"/>
          <w:szCs w:val="28"/>
        </w:rPr>
        <w:t xml:space="preserve"> = 2 м/с; масса крана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>кр</w:t>
      </w:r>
      <w:r>
        <w:rPr>
          <w:color w:val="000000"/>
          <w:sz w:val="28"/>
          <w:szCs w:val="28"/>
        </w:rPr>
        <w:t xml:space="preserve"> = 15200 кг (масса моста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>мост</w:t>
      </w:r>
      <w:r>
        <w:rPr>
          <w:color w:val="000000"/>
          <w:sz w:val="28"/>
          <w:szCs w:val="28"/>
        </w:rPr>
        <w:t xml:space="preserve"> = 14000 кг, масса тележки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uk-UA"/>
        </w:rPr>
        <w:t>1200</w:t>
      </w:r>
      <w:r>
        <w:rPr>
          <w:color w:val="000000"/>
          <w:sz w:val="28"/>
          <w:szCs w:val="28"/>
        </w:rPr>
        <w:t xml:space="preserve"> кг); группа классификации (режим работы) – А6; кран установлен в помещении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– 15 мин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Ожидаемый результат:  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я статическая нагрузка на колесо крана</w:t>
      </w:r>
    </w:p>
    <w:p>
      <w:pPr>
        <w:pStyle w:val="TextBody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object w:dxaOrig="4000" w:dyaOrig="7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6pt;height:27.45pt" filled="f" o:ole="">
            <v:imagedata r:id="rId10" o:title=""/>
          </v:shape>
          <o:OLEObject Type="Embed" ProgID="" ShapeID="ole_rId9" DrawAspect="Content" ObjectID="_33756292" r:id="rId9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976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8.65pt;height:26.75pt" filled="f" o:ole="">
            <v:imagedata r:id="rId12" o:title=""/>
          </v:shape>
          <o:OLEObject Type="Embed" ProgID="" ShapeID="ole_rId11" DrawAspect="Content" ObjectID="_1810267897" r:id="rId11"/>
        </w:objec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>∙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 – вес груза, Н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>∙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 – вес тележки, Н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- нерабочая часть пролёта, м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ритерий оценивания: ответ должен содержательно соответствовать ожидаемому результату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Компетенции (индикаторы): ПК-1  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3. Изобразить к</w:t>
      </w:r>
      <w:r>
        <w:rPr>
          <w:color w:val="000000"/>
          <w:sz w:val="28"/>
          <w:szCs w:val="28"/>
        </w:rPr>
        <w:t>инематическую схему механизма подъема мостового крана с изображением позиций деталей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– 15 мин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ый результат: 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drawing>
          <wp:inline distT="0" distB="0" distL="0" distR="0">
            <wp:extent cx="1808480" cy="24618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40" w:right="4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- электродвигатель; 2 – муфта МЗП; 3 – тормозной шкив; 4 – тормоз; 5 – редуктор; 6 – барабан; 7 – уравнительный блок; 8 – канат; </w:t>
      </w:r>
    </w:p>
    <w:p>
      <w:pPr>
        <w:pStyle w:val="Normal"/>
        <w:widowControl w:val="false"/>
        <w:ind w:left="240" w:right="4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- крюковая подвес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й оценивания: ответ должен содержательно соответствовать ожидаемому результат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ПК-4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4. Изобразить </w:t>
      </w:r>
      <w:r>
        <w:rPr>
          <w:color w:val="000000"/>
          <w:sz w:val="28"/>
          <w:szCs w:val="28"/>
        </w:rPr>
        <w:t>трехмассовую двухсвязную динамическую модель мостового крана второго этапа движения при подъеме груза с математическим уравнением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– 15 мин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ый результат:  </w:t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456690" cy="28746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910" t="9016" r="66991" b="44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both"/>
        <w:rPr/>
      </w:pPr>
      <w:r>
        <w:rPr>
          <w:color w:val="000000"/>
          <w:sz w:val="28"/>
          <w:szCs w:val="28"/>
        </w:rPr>
        <w:t>Второй этап движения описывается уравнениями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709" w:hanging="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д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;                                       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: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color w:val="000000"/>
          <w:sz w:val="28"/>
          <w:szCs w:val="28"/>
        </w:rPr>
        <w:t>- приведенная к середине пролета масса крана, кг;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vertAlign w:val="subscript"/>
          <w:lang w:val="uk-UA"/>
        </w:rPr>
        <w:t>М</w:t>
      </w:r>
      <w:r>
        <w:rPr>
          <w:color w:val="000000"/>
          <w:sz w:val="28"/>
          <w:szCs w:val="28"/>
        </w:rPr>
        <w:t xml:space="preserve"> - коэффициент жесткости металлоконструкции крана, Н/м;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  <w:lang w:val="en-US"/>
        </w:rPr>
        <w:t>D</w:t>
      </w:r>
      <w:r>
        <w:rPr>
          <w:color w:val="000000"/>
          <w:sz w:val="28"/>
          <w:szCs w:val="28"/>
        </w:rPr>
        <w:t xml:space="preserve"> - коэффициент затухания колебаний (демпфирования) металлоконструкции, Н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с/м;</w:t>
      </w:r>
    </w:p>
    <w:p>
      <w:pPr>
        <w:pStyle w:val="Normal"/>
        <w:widowControl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ути, проходимые соответственно массами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color w:val="000000"/>
          <w:sz w:val="28"/>
          <w:szCs w:val="28"/>
        </w:rPr>
        <w:t xml:space="preserve"> от начала координа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й оценивания: ответ должен содержательно соответствовать ожидаемому результа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мпетенции (индикаторы): ПК-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360"/>
      <w:ind w:firstLine="709"/>
      <w:jc w:val="both"/>
      <w:outlineLvl w:val="3"/>
    </w:pPr>
    <w:rPr>
      <w:rFonts w:eastAsia="Aptos;Times New Roman" w:cs="Times New Roman"/>
      <w:b/>
      <w:bCs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color w:val="333333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ahoma" w:hAnsi="Tahoma" w:cs="Tahoma"/>
      <w:sz w:val="15"/>
      <w:szCs w:val="15"/>
      <w:shd w:fill="FFFFFF" w:val="clear"/>
      <w:lang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Заголовок Знак"/>
    <w:qFormat/>
    <w:rPr>
      <w:b/>
      <w:bCs/>
      <w:szCs w:val="24"/>
    </w:rPr>
  </w:style>
  <w:style w:type="character" w:styleId="1pt">
    <w:name w:val="Основной текст + Интервал -1 pt"/>
    <w:qFormat/>
    <w:rPr>
      <w:rFonts w:ascii="Candara" w:hAnsi="Candara" w:cs="Candara"/>
      <w:spacing w:val="-20"/>
      <w:sz w:val="17"/>
      <w:szCs w:val="17"/>
    </w:rPr>
  </w:style>
  <w:style w:type="character" w:styleId="5">
    <w:name w:val="Заголовок №5"/>
    <w:qFormat/>
    <w:rPr>
      <w:rFonts w:ascii="Times New Roman" w:hAnsi="Times New Roman" w:cs="Times New Roman"/>
      <w:b/>
      <w:bCs/>
      <w:spacing w:val="0"/>
      <w:sz w:val="19"/>
      <w:szCs w:val="19"/>
      <w:u w:val="single"/>
      <w:lang w:bidi="ar-SA"/>
    </w:rPr>
  </w:style>
  <w:style w:type="character" w:styleId="4">
    <w:name w:val="Заголовок 4 Знак"/>
    <w:qFormat/>
    <w:rPr>
      <w:rFonts w:eastAsia="Aptos;Times New Roman"/>
      <w:b/>
      <w:bCs/>
      <w:kern w:val="2"/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ahoma" w:hAnsi="Tahoma" w:cs="Tahoma"/>
      <w:sz w:val="15"/>
      <w:szCs w:val="1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/>
      <w:ind w:firstLine="4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120" w:hanging="0"/>
    </w:pPr>
    <w:rPr>
      <w:rFonts w:ascii="Arial" w:hAnsi="Arial" w:eastAsia="Times New Roman" w:cs="Arial"/>
      <w:color w:val="auto"/>
      <w:sz w:val="36"/>
      <w:szCs w:val="36"/>
      <w:lang w:val="en-US" w:bidi="ar-SA" w:eastAsia="zh-CN"/>
    </w:rPr>
  </w:style>
  <w:style w:type="paragraph" w:styleId="Style16">
    <w:name w:val="формула"/>
    <w:qFormat/>
    <w:pPr>
      <w:widowControl/>
      <w:tabs>
        <w:tab w:val="clear" w:pos="708"/>
        <w:tab w:val="center" w:pos="4819" w:leader="none"/>
        <w:tab w:val="right" w:pos="9581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55:00Z</dcterms:created>
  <dc:creator>Анатолий</dc:creator>
  <dc:description/>
  <cp:keywords/>
  <dc:language>en-US</dc:language>
  <cp:lastModifiedBy>ADMIN</cp:lastModifiedBy>
  <dcterms:modified xsi:type="dcterms:W3CDTF">2025-04-14T09:10:00Z</dcterms:modified>
  <cp:revision>96</cp:revision>
  <dc:subject/>
  <dc:title>Комплект тестовых заданий, позволяющих осуществить оценку компетен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9663E448C4A1AA97C12AC8882B474_12</vt:lpwstr>
  </property>
  <property fmtid="{D5CDD505-2E9C-101B-9397-08002B2CF9AE}" pid="3" name="KSOProductBuildVer">
    <vt:lpwstr>1049-12.2.0.19805</vt:lpwstr>
  </property>
</Properties>
</file>