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мплект оценочных материалов по дисциплине</w:t>
        <w:br/>
        <w:t>«Организация международных перево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международного нрава, используемым при организа</w:t>
        <w:softHyphen/>
        <w:t>ции перевозок грузов автомобильным транспортом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нвенция о договоре международной перевозки грузов (конвенция КДП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европейское соглашение о международной дорожной перевозке опасных грузов и распространяется только на М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Европейское соглашение о международной дорожной перевозке гру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«О лицензировании перевозок автомобильным транспор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чникам правового регулировании разрешительной системы международных автомобильных перевозок между Россией и другими странам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вухсторонние межправительственные соглашения о международном автомобильном сообщении, многосторонние международные соглашения, внутреннее законодательство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- Европейское соглашение о международной дорожной пере</w:t>
        <w:softHyphen/>
        <w:t>возке грузов и многосторонние международные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е «О лицензировании перевозок автомобильным транспортом» и внутреннее законодательство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Arial" w:ascii="Arial" w:hAnsi="Arial"/>
          <w:color w:val="333333"/>
          <w:sz w:val="21"/>
          <w:szCs w:val="21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авительственные соглашен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вусторонние нормативные документы, регламентирующие международные автобусные перевозки 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глашения между предприят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цедура организационно-правов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, заключаемый двумя или более государствами, определяющий принципиальные вопросы сотрудничества между ними в различ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ежедневного управления автотранспорт</w:t>
        <w:softHyphen/>
        <w:t>ным средством при МАП не боле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1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при международных автомобильных перевозках посл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4,5 часов непрерывного управления ТС предоставляется не менее 45 ми</w:t>
        <w:softHyphen/>
        <w:t>нут перерыва для отдыха 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2 часового управления ТС обязательно предоставление не менее 30 ми</w:t>
        <w:softHyphen/>
        <w:t>нутного перерыва для отдыха 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3 часов непрерывного управления ТС обязательно предоставление не менее 15 минутного перерыва для отдыха 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7 часов непрерывного управления ТС предоставляется не менее 10 ми</w:t>
        <w:softHyphen/>
        <w:t>нут перерыва для отдыха 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го отдыха водителя при международных авто</w:t>
        <w:softHyphen/>
        <w:t>мобильных перевозках составляет не мене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контроля за соблюдением режима груда и отды</w:t>
        <w:softHyphen/>
        <w:t>ха 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аршрутный 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ахог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д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товой 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МДП (Carnet TIR) использу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ном тран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езнодорож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ском тран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видах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оформление грузов при использовании интермода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ощ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ж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ется без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при международных автомобильных перевозках 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ертификат «Зеленая кар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международный па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 подтвер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ждународных автомобильных перевозках (МАП) используются следующие виды страх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товаров, перевозимых с соблюдением процедуры МД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гражданской ответственности, медицинское страхование, страхо</w:t>
        <w:softHyphen/>
        <w:t>вание транспортных средств, страхование дорож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ся страх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мпортную ез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кспортную ез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мпортную и экспортную ез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 этого можно назвать унимодальная перевоз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возка автомобилем от двери до дв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ставка до порта отправления на автомобиле, затем доставка до порта назначения на контейнерово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железнодорожный состав доставляется часть пути на паро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ейлер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опоставьте метод с его характеристикой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83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виа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ся с помощью судов, которые перевозят грузы по морским маршрутам. Обычно используются для перевозки крупных и тяжёлых грузов, таких как сырьё, автомобили, машины и контейнеры.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  <w:t>Морски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ибкий и универсальный способ международных перевозок. Используется для перевозки грузов на короткие и средние расстояния, а также для доставки грузов в удалённые и труднодоступные места. Является одним из самых распространенных методов перевозки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международных перевозок на континентах, где развита железнодорожная инфраструктура. Обычно используется для перевозки крупных и объёмных грузов, таких как уголь, нефть, сталь и автомобили.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елезнодорож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ыстрый и эффективный способ международных перевозок. Обычно используется для перевозки лёгких и ценных грузов, таких как электроника, фармацевтические препараты и товары высокой стоимости.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Сопоставьте понятие с его определ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55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льти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несколькими видами транспорта, где один из перевозчиков обязуется организовать всю перевозку груза (от двери до двери) из одного пункта отправления или порта через один или несколько пунктов в конечный пункт назначения. В зависимости от того, как распределена ответственность между включенными в такую перевозку перевозчиками, выдаются различные транспортные документы.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егментар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за всю перевозку груза в целом. В этом случае он может выдавать отправителю документ на данный вид перевозки, который покрывает весь путь следования груза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только за ту часть перевозки, которую осуществляет он сам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нтер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в одном и том же перевозочном месте (контейнере), осуществляемые несколькими видами транспорта — автомобильным, железнодорожным и вод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Сопоставьте метод с его примен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зервный метод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 цены продажи идентичных или однородных товаров на территории России отнимаются: комиссионные вознаграждения, обычны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дбавки на прибыль и общие расходы по продаже, транспортные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траховые взносы, понесенные на территории РФ, а также суммы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возных таможенных платежей.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ввозим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складывается из средних производственных издержек экспортера, общих затрат, связанных с продажей товаров в РФ, а также суммы ввозных таможенных платежей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идентич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Таможенной стоимостью считается цена сделки с товарами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>котор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ые должны иметь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ходные характеристики с оцениваемыми и могут происходить от разных производителей (не являются одинаковыми во всех отношениях с оцениваемыми, но имеют сходные характеристики и состоят из схожих компонентов)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однород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 с товарами, одинаковыми с ввозимыми (по физическим характеристикам, качеству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путации на рынке, производителю и стране происхождения товаров),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торые были ввезены в Россию не ранее чем за 90 дней до ввоза оцениваемых товаров. При выяснении нескольких цен выбирается наименьшая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вычита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ввозимых товаров определяется с учетом мировой таможенной практики на основе предоставляемой таможенным органом информации о ценах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сложе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, фактически уплаченная или подлежащая уплате за товар на момент пересечения им таможенной границы РФ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272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Сопоставьте понятие с его определ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нилендбридж (минибридж)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является судоходной составляющей в системе перевозок по схеме «море — суша — море», т. е. сухопутный участок соединяет морские маршруты, разделенные материком.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кро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перевозку контейнеров морским транспортом из портов одной страны до портов другой, а затем сухопутным путем до порта на противоположном побережье континента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енд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транспортировку грузов в контейнерах на морском участке и сухопутном маршруте до внутренних пунктов страны назна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77756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а или лиц, имеющих заинтересованность в грузе, работает с грузом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кспедитор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 погрузку-выгрузку грузов в интересах любого из указанных субъектов (грузовладельца, перевозчика, их посредника)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грузочно-разгрузочные и стивидорные компан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перевозчика, работает с транспортным средством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-терминал (хранитель грузов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ев, перевозчиков, таможенных органов и других лиц, передавших ему груз на временное хран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поставьте понятие с способом его определения</w:t>
      </w:r>
      <w:r>
        <w:rPr/>
        <w:t>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валор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Кол-во товара × СП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к = Кол-во товара × СА, где СА — ставка акциза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ТС + П + Акциз) × ставка НДС%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иксированная ТС, либо, при экспорте — кол-во товаров в ДТ.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 либо П = Кол-во товара × СП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.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, где СП — ставка пош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520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поставьте понятие с его определением</w:t>
      </w:r>
      <w:r>
        <w:rPr/>
        <w:t>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(НДС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новидность косвенных налогов и накладывается на подакцизную продукцию (нефтепродукты, автомобили, алкогольные и табачные изделия), то есть на товары, спрос на которые не меняется из-за повышения или понижения их стоимос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то обязательные платежи, взимаемые за совершение таможенными органами таможенных операций, связанных с выпуском товаров, таможенным сопровождением транспортных средств, а также за совершение иных действий ст. 47 ТК ЕАЭС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е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д таможенных платежей, который начисляется при ввозе товаров на территорию ТС. Бывает двух видов: 0%, 10% или 20% (на некоторые товары предоставляется преференция - 0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российскому перевозчику, по территории иностранного государства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иностранному перевозчику, по территории Российской Федерации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оронне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ейлер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перевозки груза из пункта «А» в пункт «В» несколькими видами транспортных средств, в котором оператор привлекает несколько транспортировщиков на разных этапах пу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модаль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а грузов одним видом транспорта одним или несколькими перевозчиками. При таких перевозках используется один перевозчик и одно транспортное средство, которое обеспечивает доставку грузов «от двери до двери»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одальная перевоз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железнодорожно-автомобильные перевозки подвижного состава автомобильного транспорта — прицепов, полуприцепов, прицепов для тяжеловесных неделимых грузов (трейлеров) или съёмных кузовов, выполняющих транспортировку груза на железнодорожной плат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ают, когда дополнительно к перевозке требуется оформление перевозочных и таможенных документов, сопровождение, хранение и охрана груза, обеспечение погрузки-выгрузки и другие дополнительные услуги.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транспортной экспедиц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ют его при необходимости получить определенный объем вместимости транспортного средства (или весь его объем) на один или несколько рейсов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фрахтования (чартера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 обязуется доставить груз, пассажиров или багаж в пункт назначения вовремя, в целости и сохранности, а отправитель — оплатить его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ите в правильном порядке последовательность таможенных операций и контроля грузового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чик подаёт должностному лицу таможенной службы уведомление о в(вы)возе вместе с документами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таможенных действий с товарами, перевозимыми водителем и его спутниками, следующими на данно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 выпускается за границу или пропускается внутрь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озчик получает обратно документы на ТС и перевозимые то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ое лицо принимает решение о месте и форме таможенного контроля доставляемого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таможенных действий и таможенного досмотра автомобиля и перевозимых на нём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ное лицо таможенной службы проверяет документы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ое лицо принимает решение о выборе вида таможенного контроля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А, Ж, Д, З, Б, Е, Г,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в правильном порядке алгоритм решения задачи по расчет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вида ставки и ра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акциза и расчет НДС (если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таможенны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кода перевози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А, Б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Европейского соглашения о международной дорожной перевозки опасных грузов распространяются на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мобильный тран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мпортную и экспортную ез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йса при международных автомобильных перевозках включает в себя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составля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интермодальные перевозки» соотносится с термином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(мультимодальные) смешан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транспортного обслуживания различными видами транспорта (железнодорожным, автомобильным и др.), осуществляемого резидентами одной страны для резидентов другой страны, - это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шиза — это часть убытков, которую при наступлении страхового случая возмещает не страховая компания, а ________________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гибкий и универсальный способ международных перевозок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регулирования международных автомобильных перевозок являются 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ждународные конв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формой международного контракта на оказание транспортных услуг является двуязычная форма. Договор оформляется сразу на _____________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 и иностранн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снижения транспортного р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транспорту общего поль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, автомобильный, воздушный и все виды городск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используется книжка Книжка МДП (Carnet TIR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спользуется для международных перевозок грузов, на автотранспорте и прицепах,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сударств, подписавших Конвенцию T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документ подтверждающий факт международной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Style w:val="1"/>
          <w:rFonts w:eastAsia="Aptos;Arial"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транспортная накладная (CMR)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организация является автором ИНКОТЕРМ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ТП (международная торговая пал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конвенцией определяется временный ввоз автотранспортных средств, используемых в коммерческих цел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Таможенная конвенция о временном ввозе коммерческих автотранспортных средств (приня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1956 год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бывают виды упаковки в международных грузоперевозк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картонные коробки и контейнеры, деревянная упаковка, металлическая упаковка, гибкая упаковка, специализированная упак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аких транспортных коридорах участвует Росс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Транссибирская магистраль, Трансатлантический маршр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нсазиатская 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верный морской пу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рномор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лтийский международные транспортные корид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обязательный платеж в федеральный бюджет, взимаемый таможенными органами в связи с перемещением товаров через таможенную границу ЕАЭ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аможенная пош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ь виды договоров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договор транспортной экспедиции, договор фрахтования (чартера), договор аренды транспорта с экипажем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каких видов перевозки применяется КДПГ - CMR?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олько для автомобильных грузо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54595F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color w:val="54595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и по таможенным платежам (адвалорная ставка пошлины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Зонт, материал купола нейлон, автомат-телескоп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931 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66 01 91 0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1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 931 300 × 15 % = 289 69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 931 300 + 289 695) × 20% = 444 19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289 695 + 444 199 + 8 530 = 742 42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742 42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по таможенным платежам (специфическая ставка пошлины, акциз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Пиво солодовое, светлое, крепостью 5.3%, в бутылках емкостью 0,5 л, в количестве 11 200 буты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646 4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22 03 00 01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0,018 Евро/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1 200 × 0,5 × 0,018 × 70,7296 = 7 129,5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специфическая; Ас = 22 руб./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бъем товара в лит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 = 11 200 б. × 0,5 л = 5 600 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5 600 х 22 = 123 2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1 646 400 + 7 129,54 + 123 200) × 20% = 355 345,9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7 129,54 + 123 200 + 355 345,91 + 8 530 = 494 205,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94 205,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по таможенным платежам (комбинированная ставка пошлины, НДС 1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Тур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Тур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Томаты свежие, ввозимые с 1 июня по 30 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19 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7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7 02 00 000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5 % но не менее Пс = 0,08 Евро/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70 000 × 15 % = 85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9 000 × 0,08 × 70,7296 = 107 504,89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107 504,8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1.12.2004 № 908 ставка НДС равна 10%; Н = 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70 000 + 107 504,89) × 10% = 67 750,4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07 504,89 + 67 750,49 + 3 100 = 178 355,3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78 355,3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по таможенным платежам (специфическая ставка пошлины, комбинированная ставка акциза, НДС 20 %, таможенный сб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игареты с фильтром, содержащие табак, 20 сигарет в пачке, в количестве 140 000 па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7 7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декларанта максимальная розничная цена составляет 195 р. за 1 пачку сига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«Код товара» – 24 02 20 9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2 Евро/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личество товара за единицу измерения которого установлена ставка пошлины (1 000 шт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п = 140 000 пачек × 20 сигарет / 1 000 = 2 800 тысяч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2 800 × 2 × 70,7296 = 396 085,7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комбинированная; Ас = 1 966 р./1 000 шт. + Аа = 14,5% расчетной стоимости, исчисляемой исходя из максимальной розничной цены, но не менее 2 671 рубля за 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составляющая ставки акциза установлена за 1 000 шт., исходя из чего количество подакцизного товара в натуральном выражении Вта = 2 800 тысяч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адвалорной составляющей ставки акциза определим расчетную стоимость подакцизного товара исходя из максимальной розничной цена за 1 пач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 = 140 000 пачек × 195 руб. за 1 пачку сигарет = 27 3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комбинированной ста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 = Вта × Ас + Рс × Аа = 2 800 × 1 966 + 27 300 000 × 14,5 % = 9 463 3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ормулировки ставки акциза, полученную сумму необходимо сравнить с суммой акциза, рассчитанной по специфической ставке Ас = 2 671 р./1 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2 800 х 2 671 = 7 478 8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9 463 3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налогоплательщики, осуществляющие ввоз в Российскую Федерацию сигарет исчисляют суммы акциза в период с 1 сентября по 31 декабря (включительно) каждого календарного года с учетом коэффициента. Порядок определения коэффициента установлен п. 10 ст. 194 Н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7 700 000 + 396 085,76 + 9 463 300) × 20% = 3 511 877,1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3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396 085,76 + 9 463 300 + 3 511 877,15 + 23 000 = 13 394 262,9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3 394 262,9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ейше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ейше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ясо «Лягушачьего» краба копченное и замороженное, в упаковках весом 9 кг, количество упаковок 87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7 8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5 185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3 06 14 05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3 % но не менее Пс = 1,95 евро за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анного товара предоставляется тарифная преференция в связи с соблюдением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исхождения ввозимых товаров включена в перечень развивающихся стран — пользователей единой системы тарифных преференций 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включен в перечень преференциаль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ношении данного товара применяется ставка ввозной таможенной пошлины в размере 75 процентов от ставки ввозной таможенной пошлины Единого таможенного тарифа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тавка пошлины Па = 13 % × 0,75 = 9,75 % но не менее Пс = 1,95 евро за кг × 0,75 = 1,4625 евро за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5 185 000 х 9,75 % = 1 480 53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7 830 х 1,4625 х 75,55 = 865 151,3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наибольшая из полученных сумм – 1 480 53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5 185 000 + 1 480 537,5) × 20% = 3 333 10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 480 537,5 + 3 333 107,5 + 30 000 = 4 843 6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 843 6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Кит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Кит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олнцезащитные очки Celine в комплекте с футляром. Размеры: ширина оправы: 14,5 см, ширина линз: 5,5 см, высота линз: 5 см, ширина мостика: 1 см, длина дужки: 14 см. Материал оправы, линз и заглушки: пластик, тип линз: градиен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22 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0 04 10 91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трана происхождения ввозимых товаров включена в перечень развивающихся стран — пользователей единой системы тарифных преференций Союза, в отношении данного товара не предоставляется тарифная преференция в связи с тем, что товар не включен в перечень преференциаль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22 500 х 5 % = 41 12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22 500 + 41 125) × 20% = 172 72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41 125 + 172 725 + 3 100 = 216 9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216 9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о таможенным платежам (помещение продуктов переработки вне таможенной территории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ебель деревянная кухонная секцио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21 1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3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ереработки» — 350 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4 03 40 1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12,5%, но не менее 0,29 Евро/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СТпер × Па = 350 000 × 12,5% = 43 7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(Втп × Пс × Кв) × (СТпер/ТС) = (300 кг х 0,29 х 75,55) х (350 000 / 500 000) = 4 60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е подлежит пошлина в размере 43 750 р. как наибольшая из полученных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СТпер × Н = 350 000 х 20% = 7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помещении продукта переработки под таможенную процедуру выпуска для внутреннего потреблен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с + Сндс + Стсб = 43 750 + 70 000 + 3 100 = 116 8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16 8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и по таможенным платежам (помещение товаров под таможенную процедуру временного вво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едельный тягач Mercedes-Benz Actros 1863 LS, год выпуска 2019, двигатель дизельный, объемом 15 600 куб.см, мощностью 460 кВт (625 л.с.), класс экологической безопасности Euro6d, колёсная формула 4×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 896 95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 ввозится на срок четыре календарных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7 01 20 101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 896 950 × 5% = 444 847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 896 950 + 444 847,5) × 20% = 1 868 359,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444 847,5 + 1 868 359,5) × 3% = 69 396,2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5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 = ТПпер × N + Стсб = 69 396,21 × 4 + 25 000 = 302 584,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302 584,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дачи по таможенным платежам (помещение товаров под таможенную процедуру временного ввоза с последующим помещением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Бель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Комбайн зерноуборочный New Holland CX6090 ELEVATION, 2017 г, 299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 60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го ввоза с 15 июля по 20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4 33 51 000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 600 000 × 5 % = 28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 600 000 + 280 000) х 20 % = 1 176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280 000 + 1 176 000) х 3 % = 43 6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4 (июль, август, сентябрь, октябр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в = ТПпер × N + Стсб = 43 680 х 4 + 20 000 = 194 72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мещения временно ввезенного зерноуборочного комбайна под таможенную процедуру выпуска для внутреннего потребления по истечении 4 месяцев сумма таможенных платежей исчис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вп = (Сп + Сндс) – ТПпер × N + Стсб = (280 000 + 1 176 000) — 43 680 х 4 + 20 000 = 1 301 2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301 2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дачи по таможенным платежам (помещение товаров под таможенную процедуру реимпор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60 Э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ре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Ленты конвейерные резинотканевые теплостойкие вида 2Т1 из резиновой смеси класса Т-1 (резина вулканизирова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60 10 1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350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вобождения от уплаты ввозных таможенных пошлин, налогов, специальных, антидемпинговых, компенсационных пошлин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40 10 12 000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ду, указанному в графе 37 «Процедура» под таможенную процедуру реимпорта помещается ранее вывезенный с таможенной территории Союза товар, в отношении которых применялась таможенная процедура экспорта. В отношении данного товара не осуществляется возмещение ввозных таможенных пошлин, налогов, сумм иных налогов,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условий освобождения от уплаты ввозных таможенных пошлин, налогов, специальных, антидемпинговых, компенсационных пошлин уплате подлежит только сумма таможенного с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1 5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 = 1 5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55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ted_Nations" TargetMode="External"/><Relationship Id="rId3" Type="http://schemas.openxmlformats.org/officeDocument/2006/relationships/hyperlink" Target="https://en.wikipedia.org/wiki/Multilateral_trea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6:00Z</dcterms:created>
  <dc:creator>user</dc:creator>
  <dc:description/>
  <cp:keywords/>
  <dc:language>en-US</dc:language>
  <cp:lastModifiedBy>legion</cp:lastModifiedBy>
  <dcterms:modified xsi:type="dcterms:W3CDTF">2025-03-18T18:33:00Z</dcterms:modified>
  <cp:revision>4</cp:revision>
  <dc:subject/>
  <dc:title/>
</cp:coreProperties>
</file>