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Комплект оценочных материалов по дисциплине</w:t>
        <w:br/>
        <w:t>«Организация внешнеторговых перевоз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за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закрытого типа на выбор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 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 международного нрава, используемым при организа</w:t>
        <w:softHyphen/>
        <w:t>ции перевозок грузов автомобильным транспортом,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конвенция о договоре международной перевозки грузов (конвенция КДП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европейское соглашение о международной дорожной перевозке опасных грузов и распространяется только на МА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sz w:val="28"/>
          <w:szCs w:val="28"/>
          <w:lang w:val="en-US"/>
        </w:rPr>
        <w:t>Carnet</w:t>
      </w:r>
      <w:r>
        <w:rPr>
          <w:rFonts w:cs="Times New Roman" w:ascii="Times New Roman" w:hAnsi="Times New Roman"/>
          <w:sz w:val="28"/>
          <w:szCs w:val="28"/>
        </w:rPr>
        <w:t xml:space="preserve"> «TIR» Европейское соглашение о международной дорожной перевозке гр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е «О лицензировании перевозок автомобильным транспорт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точникам правового регулировании разрешительной системы международных автомобильных перевозок между Россией и другими странами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вухсторонние межправительственные соглашения о международном автомобильном сообщении, многосторонние международные соглашения, внутреннее законодательство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lang w:val="en-US"/>
        </w:rPr>
        <w:t>Carnet</w:t>
      </w:r>
      <w:r>
        <w:rPr>
          <w:rFonts w:cs="Times New Roman" w:ascii="Times New Roman" w:hAnsi="Times New Roman"/>
          <w:sz w:val="28"/>
          <w:szCs w:val="28"/>
        </w:rPr>
        <w:t xml:space="preserve"> «TIR» - Европейское соглашение о международной дорожной пере</w:t>
        <w:softHyphen/>
        <w:t>возке грузов и многосторонние международные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ожение «О лицензировании перевозок автомобильным транспортом» и внутреннее законодательство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Arial" w:ascii="Arial" w:hAnsi="Arial"/>
          <w:color w:val="333333"/>
          <w:sz w:val="21"/>
          <w:szCs w:val="21"/>
          <w:shd w:fill="FCFCF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Ф № 127-ФЗ "О государственном контроле за осуществлением международных автомобильных перевозок и об ответственности за нарушение порядка их выполнения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один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авительственные соглашения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вусторонние нормативные документы, регламентирующие международные автобусные перевозки пассажи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глашения между предприят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оцедура организационно-правов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говор, заключаемый двумя или более государствами, определяющий принципиальные вопросы сотрудничества между ними в различных облас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ерите один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ая длительность ежедневного управления автотранспорт</w:t>
        <w:softHyphen/>
        <w:t>ным средством при МАП не более …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12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1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4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рыва при международных автомобильных перевозках после …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4,5 часов непрерывного управления ТС предоставляется не менее 45 ми</w:t>
        <w:softHyphen/>
        <w:t>нут перерыва для отдыха 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2 часового управления ТС' обязательно предоставление не менее 30 ми</w:t>
        <w:softHyphen/>
        <w:t>нутного перерыва для отдыха 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3 часов непрерывного управления ТС обязательно предоставление не менее 15 минутного перерыва для отдыха во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7 часов непрерывного управления ТС предоставляется не менее 10 ми</w:t>
        <w:softHyphen/>
        <w:t>нут перерыва для отдыха 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ого отдыха водителя при международных авто</w:t>
        <w:softHyphen/>
        <w:t>мобильных перевозках составляет не менее …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7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8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6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1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ля контроля за соблюдением режима груда и отды</w:t>
        <w:softHyphen/>
        <w:t>ха вод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маршрутный компью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ахогра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доме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ртовой компью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 МДП (Carnet TIR) используе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мобильном 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лезнодорожном транспор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рском транспор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х видах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ое оформление грузов при использовании интермодаль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прощае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жня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тается без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гражданской ответственности при международных автомобильных перевозках подтвержд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ертификат «Зеленая кар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требование на страхование международной перевоз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международный паспор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требует под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еждународных автомобильных перевозках (МАП) используются следующие виды страх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товаров, перевозимых с соблюдением процедуры МД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ребование на страхование международной перевоз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гражданской ответственности, медицинское страхование, страхо</w:t>
        <w:softHyphen/>
        <w:t>вание транспортных средств, страхование дорожной инфраструктуры</w:t>
      </w:r>
      <w:r>
        <w:rPr>
          <w:rFonts w:cs="Arial" w:ascii="Arial" w:hAnsi="Arial"/>
          <w:color w:val="000000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требуется страх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сы международных автомобильных перевозок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импортную ез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экспортную ез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импортную и экспортную ез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из этого можно назвать унимодальная перевоз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еревозка автомобилем от двери до двер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ставка до порта отправления на автомобиле, затем доставка до порта назначения на контейнеровоз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железнодорожный состав доставляется часть пути на пар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ейлерные перево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закрытого типа на установление соответст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становите правильное соответствие. Каждому элементу левого столбца соответствует только один элемент правого столб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метод с его характеристикой: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18"/>
        <w:gridCol w:w="512"/>
        <w:gridCol w:w="5584"/>
      </w:tblGrid>
      <w:tr>
        <w:trPr>
          <w:trHeight w:val="832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виа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существляются с помощью судов, которые перевозят грузы по морским маршрутам. Обычно используются для перевозки крупных и тяжёлых грузов, таких как сырьё, автомобили, машины и контейнеры.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8"/>
                <w:szCs w:val="28"/>
                <w:lang w:eastAsia="ru-RU"/>
              </w:rPr>
              <w:t>Морски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ибкий и универсальный способ международных перевозок. Используется для перевозки грузов на короткие и средние расстояния, а также для доставки грузов в удалённые и труднодоступные места. Является одним из самых распространенных методов перевозки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пособ международных перевозок на континентах, где развита железнодорожная инфраструктура. Обычно используется для перевозки крупных и объёмных грузов, таких как уголь, нефть, сталь и автомобили.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2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Железнодорожны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ыстрый и эффективный способ международных перевозок. Обычно используется для перевозки лёгких и ценных грузов, таких как электроника, фармацевтические препараты и товары высокой стоимости.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  <w:gridCol w:w="2279"/>
        <w:gridCol w:w="2249"/>
      </w:tblGrid>
      <w:tr>
        <w:trPr/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2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становите правильное соответствие. Каждому элементу левого столбца соответствует только один элемент правого столб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понятие с его определением: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18"/>
        <w:gridCol w:w="512"/>
        <w:gridCol w:w="5867"/>
      </w:tblGrid>
      <w:tr>
        <w:trPr>
          <w:trHeight w:val="55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ультимодальны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и груза несколькими видами транспорта, где один из перевозчиков обязуется организовать всю перевозку груза (от двери до двери) из одного пункта отправления или порта через один или несколько пунктов в конечный пункт назначения. В зависимости от того, как распределена ответственность между включенными в такую перевозку перевозчиками, выдаются различные транспортные документы.</w:t>
            </w:r>
          </w:p>
        </w:tc>
      </w:tr>
      <w:tr>
        <w:trPr>
          <w:trHeight w:val="1048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егментарны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и, в которых перевозчик, организующий всю перевозку груза (от двери до двери), принимает на себя ответственность за всю перевозку груза в целом. В этом случае он может выдавать отправителю документ на данный вид перевозки, который покрывает весь путь следования груза.</w:t>
            </w:r>
          </w:p>
        </w:tc>
      </w:tr>
      <w:tr>
        <w:trPr>
          <w:trHeight w:val="143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омбинированны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и, в которых перевозчик, организующий всю перевозку груза (от двери до двери), принимает на себя ответственность только за ту часть перевозки, которую осуществляет он сам.</w:t>
            </w:r>
          </w:p>
        </w:tc>
      </w:tr>
      <w:tr>
        <w:trPr>
          <w:trHeight w:val="143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2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Интермодальны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и груза в одном и том же перевозочном месте (контейнере), осуществляемые несколькими видами транспорта — автомобильным, железнодорожным и водны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  <w:gridCol w:w="2279"/>
        <w:gridCol w:w="2249"/>
      </w:tblGrid>
      <w:tr>
        <w:trPr/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2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становите правильное соответствие. Каждому элементу левого столбца соответствует только один элемент правого столб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метод с его применением: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18"/>
        <w:gridCol w:w="512"/>
        <w:gridCol w:w="5867"/>
      </w:tblGrid>
      <w:tr>
        <w:trPr>
          <w:trHeight w:val="942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езервный метод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т цены продажи идентичных или однородных товаров на территории России отнимаются: комиссионные вознаграждения, обычные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надбавки на прибыль и общие расходы по продаже, транспортные и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траховые взносы, понесенные на территории РФ, а также суммы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возных таможенных платежей.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по цене сделки с ввозимыми товарам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моженная стоимость складывается из средних производственных издержек экспортера, общих затрат, связанных с продажей товаров в РФ, а также суммы ввозных таможенных платежей.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по цене сделки с идентичными товарам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Таможенной стоимостью считается цена сделки с товарами,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>котор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ые должны иметь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ходные характеристики с оцениваемыми и могут происходить от разных производителей (не являются одинаковыми во всех отношениях с оцениваемыми, но имеют сходные характеристики и состоят из схожих компонентов)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</w:t>
            </w:r>
          </w:p>
        </w:tc>
        <w:tc>
          <w:tcPr>
            <w:tcW w:w="2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по цене сделки с однородными товарам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</w:t>
            </w:r>
          </w:p>
        </w:tc>
        <w:tc>
          <w:tcPr>
            <w:tcW w:w="5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моженной стоимостью считается цена сделки с товарами, одинаковыми с ввозимыми (по физическим характеристикам, качеству и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епутации на рынке, производителю и стране происхождения товаров),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оторые были ввезены в Россию не ранее чем за 90 дней до ввоза оцениваемых товаров. При выяснении нескольких цен выбирается наименьшая.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</w:t>
            </w:r>
          </w:p>
        </w:tc>
        <w:tc>
          <w:tcPr>
            <w:tcW w:w="2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на основе вычитания стоимост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)</w:t>
            </w:r>
          </w:p>
        </w:tc>
        <w:tc>
          <w:tcPr>
            <w:tcW w:w="5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моженная стоимость ввозимых товаров определяется с учетом мировой таможенной практики на основе предоставляемой таможенным органом информации о ценах.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</w:t>
            </w:r>
          </w:p>
        </w:tc>
        <w:tc>
          <w:tcPr>
            <w:tcW w:w="29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на основе сложения стоимост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)</w:t>
            </w:r>
          </w:p>
        </w:tc>
        <w:tc>
          <w:tcPr>
            <w:tcW w:w="5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моженной стоимостью считается цена сделки, фактически уплаченная или подлежащая уплате за товар на момент пересечения им таможенной границы РФ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9"/>
        <w:gridCol w:w="1587"/>
        <w:gridCol w:w="1520"/>
        <w:gridCol w:w="1520"/>
        <w:gridCol w:w="1272"/>
      </w:tblGrid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становите правильное соответствие. Каждому элементу левого столбца соответствует только один элемент правого столб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понятие с его определением: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512"/>
        <w:gridCol w:w="5442"/>
      </w:tblGrid>
      <w:tr>
        <w:trPr>
          <w:trHeight w:val="61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инилендбридж (минибридж)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является судоходной составляющей в системе перевозок по схеме «море — суша — море», т. е. сухопутный участок соединяет морские маршруты, разделенные материком.</w:t>
            </w:r>
          </w:p>
        </w:tc>
      </w:tr>
      <w:tr>
        <w:trPr>
          <w:trHeight w:val="120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икробридж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ключает перевозку контейнеров морским транспортом из портов одной страны до портов другой, а затем сухопутным путем до порта на противоположном побережье континента.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Лендбридж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ключает транспортировку грузов в контейнерах на морском участке и сухопутном маршруте до внутренних пунктов страны назнач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становите правильное соответствие. Каждому элементу левого столбца соответствует только один элемент правого столб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понятие с его определением: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559"/>
        <w:gridCol w:w="5395"/>
      </w:tblGrid>
      <w:tr>
        <w:trPr>
          <w:trHeight w:val="942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8777565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ействует в интересах грузовладельца или лиц, имеющих заинтересованность в грузе, работает с грузом</w:t>
            </w:r>
          </w:p>
        </w:tc>
      </w:tr>
      <w:tr>
        <w:trPr>
          <w:trHeight w:val="120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Экспедитор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существляют погрузку-выгрузку грузов в интересах любого из указанных субъектов (грузовладельца, перевозчика, их посредника).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огрузочно-разгрузочные и стивидорные компании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ействует в интересах перевозчика, работает с транспортным средством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-терминал (хранитель грузов)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ействует в интересах грузовладельцев, перевозчиков, таможенных органов и других лиц, передавших ему груз на временное хран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5"/>
        <w:gridCol w:w="2277"/>
        <w:gridCol w:w="2242"/>
      </w:tblGrid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становите правильное соответствие. Каждому элементу левого столбца соответствует только один элемент правого столб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понятие с способом его определения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6"/>
        <w:gridCol w:w="559"/>
        <w:gridCol w:w="3827"/>
      </w:tblGrid>
      <w:tr>
        <w:trPr>
          <w:trHeight w:val="942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валорная ставка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 = Кол-во товара × СП</w:t>
            </w:r>
          </w:p>
        </w:tc>
      </w:tr>
      <w:tr>
        <w:trPr>
          <w:trHeight w:val="80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фическая ставка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к = Кол-во товара × СА, где СА — ставка акциза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ированная ставка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(ТС + П + Акциз) × ставка НДС%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з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фиксированная ТС, либо, при экспорте — кол-во товаров в ДТ.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 = ТС × СП либо П = Кол-во товара × СП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. Сборы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 = ТС × СП, где СП — ставка пошл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9"/>
        <w:gridCol w:w="1587"/>
        <w:gridCol w:w="1520"/>
        <w:gridCol w:w="1520"/>
        <w:gridCol w:w="1520"/>
      </w:tblGrid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становите правильное соответствие. Каждому элементу левого столбца соответствует только один элемент правого столб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понятие с его определением: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77"/>
        <w:gridCol w:w="559"/>
        <w:gridCol w:w="5678"/>
      </w:tblGrid>
      <w:tr>
        <w:trPr>
          <w:trHeight w:val="60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авленную стоимость (НДС)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азновидность косвенных налогов и накладывается на подакцизную продукцию (нефтепродукты, автомобили, алкогольные и табачные изделия), то есть на товары, спрос на которые не меняется из-за повышения или понижения их стоимости.</w:t>
            </w:r>
          </w:p>
        </w:tc>
      </w:tr>
      <w:tr>
        <w:trPr>
          <w:trHeight w:val="66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з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это обязательные платежи, взимаемые за совершение таможенными органами таможенных операций, связанных с выпуском товаров, таможенным сопровождением транспортных средств, а также за совершение иных действий ст. 47 ТК ЕАЭС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ые сборы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ид таможенных платежей, который начисляется при ввозе товаров на территорию ТС. Бывает двух видов: 0%, 10% или 20% (на некоторые товары предоставляется преференция - 0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становите правильное соответствие. Каждому элементу левого столбца соответствует только один элемент правого столб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понятие с его определением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35"/>
        <w:gridCol w:w="559"/>
        <w:gridCol w:w="5678"/>
      </w:tblGrid>
      <w:tr>
        <w:trPr>
          <w:trHeight w:val="60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разрешение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или многократное в течение определенного времени разрешение на проезд конкретного транспортного средства, принадлежащего российскому перевозчику, по территории иностранного государства.</w:t>
            </w:r>
          </w:p>
        </w:tc>
      </w:tr>
      <w:tr>
        <w:trPr>
          <w:trHeight w:val="66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е разрешение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дополнительное разрешение на проезд конкретного транспортного средства с крупногабаритным или тяжеловесным либо опасным грузом по территории государства, а также разовое разрешение на проезд конкретного транспортного средства, принадлежащего перевозчику одного из договаривающихся государств, по территориям таких государств в третьи государства или из третьих государств.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разрешение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или многократное в течение определенного времени разрешение на проезд конкретного транспортного средства, принадлежащего иностранному перевозчику, по территории Российской Федерации.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2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тороннее разрешение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дополнительное разрешение на проезд конкретного транспортного средства с крупногабаритным или тяжеловесным либо опасным грузом по территории государства, а также разовое разрешение на проезд конкретного транспортного средства, принадлежащего перевозчику одного из договаривающихся государств, по территориям таких государств в третьи государства или из третьих государст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5"/>
        <w:gridCol w:w="2277"/>
        <w:gridCol w:w="2242"/>
      </w:tblGrid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становите правильное соответствие. Каждому элементу левого столбца соответствует только один элемент правого столб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понятие с его определением: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35"/>
        <w:gridCol w:w="559"/>
        <w:gridCol w:w="5820"/>
      </w:tblGrid>
      <w:tr>
        <w:trPr>
          <w:trHeight w:val="60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ейлерные перевозки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пособ перевозки груза из пункта «А» в пункт «В» несколькими видами транспортных средств, в котором оператор привлекает несколько транспортировщиков на разных этапах пути.</w:t>
            </w:r>
          </w:p>
        </w:tc>
      </w:tr>
      <w:tr>
        <w:trPr>
          <w:trHeight w:val="66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модальные перевозки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а грузов одним видом транспорта одним или несколькими перевозчиками. При таких перевозках используется один перевозчик и одно транспортное средство, которое обеспечивает доставку грузов «от двери до двери»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модальная перевозка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омбинированные железнодорожно-автомобильные перевозки подвижного состава автомобильного транспорта — прицепов, полуприцепов, прицепов для тяжеловесных неделимых грузов (трейлеров) или съёмных кузовов, выполняющих транспортировку груза на железнодорожной платфор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становите правильное соответствие. Каждому элементу левого столбца соответствует только один элемент правого столб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понятие с его определением: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5"/>
        <w:gridCol w:w="559"/>
        <w:gridCol w:w="4970"/>
      </w:tblGrid>
      <w:tr>
        <w:trPr>
          <w:trHeight w:val="60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 перевозки.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заключают, когда дополнительно к перевозке требуется оформление перевозочных и таможенных документов, сопровождение, хранение и охрана груза, обеспечение погрузки-выгрузки и другие дополнительные услуги.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 транспортной экспедиции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ают его при необходимости получить определенный объем вместимости транспортного средства (или весь его объем) на один или несколько рейсов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 фрахтования (чартера)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 обязуется доставить груз, пассажиров или багаж в пункт назначения вовремя, в целости и сохранности, а отправитель — оплатить его услуг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закрытого типа на установление правильной последова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становите правильную последовательность. 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в правильном порядке последовательность таможенных операций и контроля грузового авто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озчик подаёт должностному лицу таможенной службы уведомление о в(вы)возе вместе с документами на ТС и перевозимый гру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таможенных действий с товарами, перевозимыми водителем и его спутниками, следующими на данном транспортном сре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мобиль выпускается за границу или пропускается внутрь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возчик получает обратно документы на ТС и перевозимые тов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остное лицо принимает решение о месте и форме таможенного контроля доставляемого гру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таможенных действий и таможенного досмотра автомобиля и перевозимых на нём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лжностное лицо таможенной службы проверяет документы на ТС и перевозимый гру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лжностное лицо принимает решение о выборе вида таможенного контроля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А, Ж, Д, З, Б, Е, Г, 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становите правильную последовательность. 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в правильном порядке алгоритм решения задачи по расчет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вида ставки и ра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акциза и расчет НДС (если требу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чет таможенных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кода перевозимого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чет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, А, Б, В, 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от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открытого типа на допол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Европейского соглашения о международной дорожной перевозки опасных грузов распространяются на 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втомобильный транспо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сы международных автомобильных перевозок включают 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импортную и экспортную езд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ейса при международных автомобильных перевозках включает в себя 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ь составля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 «интермодальные перевозки» соотносится с термином 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(мультимодальные) смешанные перевоз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транспортного обслуживания различными видами транспорта (железнодорожным, автомобильным и др.), осуществляемого резидентами одной страны для резидентов другой страны, - это 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транспорт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шиза — это часть убытков, которую при наступлении страхового случая возмещает не страховая компания, а ________________ за сво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страхова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гибкий и универсальный способ международных перевозок 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втоперевоз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регулирования международных автомобильных перевозок являются 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международные конв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ённой формой международного контракта на оказание транспортных услуг является двуязычная форма. Договор оформляется сразу на _____________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 и иностранно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основ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 снижения транспортного р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Страх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открытого типа с кратким свободным отв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кажите какие виды транспорта относятся к транспорту общего пользования? </w:t>
      </w:r>
      <w:r>
        <w:rPr>
          <w:rFonts w:cs="Times New Roman" w:ascii="Times New Roman" w:hAnsi="Times New Roman"/>
          <w:i/>
          <w:sz w:val="28"/>
          <w:szCs w:val="28"/>
        </w:rPr>
        <w:t>(Ответ представьте в виде тек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железнодорожный, автомобильный, воздушный и все виды городского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де используется книжка Книжка МДП (Carnet TIR)? </w:t>
      </w:r>
      <w:r>
        <w:rPr>
          <w:rFonts w:cs="Times New Roman" w:ascii="Times New Roman" w:hAnsi="Times New Roman"/>
          <w:i/>
          <w:sz w:val="28"/>
          <w:szCs w:val="28"/>
        </w:rPr>
        <w:t>(Ответ представьте в виде тек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используется для международных перевозок грузов, на автотранспорте и прицепах, чере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государств, подписавших Конвенцию TI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те главный документ, подтверждающий факт международной перевозки. </w:t>
      </w:r>
      <w:r>
        <w:rPr>
          <w:rFonts w:cs="Times New Roman" w:ascii="Times New Roman" w:hAnsi="Times New Roman"/>
          <w:i/>
          <w:sz w:val="28"/>
          <w:szCs w:val="28"/>
        </w:rPr>
        <w:t>(Ответ представьте в виде тек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Style w:val="1"/>
          <w:rFonts w:eastAsia="Aptos;Arial"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дународная транспортная накладная (CMR)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ая организация является автором ИНКОТЕРМС? </w:t>
      </w:r>
      <w:r>
        <w:rPr>
          <w:rFonts w:cs="Times New Roman" w:ascii="Times New Roman" w:hAnsi="Times New Roman"/>
          <w:i/>
          <w:sz w:val="28"/>
          <w:szCs w:val="28"/>
        </w:rPr>
        <w:t>(Ответ представьте в виде тек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МТП (международная торговая пала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овите конвенцию, которая определяется временный ввоз автотранспортных средств, используемых в коммерческих целях. </w:t>
      </w:r>
      <w:r>
        <w:rPr>
          <w:rFonts w:cs="Times New Roman" w:ascii="Times New Roman" w:hAnsi="Times New Roman"/>
          <w:i/>
          <w:sz w:val="28"/>
          <w:szCs w:val="28"/>
        </w:rPr>
        <w:t>(Ответ представьте в виде тек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Таможенная конвенция о временном ввозе коммерческих автотранспортных средств (приня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1956 году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ие бывают виды упаковки в международных грузоперевозках? </w:t>
      </w:r>
      <w:r>
        <w:rPr>
          <w:rFonts w:cs="Times New Roman" w:ascii="Times New Roman" w:hAnsi="Times New Roman"/>
          <w:i/>
          <w:sz w:val="28"/>
          <w:szCs w:val="28"/>
        </w:rPr>
        <w:t>(Ответ представьте в виде тек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картонные коробки и контейнеры, деревянная упаковка, металлическая упаковка, гибкая упаковка, специализированная упак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каких транспортных коридорах участвует Россия? </w:t>
      </w:r>
      <w:r>
        <w:rPr>
          <w:rFonts w:cs="Times New Roman" w:ascii="Times New Roman" w:hAnsi="Times New Roman"/>
          <w:i/>
          <w:sz w:val="28"/>
          <w:szCs w:val="28"/>
        </w:rPr>
        <w:t>(Ответ представьте в виде текс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Транссибирская магистраль, Трансатлантический маршру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рансазиатская железная дор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еверный морской пу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ерноморск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Балтийский международные транспортные корид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 называется обязательный платеж в федеральный бюджет, взимаемый таможенными органами в связи с перемещением товаров через таможенную границу ЕАЭС? </w:t>
      </w:r>
      <w:r>
        <w:rPr>
          <w:rFonts w:cs="Times New Roman" w:ascii="Times New Roman" w:hAnsi="Times New Roman"/>
          <w:i/>
          <w:sz w:val="28"/>
          <w:szCs w:val="28"/>
        </w:rPr>
        <w:t>(Ответ представьте в виде тек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таможенная пошл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ечислить виды договоров перевозки? </w:t>
      </w:r>
      <w:r>
        <w:rPr>
          <w:rFonts w:cs="Times New Roman" w:ascii="Times New Roman" w:hAnsi="Times New Roman"/>
          <w:i/>
          <w:sz w:val="28"/>
          <w:szCs w:val="28"/>
        </w:rPr>
        <w:t>(Ответ представьте в виде тек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договор транспортной экспедиции, договор фрахтования (чартера), договор аренды транспорта с экипажем и без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ля каких видов перевозки применяется КДПГ - CMR? </w:t>
      </w:r>
      <w:r>
        <w:rPr>
          <w:rFonts w:cs="Times New Roman" w:ascii="Times New Roman" w:hAnsi="Times New Roman"/>
          <w:i/>
          <w:sz w:val="28"/>
          <w:szCs w:val="28"/>
        </w:rPr>
        <w:t>(Ответ представьте в виде тек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только для автомобильных грузоперевоз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открытого типа с развернутым отв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54595F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color w:val="54595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чи по таможенным платежам (адвалорная ставка пошлины, НДС 20 %, таможенный сб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Венг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Венг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Зонт, материал купола нейлон, автомат-телескоп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1 931 3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66 01 91 000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адвалорная; Па = 1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1 931 300 × 15 % = 289 69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1 931 300 + 289 695) × 20% = 444 199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8 53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ндс + Стсб = 289 695 + 444 199 + 8 530 = 742 424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742 424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и по таможенным платежам (специфическая ставка пошлины, акциз, НДС 20 %, таможенный сб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Поль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Поль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Пиво солодовое, светлое, крепостью 5.3%, в бутылках емкостью 0,5 л, в количестве 11 200 бутыл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1 646 4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22 03 00 010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специфическая; Пс = 0,018 Евро/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Втп × Пс × Кв = 11 200 × 0,5 × 0,018 × 70,7296 = 7 129,54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93 НК РФ ставка акциза – специфическая; Ас = 22 руб./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объем товара в лит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а = 11 200 б. × 0,5 л = 5 600 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кциза, рассчитанная по специфическ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с = Вта × Ас = 5 600 х 22 = 123 2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 + Са) × Н = (1 646 400 + 7 129,54 + 123 200) × 20% = 355 345,9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8 53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а + Сндс + Стсб = 7 129,54 + 123 200 + 355 345,91 + 8 530 = 494 205,4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494 205,45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дачи по таможенным платежам (комбинированная ставка пошлины, НДС 10 %, таможенный сб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Тур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Тур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Томаты свежие, ввозимые с 1 июня по 30 сентяб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8 «Вес нетто (кг)» — 19 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57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07 02 00 000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комбинированная; Па = 15 % но не менее Пс = 0,08 Евро/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570 000 × 15 % = 85 5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Втп × Пс × Кв = 19 000 × 0,08 × 70,7296 = 107 504,89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е подлежит наибольшая из полученных сумм – 107 504,89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31.12.2004 № 908 ставка НДС равна 10%; Н = 1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570 000 + 107 504,89) × 10% = 67 750,49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3 1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ндс + Стсб = 107 504,89 + 67 750,49 + 3 100 = 178 355,38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78 355,38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дачи по таможенным платежам (специфическая ставка пошлины, комбинированная ставка акциза, НДС 20 %, таможенный сб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С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С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Сигареты с фильтром, содержащие табак, 20 сигарет в пачке, в количестве 140 000 пач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7 70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явлению декларанта максимальная розничная цена составляет 195 р. за 1 пачку сигар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2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«Код товара» – 24 02 20 900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специфическая; Пс = 2 Евро/1 000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количество товара за единицу измерения которого установлена ставка пошлины (1 000 шт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п = 140 000 пачек × 20 сигарет / 1 000 = 2 800 тысяч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Втп × Пс × Кв = 2 800 × 2 × 70,7296 = 396 085,76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93 НК РФ ставка акциза – комбинированная; Ас = 1 966 р./1 000 шт. + Аа = 14,5% расчетной стоимости, исчисляемой исходя из максимальной розничной цены, но не менее 2 671 рубля за 1 000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составляющая ставки акциза установлена за 1 000 шт., исходя из чего количество подакцизного товара в натуральном выражении Вта = 2 800 тысяч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адвалорной составляющей ставки акциза определим расчетную стоимость подакцизного товара исходя из максимальной розничной цена за 1 пач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 = 140 000 пачек × 195 руб. за 1 пачку сигарет = 27 30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кциза, рассчитанная по комбинированной ста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 = Вта × Ас + Рс × Аа = 2 800 × 1 966 + 27 300 000 × 14,5 % = 9 463 3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формулировки ставки акциза, полученную сумму необходимо сравнить с суммой акциза, рассчитанной по специфической ставке Ас = 2 671 р./1 000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кциза, рассчитанная по специфическ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с = Вта × Ас = 2 800 х 2 671 = 7 478 8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е подлежит наибольшая из полученных сумм – 9 463 3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учитывать, что налогоплательщики, осуществляющие ввоз в Российскую Федерацию сигарет исчисляют суммы акциза в период с 1 сентября по 31 декабря (включительно) каждого календарного года с учетом коэффициента. Порядок определения коэффициента установлен п. 10 ст. 194 Н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 + Са) × Н = (7 700 000 + 396 085,76 + 9 463 300) × 20% = 3 511 877,1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23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а + Сндс + Стсб = 396 085,76 + 9 463 300 + 3 511 877,15 + 23 000 = 13 394 262,9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3 394 262,91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Задачи по таможенным платежам (ввоз товаров из стран — пользователей единой системы тарифных преференций Сою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Сейше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Сейше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Мясо «Лягушачьего» краба копченное и замороженное, в упаковках весом 9 кг, количество упаковок 870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8 «Вес нетто (кг)» — 7 8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15 185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о происхождении товара формы «А» предоставлен, правила прямой поставки и непосредственной закупки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2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03 06 14 050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комбинированная; Па = 13 % но не менее Пс = 1,95 евро за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анного товара предоставляется тарифная преференция в связи с соблюдением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происхождения ввозимых товаров включена в перечень развивающихся стран — пользователей единой системы тарифных преференций 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включен в перечень преференциаль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выполнение требований, предусмотренных действующими в рамках Союза правилами определения происхождения товаров из развивающихся и наименее развиты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отношении данного товара применяется ставка ввозной таможенной пошлины в размере 75 процентов от ставки ввозной таможенной пошлины Единого таможенного тарифа Евразийского экономиче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ставка пошлины Па = 13 % × 0,75 = 9,75 % но не менее Пс = 1,95 евро за кг × 0,75 = 1,4625 евро за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15 185 000 х 9,75 % = 1 480 537,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Втп × Пс × Кв = 7 830 х 1,4625 х 75,55 = 865 151,38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ся наибольшая из полученных сумм – 1 480 537,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15 185 000 + 1 480 537,5) × 20% = 3 333 107,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3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ндс + Стсб = 1 480 537,5 + 3 333 107,5 + 30 000 = 4 843 64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4 843 645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дачи по таможенным платежам (ввоз товаров из стран — пользователей единой системы тарифных преференций Сою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Кит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Кит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Солнцезащитные очки Celine в комплекте с футляром. Размеры: ширина оправы: 14,5 см, ширина линз: 5,5 см, высота линз: 5 см, ширина мостика: 1 см, длина дужки: 14 см. Материал оправы, линз и заглушки: пластик, тип линз: градиен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822 5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о происхождении товара формы «А» предоставлен, правила прямой поставки и непосредственной закупки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90 04 10 910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адвалорная; Па = 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страна происхождения ввозимых товаров включена в перечень развивающихся стран — пользователей единой системы тарифных преференций Союза, в отношении данного товара не предоставляется тарифная преференция в связи с тем, что товар не включен в перечень преференциаль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822 500 х 5 % = 41 12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822 500 + 41 125) × 20% = 172 72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3 1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ндс + Стсб = 41 125 + 172 725 + 3 100 = 216 95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216 95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адачи по таможенным платежам (помещение продуктов переработки вне таможенной территории под таможенную процедуру выпуска для внутреннего потреб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Венг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Венг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Мебель деревянная кухонная секцион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21 13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8 «Вес нетто (кг)» — 3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50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мость переработки» — 350 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94 03 40 100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комбинированная; 12,5%, но не менее 0,29 Евро/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СТпер × Па = 350 000 × 12,5% = 43 75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(Втп × Пс × Кв) × (СТпер/ТС) = (300 кг х 0,29 х 75,55) х (350 000 / 500 000) = 4 60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е подлежит пошлина в размере 43 750 р. как наибольшая из полученных су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СТпер × Н = 350 000 х 20% = 7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3 1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помещении продукта переработки под таможенную процедуру выпуска для внутреннего потребления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с + Сндс + Стсб = 43 750 + 70 000 + 3 100 = 116 85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16 85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дачи по таможенным платежам (помещение товаров под таможенную процедуру временного вво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53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Гер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Гер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Седельный тягач Mercedes-Benz Actros 1863 LS, год выпуска 2019, двигатель дизельный, объемом 15 600 куб.см, мощностью 460 кВт (625 л.с.), класс экологической безопасности Euro6d, колёсная формула 4×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53 00 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8 896 95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ач ввозится на срок четыре календарных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87 01 20 101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адвалорная; Па = 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8 896 950 × 5% = 444 847,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8 896 950 + 444 847,5) × 20% = 1 868 359,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плачиваемых пошлин и налогов за каждый полный и неполный календарный месяц периода применения частичной уплаты ввозных таможенных пошлин, налогов (периодические таможенные платежи), рассчитаем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пер = (Сп + Сндс) × 3 % = (444 847,5 + 1 868 359,5) × 3% = 69 396,2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25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умму таможенных платежей, подлежащих уплате за 4 месяца нахождения товара на таможенной территории Сою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в = ТПпер × N + Стсб = 69 396,21 × 4 + 25 000 = 302 584,8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302 584,84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Задачи по таможенным платежам (помещение товаров под таможенную процедуру временного ввоза с последующим помещением под таможенную процедуру выпуска для внутреннего потреб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53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Бель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Бель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Комбайн зерноуборочный New Holland CX6090 ELEVATION, 2017 г, 299 л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53 00 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5 60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ременного ввоза с 15 июля по 20 ок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2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84 33 51 000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адвалорная; Па = 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5 600 000 × 5 % = 28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5 600 000 + 280 000) х 20 % = 1 176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плачиваемых пошлин и налогов за каждый полный и неполный календарный месяц периода применения частичной уплаты ввозных таможенных пошлин, налогов (периодические таможенные платежи), рассчитаем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пер = (Сп + Сндс) × 3 % = (280 000 + 1 176 000) х 3 % = 43 68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2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4 (июль, август, сентябрь, октябр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умму таможенных платежей, подлежащих уплате за 4 месяца нахождения товара на таможенной территории Сою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в = ТПпер × N + Стсб = 43 680 х 4 + 20 000 = 194 72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мещения временно ввезенного зерноуборочного комбайна под таможенную процедуру выпуска для внутреннего потребления по истечении 4 месяцев сумма таможенных платежей исчис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ввп = (Сп + Сндс) – ТПпер × N + Стсб = (280 000 + 1 176 000) — 43 680 х 4 + 20 000 = 1 301 28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 301 28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Задачи по таможенным платежам (помещение товаров под таможенную процедуру реимпор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60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Гре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Ленты конвейерные резинотканевые теплостойкие вида 2Т1 из резиновой смеси класса Т-1 (резина вулканизирован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60 10 1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35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свобождения от уплаты ввозных таможенных пошлин, налогов, специальных, антидемпинговых, компенсационных пошлин вы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40 10 12 000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ду, указанному в графе 37 «Процедура» под таможенную процедуру реимпорта помещается ранее вывезенный с таможенной территории Союза товар, в отношении которых применялась таможенная процедура экспорта. В отношении данного товара не осуществляется возмещение ввозных таможенных пошлин, налогов, сумм иных налогов,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полнением условий освобождения от уплаты ввозных таможенных пошлин, налогов, специальных, антидемпинговых, компенсационных пошлин уплате подлежит только сумма таможенного с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1 55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 = 1 55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 55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United_Nations" TargetMode="External"/><Relationship Id="rId3" Type="http://schemas.openxmlformats.org/officeDocument/2006/relationships/hyperlink" Target="https://en.wikipedia.org/wiki/Multilateral_trea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28:00Z</dcterms:created>
  <dc:creator>user</dc:creator>
  <dc:description/>
  <cp:keywords/>
  <dc:language>en-US</dc:language>
  <cp:lastModifiedBy>legion</cp:lastModifiedBy>
  <cp:lastPrinted>2025-03-14T08:26:00Z</cp:lastPrinted>
  <dcterms:modified xsi:type="dcterms:W3CDTF">2025-03-21T17:47:00Z</dcterms:modified>
  <cp:revision>6</cp:revision>
  <dc:subject/>
  <dc:title/>
</cp:coreProperties>
</file>